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油酸乙酯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油酸乙酯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酸乙酯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油酸乙酯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油酸乙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油酸乙酯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油酸乙酯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油酸乙酯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油酸乙酯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油酸乙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酸乙酯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油酸乙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油酸乙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酸乙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油酸乙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油酸乙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酸乙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油酸乙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油酸乙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油酸乙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酸乙酯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乙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乙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酸乙酯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乙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乙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酸乙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乙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乙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油酸乙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乙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乙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油酸乙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乙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酸乙酯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油酸乙酯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酸乙酯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乙酯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酸乙酯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油酸乙酯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酸乙酯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油酸乙酯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油酸乙酯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油酸乙酯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酸乙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油酸乙酯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油酸乙酯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油酸乙酯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油酸乙酯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酸乙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油酸乙酯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酸乙酯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酸乙酯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油酸乙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油酸乙酯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油酸乙酯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油酸乙酯产品相关产业的发展对油酸乙酯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酸乙酯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酸乙酯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油酸乙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乙酯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乙酯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酸乙酯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油酸乙酯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酸乙酯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油酸乙酯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乙酯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油酸乙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油酸乙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油酸乙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油酸乙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油酸乙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油酸乙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乙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乙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乙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乙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乙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乙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乙酯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乙酯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酸乙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油酸乙酯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酸乙酯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酸乙酯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酸乙酯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酸乙酯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酸乙酯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油酸乙酯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酸乙酯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油酸乙酯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油酸乙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油酸乙酯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油酸乙酯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油酸乙酯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油酸乙酯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油酸乙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酸乙酯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油酸乙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油酸乙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酸乙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油酸乙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油酸乙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酸乙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油酸乙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油酸乙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油酸乙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酸乙酯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乙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乙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酸乙酯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乙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乙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酸乙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乙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乙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油酸乙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乙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乙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油酸乙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乙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酸乙酯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油酸乙酯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酸乙酯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乙酯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酸乙酯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油酸乙酯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酸乙酯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油酸乙酯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油酸乙酯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油酸乙酯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酸乙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油酸乙酯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油酸乙酯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油酸乙酯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油酸乙酯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酸乙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油酸乙酯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酸乙酯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酸乙酯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油酸乙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油酸乙酯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油酸乙酯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油酸乙酯产品相关产业的发展对油酸乙酯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酸乙酯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酸乙酯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油酸乙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乙酯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乙酯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酸乙酯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油酸乙酯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酸乙酯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油酸乙酯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乙酯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油酸乙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油酸乙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油酸乙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油酸乙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油酸乙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油酸乙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乙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乙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乙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乙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乙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乙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乙酯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乙酯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酸乙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油酸乙酯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酸乙酯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酸乙酯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酸乙酯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酸乙酯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酸乙酯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3:25:00Z</dcterms:modified>
  <cp:revision>156</cp:revision>
  <dc:subject/>
  <dc:title/>
</cp:coreProperties>
</file>