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辣椒酱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辣椒酱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辣椒酱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辣椒酱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辣椒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辣椒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辣椒酱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辣椒酱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辣椒酱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辣椒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辣椒酱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辣椒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辣椒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辣椒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辣椒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辣椒酱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辣椒酱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辣椒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辣椒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辣椒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辣椒酱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辣椒酱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辣椒酱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辣椒酱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椒酱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辣椒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辣椒酱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辣椒酱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辣椒酱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辣椒酱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辣椒酱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辣椒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辣椒酱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辣椒酱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辣椒酱产品相关产业的发展对辣椒酱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辣椒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辣椒酱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辣椒酱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辣椒酱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辣椒酱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辣椒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辣椒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辣椒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辣椒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辣椒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辣椒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辣椒酱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辣椒酱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辣椒酱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辣椒酱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辣椒酱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辣椒酱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辣椒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辣椒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辣椒酱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辣椒酱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辣椒酱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辣椒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辣椒酱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辣椒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辣椒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辣椒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辣椒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辣椒酱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辣椒酱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辣椒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辣椒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辣椒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辣椒酱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辣椒酱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辣椒酱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辣椒酱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椒酱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辣椒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辣椒酱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辣椒酱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辣椒酱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辣椒酱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辣椒酱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辣椒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辣椒酱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辣椒酱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辣椒酱产品相关产业的发展对辣椒酱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辣椒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辣椒酱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辣椒酱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辣椒酱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辣椒酱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辣椒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辣椒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辣椒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辣椒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辣椒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辣椒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辣椒酱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辣椒酱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辣椒酱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2:00Z</dcterms:modified>
  <cp:revision>165</cp:revision>
  <dc:subject/>
  <dc:title/>
</cp:coreProperties>
</file>