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健康食品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健康食品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健康食品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健康食品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健康食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健康食品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健康食品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健康食品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健康食品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健康食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健康食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健康食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健康食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健康食品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健康食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健康食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健康食品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健康食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健康食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健康食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健康食品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健康食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健康食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健康食品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健康食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健康食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健康食品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健康食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健康食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健康食品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健康食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健康食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健康食品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健康食品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健康食品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健康食品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健康食品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健康食品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健康食品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健康食品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健康食品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健康食品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健康食品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健康食品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健康食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健康食品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健康食品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健康食品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健康食品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健康食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健康食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健康食品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健康食品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健康食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健康食品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健康食品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健康食品产品相关产业的发展对健康食品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健康食品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健康食品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健康食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健康食品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健康食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健康食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健康食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健康食品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健康食品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健康食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健康食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健康食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健康食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健康食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健康食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健康食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健康食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健康食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健康食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健康食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健康食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健康食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健康食品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健康食品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健康食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健康食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健康食品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健康食品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健康食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健康食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健康食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健康食品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健康食品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健康食品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健康食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健康食品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健康食品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健康食品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健康食品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健康食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健康食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健康食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健康食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健康食品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健康食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健康食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健康食品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健康食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健康食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健康食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健康食品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健康食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健康食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健康食品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健康食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健康食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健康食品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健康食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健康食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健康食品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健康食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健康食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健康食品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健康食品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健康食品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健康食品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健康食品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健康食品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健康食品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健康食品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健康食品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健康食品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健康食品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健康食品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健康食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健康食品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健康食品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健康食品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健康食品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健康食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健康食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健康食品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健康食品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健康食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健康食品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健康食品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健康食品产品相关产业的发展对健康食品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健康食品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健康食品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健康食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健康食品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健康食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健康食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健康食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健康食品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健康食品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健康食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健康食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健康食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健康食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健康食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健康食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健康食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健康食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健康食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健康食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健康食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健康食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健康食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健康食品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健康食品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健康食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健康食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健康食品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健康食品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健康食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健康食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健康食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3:40:00Z</dcterms:modified>
  <cp:revision>184</cp:revision>
  <dc:subject/>
  <dc:title/>
</cp:coreProperties>
</file>