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调料品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调料品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调料品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调料品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调料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调料品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调料品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调料品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调料品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调料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调料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调料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调料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调料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调料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调料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调料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调料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调料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调料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调料品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料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料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调料品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料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料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调料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料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料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调料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料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料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调料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料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调料品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调料品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调料品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料品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调料品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调料品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调料品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调料品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调料品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调料品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调料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调料品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调料品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调料品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调料品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调料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调料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调料品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调料品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调料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调料品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调料品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调料品产品相关产业的发展对调料品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调料品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调料品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调料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料品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料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调料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调料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料品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调料品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料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调料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调料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调料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调料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调料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调料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料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料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料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料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料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料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料品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料品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调料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调料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调料品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调料品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调料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调料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调料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调料品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调料品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调料品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调料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调料品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调料品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调料品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调料品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调料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调料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调料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调料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调料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调料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调料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调料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调料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调料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调料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调料品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料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料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调料品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料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料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调料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料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料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调料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料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料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调料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料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调料品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调料品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调料品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料品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调料品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调料品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调料品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调料品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调料品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调料品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调料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调料品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调料品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调料品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调料品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调料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调料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调料品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调料品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调料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调料品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调料品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调料品产品相关产业的发展对调料品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调料品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调料品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调料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料品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料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调料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调料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料品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调料品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料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调料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调料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调料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调料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调料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调料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料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料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料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料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料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料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料品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料品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调料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调料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调料品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调料品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调料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调料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调料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3:46:00Z</dcterms:modified>
  <cp:revision>200</cp:revision>
  <dc:subject/>
  <dc:title/>
</cp:coreProperties>
</file>