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血型试剂市场深度分析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56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56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诊断试剂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诊断试剂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诊断试剂行业个技术和资金密集型的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诊断试剂行业打破国外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高一低—我国诊断试剂行业在新医改带动下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诊断试剂业面临快速发展重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中国制造”流感诊断试剂进入疾控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诊断试剂行业有望实现规范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诊断试剂部分地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出台体外诊断试剂经营许可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昆明市加强诊断试剂行业流通使用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昌平区生物疫苗及诊断试剂联盟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诊断试剂最新研制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首创三种磁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孢子虫病诊断试剂盒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前列腺癌基因分子诊断试剂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尔滨兽医研究所诊断试剂和疫（菌）苗研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问题探讨——缺乏自身引导阻碍行业的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型试剂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破解血型检测国际难题实现人类红细胞长期保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诊断试剂和设备展览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血型试剂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型试剂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型试剂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血型试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型试剂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血型试剂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血型试剂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相关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行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型试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型试剂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型试剂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行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博德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康生物技术（杭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丽珠试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血型试剂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血型试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诊断、监护及治疗设备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型试剂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型试剂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型试剂行业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型试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视点研究中心权威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博德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博德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博德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博德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博德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博德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博德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康生物技术（杭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康生物技术（杭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康生物技术（杭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康生物技术（杭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康生物技术（杭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康生物技术（杭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康生物技术（杭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丽珠试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丽珠试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丽珠试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丽珠试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丽珠试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丽珠试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丽珠试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型试剂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诊断试剂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诊断试剂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诊断试剂行业个技术和资金密集型的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诊断试剂行业打破国外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高一低—我国诊断试剂行业在新医改带动下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诊断试剂业面临快速发展重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中国制造”流感诊断试剂进入疾控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诊断试剂行业有望实现规范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诊断试剂部分地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出台体外诊断试剂经营许可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昆明市加强诊断试剂行业流通使用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昌平区生物疫苗及诊断试剂联盟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诊断试剂最新研制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首创三种磁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孢子虫病诊断试剂盒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前列腺癌基因分子诊断试剂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尔滨兽医研究所诊断试剂和疫（菌）苗研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问题探讨——缺乏自身引导阻碍行业的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型试剂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破解血型检测国际难题实现人类红细胞长期保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诊断试剂和设备展览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血型试剂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型试剂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型试剂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血型试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型试剂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血型试剂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血型试剂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相关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行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型试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型试剂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型试剂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行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博德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康生物技术（杭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丽珠试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血型试剂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血型试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诊断、监护及治疗设备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型试剂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型试剂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型试剂行业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型试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视点研究中心权威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博德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博德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博德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博德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博德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博德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博德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康生物技术（杭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康生物技术（杭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康生物技术（杭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康生物技术（杭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康生物技术（杭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康生物技术（杭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康生物技术（杭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丽珠试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丽珠试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丽珠试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丽珠试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丽珠试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丽珠试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丽珠试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型试剂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49:00Z</dcterms:modified>
  <cp:revision>92</cp:revision>
  <dc:subject/>
  <dc:title/>
</cp:coreProperties>
</file>