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血液制品市场深度研究及投资前景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51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51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血液制品运行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血液制品产业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液制品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血液制品原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血液制品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液制品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血液制品产业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献浆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单采血浆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产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医院患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管理体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的主管部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律法规及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监管体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生物制药行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生物制药领域的现状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生物制药的基础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药物的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药品的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药品的供应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药品的销售与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生物制药企业的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厂商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药品品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工程药品的市场销售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物药品的盈利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生物制药产业运行态势分析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生物制药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生物制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持续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跨国生物制药公司加紧在华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抗甲流全球生物制药行情升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地区生物制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制药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制药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制药如日中天，原料药触底回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产板块领跌，生物制药再当“避难所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胶州崛起生物制药产业基地三年内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物制药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iogen Ide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生物制药：行业的增速依然处于回暖前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崂山海洋生物制药逆市走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速保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美参议院批准生物制药产品原开发者拥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独家销售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诺华赛收购比利时生物制药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国务院医疗改革会议结束，生物制药走势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物制药产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处于发展初级阶段，但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和利润高速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集中度不高，竞争激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制药行业重点子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疫苗产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诊断试剂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组药物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制药业面临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产品的研究开发能力薄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技术的产业化水平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开拓乏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复投资过多，行业无序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制药业面临问题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血液制品动态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血液制品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血液制品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的血液制品寡头垄断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血液制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全球采浆及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血液制品业产业调整与转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血液制品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血液制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布局和新产品研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血液制品重点企业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光百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拜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血液制品部分国家及地区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法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血液制品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医疗保健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保健支出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人均收入同医疗支出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人口城镇化和老龄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行业政策管理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血液制品管理条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旧标准赶不上技术进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血液制品行业监管体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血液制品标准的提高与增补务必逐步推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事业发展总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血液制品行业发展现状及基本面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行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血液制品行业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血液制品产品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血液制品技术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的安全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血液及血液制品艾滋病病毒检测手段及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对人免疫球蛋白类制品实施批签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血液制品存在的主要安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加强对血液制品安全监管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防止血液制品不良事件发生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行业存在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础薄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国外企业差距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血浆采集成本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研发及技术改进投入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行业发展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立完整的产业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实现规模效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高技术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浆源管理能力决定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血液制品产业经营与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浆原料供应制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采浆量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血浆原料供应规模影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浆量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血浆原料供应紧张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盈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价格维持高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血浆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毛利率水平较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白蛋白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进口白蛋白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丙球、凝血因子等产品潜力可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势企业垄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血液制品规模效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血液制品行业呈现寡头垄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集中度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监管政策加速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血浆资源向优势企业聚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血液制品市场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血液制品行业消费与项目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的消费与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血液制品市场集中度逐步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血液制品市场供需缺口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血液制品市场需求保持旺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血液制品供需关系有所改善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建成或拟建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亚洲最大血液制品基地在重庆建成投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南地区最大血液制品基地将开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血液制品主要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血白蛋白制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人血白蛋白制品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人血白蛋白制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血白蛋白制品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类免疫球蛋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特异性免疫球蛋白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静脉用人丙种球蛋白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破伤风免疫球蛋白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静脉注射用人乙肝免疫球蛋白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凝血因子整体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血液制品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血液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血液制品是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西省血液制品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北省血液制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血液制品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哈尔滨血液制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辽宁血液制品市场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连血液制品市场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血液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市加强血液制品及疫苗生产企业质量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血液制品招标遭遇抵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人血白蛋白黑市价格一路飙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安徽血制品药物当补药用导致货源更紧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福建泉州乙肝免疫球蛋白断货黑市价炒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江西乙肝免疫球蛋白紧缺，现“零”库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血液制品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血白蛋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被学生家长误捧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补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佳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政府限价致价格倒挂，各大医院白蛋白奇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药监局曝光六大要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海南血液制品等特殊药品电子监管延伸到医疗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血液制品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北襄樊孝感查获假冒人血白蛋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长沙县查处假药“人血白蛋白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南血液制品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血液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省物价局临时调整人血白蛋白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藏血液制品市场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云南血液制品市场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贵州血液制品市场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重庆血液制品市场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血液制品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疆血液制品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陕西血液制品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甘肃血液制品市场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青海血液制品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血及人血制品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血及人血制品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血及人血制品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血及人血制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血及人血制品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血液制品市场竞争力测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血液制品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静注人免疫球蛋白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批签发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狂犬病人免疫球蛋白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批签发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免疫球蛋白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批签发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凝血酶原复合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批签发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凝血因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I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批签发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血白蛋白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批签发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破伤风人免疫球蛋白高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批签发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纤维蛋白原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批签发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型肝炎人免疫球蛋白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批签发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血液制品领先企业运营关键性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兰生物工程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天坛生物制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莱士血液制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生物制品研究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康宝生物制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绿十字生物制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博雅生物制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泰邦生物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郑州邦和生物药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卫武光明生物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远大蜀阳药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蓉生药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阳黔峰生物制品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血液制品市场盈利与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血液制品行业发展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行业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血液制品市场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血浆价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部分下游产品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行业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血液制品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血液制品市场与球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血液制品进出口形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血液制品行业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血液制品投资项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血液制品细分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血液制品投资新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行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血液制品市场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血液制品市场状况及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医改为带来血液制品行业的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人体血液成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血浆的处理工艺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白蛋白类制品工艺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免疫球蛋白类制品工艺流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人凝血因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I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艺流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人凝血酶原复合物工艺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冻干人纤维蛋白原工艺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血液制品详细分类及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血液制品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卫生部发布的单采血浆站基本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主要血液制品品种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家对血液制品行业的相关法规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血液制品销售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市场血液制品厂商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未来可能上市新的血液制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人均医疗保健支出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医疗保健支出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居民医疗支出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收入同医疗支出关系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人均纯收入同医疗支出关系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数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老龄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、生化制品行业经济指标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浆投浆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浆投浆量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血浆成本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人血白蛋白人均年消耗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及进口人血白蛋白批签发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人血白蛋白价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及进口人血白蛋白批签发数量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主要血液制品生产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血液制品生产企业投浆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血液制品行业集中度提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市场规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市场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批签发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批签发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市场产品份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市场结构图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lum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市场产品份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市场结构图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lum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企业批签发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企业份额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血液制品企业份额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静注人免疫球蛋白批签发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静注人免疫球蛋白批签发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静注人免疫球蛋白月度批签发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静注人免疫球蛋白企业份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静注人免疫球蛋白企业份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狂犬病人免疫球蛋白批签发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狂犬病人免疫球蛋白月度批签发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狂犬病人免疫球蛋白企业份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狂犬病人免疫球蛋白企业份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免疫球蛋白批签发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免疫球蛋白月度批签发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免疫球蛋白企业份额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免疫球蛋白企业份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凝血酶原复合物批签发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凝血酶原复合物批签发数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凝血酶原复合物月度批签发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凝血酶原复合物企业份额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凝血酶原复合物企业份额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凝血因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I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批签发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凝血因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I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批签发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凝血因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郑州邦和生物药业有限公司份额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凝血因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郑州邦和生物药业有限公司份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人血白蛋白批签发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血白蛋白批签发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血白蛋白月度批签发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血白蛋白企业批签发数量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血白蛋白企业批签发数量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破伤风人免疫球蛋白批签发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破伤风人免疫球蛋白月度批签发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破伤风人免疫球蛋白企业份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破伤风人免疫球蛋白企业份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纤维蛋白原批签发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纤维蛋白原批签发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纤维蛋白原月度批签发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纤维蛋白原企业份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纤维蛋白原企业份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型肝炎人免疫球蛋白批签发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型肝炎人免疫球蛋白月度批签发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型肝炎人免疫球蛋白企业份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型肝炎人免疫球蛋白企业份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生物制品研究所血液制品产品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血液制品企业销售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血及人血制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血及人血制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血及人血制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血及人血制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血及人血制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血及人血制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血及人血制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莱士血液制品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莱士血液制品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莱士血液制品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莱士血液制品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莱士血液制品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莱士血液制品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莱士血液制品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生物制品研究所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生物制品研究所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生物制品研究所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生物制品研究所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生物制品研究所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生物制品研究所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生物制品研究所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康宝生物制品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康宝生物制品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康宝生物制品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康宝生物制品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康宝生物制品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康宝生物制品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康宝生物制品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绿十字生物制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绿十字生物制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绿十字生物制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绿十字生物制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绿十字生物制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绿十字生物制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绿十字生物制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博雅生物制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博雅生物制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博雅生物制药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博雅生物制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博雅生物制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博雅生物制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博雅生物制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泰邦生物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泰邦生物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泰邦生物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泰邦生物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泰邦生物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泰邦生物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泰邦生物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邦和生物药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邦和生物药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邦和生物药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邦和生物药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邦和生物药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邦和生物药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邦和生物药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卫武光明生物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卫武光明生物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卫武光明生物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卫武光明生物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卫武光明生物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卫武光明生物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卫武光明生物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远大蜀阳药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远大蜀阳药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远大蜀阳药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远大蜀阳药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远大蜀阳药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远大蜀阳药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远大蜀阳药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蓉生药业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蓉生药业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蓉生药业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蓉生药业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蓉生药业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蓉生药业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蓉生药业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黔峰生物制品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黔峰生物制品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黔峰生物制品有限责任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黔峰生物制品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黔峰生物制品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黔峰生物制品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黔峰生物制品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06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血液制品运行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血液制品产业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液制品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血液制品原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血液制品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液制品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血液制品产业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献浆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单采血浆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产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医院患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管理体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的主管部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律法规及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监管体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生物制药行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生物制药领域的现状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生物制药的基础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药物的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药品的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药品的供应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药品的销售与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生物制药企业的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厂商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药品品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工程药品的市场销售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物药品的盈利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生物制药产业运行态势分析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生物制药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生物制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持续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跨国生物制药公司加紧在华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抗甲流全球生物制药行情升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地区生物制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制药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制药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制药如日中天，原料药触底回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产板块领跌，生物制药再当“避难所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胶州崛起生物制药产业基地三年内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物制药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iogen Ide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生物制药：行业的增速依然处于回暖前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崂山海洋生物制药逆市走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速保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美参议院批准生物制药产品原开发者拥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独家销售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诺华赛收购比利时生物制药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国务院医疗改革会议结束，生物制药走势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物制药产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处于发展初级阶段，但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和利润高速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集中度不高，竞争激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制药行业重点子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疫苗产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诊断试剂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组药物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制药业面临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产品的研究开发能力薄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技术的产业化水平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开拓乏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复投资过多，行业无序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制药业面临问题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血液制品动态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血液制品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血液制品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的血液制品寡头垄断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血液制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全球采浆及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血液制品业产业调整与转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血液制品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血液制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布局和新产品研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血液制品重点企业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光百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拜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血液制品部分国家及地区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法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血液制品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医疗保健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保健支出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人均收入同医疗支出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人口城镇化和老龄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行业政策管理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血液制品管理条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旧标准赶不上技术进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血液制品行业监管体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血液制品标准的提高与增补务必逐步推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事业发展总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血液制品行业发展现状及基本面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行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血液制品行业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血液制品产品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血液制品技术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的安全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血液及血液制品艾滋病病毒检测手段及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对人免疫球蛋白类制品实施批签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血液制品存在的主要安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加强对血液制品安全监管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防止血液制品不良事件发生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行业存在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础薄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国外企业差距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血浆采集成本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研发及技术改进投入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行业发展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立完整的产业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实现规模效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高技术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浆源管理能力决定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血液制品产业经营与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浆原料供应制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采浆量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血浆原料供应规模影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浆量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血浆原料供应紧张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盈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价格维持高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血浆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毛利率水平较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白蛋白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进口白蛋白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丙球、凝血因子等产品潜力可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势企业垄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血液制品规模效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血液制品行业呈现寡头垄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集中度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监管政策加速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血浆资源向优势企业聚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血液制品市场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血液制品行业消费与项目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的消费与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血液制品市场集中度逐步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血液制品市场供需缺口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血液制品市场需求保持旺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血液制品供需关系有所改善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建成或拟建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亚洲最大血液制品基地在重庆建成投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南地区最大血液制品基地将开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血液制品主要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血白蛋白制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人血白蛋白制品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人血白蛋白制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血白蛋白制品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类免疫球蛋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特异性免疫球蛋白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静脉用人丙种球蛋白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破伤风免疫球蛋白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静脉注射用人乙肝免疫球蛋白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凝血因子整体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血液制品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血液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血液制品是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西省血液制品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北省血液制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血液制品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哈尔滨血液制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辽宁血液制品市场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连血液制品市场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血液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市加强血液制品及疫苗生产企业质量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血液制品招标遭遇抵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人血白蛋白黑市价格一路飙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安徽血制品药物当补药用导致货源更紧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福建泉州乙肝免疫球蛋白断货黑市价炒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江西乙肝免疫球蛋白紧缺，现“零”库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血液制品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血白蛋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被学生家长误捧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补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佳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政府限价致价格倒挂，各大医院白蛋白奇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药监局曝光六大要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海南血液制品等特殊药品电子监管延伸到医疗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血液制品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北襄樊孝感查获假冒人血白蛋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长沙县查处假药“人血白蛋白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南血液制品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血液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省物价局临时调整人血白蛋白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藏血液制品市场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云南血液制品市场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贵州血液制品市场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重庆血液制品市场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血液制品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疆血液制品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陕西血液制品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甘肃血液制品市场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青海血液制品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血及人血制品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血及人血制品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血及人血制品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血及人血制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血及人血制品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血液制品市场竞争力测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血液制品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静注人免疫球蛋白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批签发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狂犬病人免疫球蛋白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批签发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免疫球蛋白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批签发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凝血酶原复合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批签发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凝血因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I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批签发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血白蛋白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批签发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破伤风人免疫球蛋白高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批签发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纤维蛋白原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批签发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型肝炎人免疫球蛋白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批签发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血液制品领先企业运营关键性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兰生物工程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天坛生物制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莱士血液制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生物制品研究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康宝生物制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绿十字生物制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博雅生物制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泰邦生物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郑州邦和生物药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卫武光明生物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远大蜀阳药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蓉生药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阳黔峰生物制品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血液制品市场盈利与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血液制品行业发展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行业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血液制品市场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血浆价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部分下游产品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行业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血液制品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血液制品市场与球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血液制品进出口形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血液制品行业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血液制品投资项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血液制品细分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血液制品投资新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行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血液制品市场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血液制品市场状况及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医改为带来血液制品行业的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人体血液成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血浆的处理工艺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白蛋白类制品工艺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免疫球蛋白类制品工艺流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人凝血因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I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艺流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人凝血酶原复合物工艺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冻干人纤维蛋白原工艺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血液制品详细分类及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血液制品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卫生部发布的单采血浆站基本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主要血液制品品种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家对血液制品行业的相关法规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血液制品销售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市场血液制品厂商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未来可能上市新的血液制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人均医疗保健支出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医疗保健支出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居民医疗支出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收入同医疗支出关系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人均纯收入同医疗支出关系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数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老龄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、生化制品行业经济指标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浆投浆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浆投浆量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血浆成本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人血白蛋白人均年消耗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及进口人血白蛋白批签发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人血白蛋白价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及进口人血白蛋白批签发数量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主要血液制品生产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血液制品生产企业投浆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血液制品行业集中度提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市场规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市场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批签发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批签发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市场产品份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市场结构图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lum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市场产品份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市场结构图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lum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企业批签发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企业份额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血液制品企业份额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静注人免疫球蛋白批签发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静注人免疫球蛋白批签发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静注人免疫球蛋白月度批签发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静注人免疫球蛋白企业份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静注人免疫球蛋白企业份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狂犬病人免疫球蛋白批签发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狂犬病人免疫球蛋白月度批签发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狂犬病人免疫球蛋白企业份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狂犬病人免疫球蛋白企业份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免疫球蛋白批签发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免疫球蛋白月度批签发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免疫球蛋白企业份额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免疫球蛋白企业份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凝血酶原复合物批签发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凝血酶原复合物批签发数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凝血酶原复合物月度批签发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凝血酶原复合物企业份额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凝血酶原复合物企业份额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凝血因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I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批签发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凝血因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I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批签发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凝血因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郑州邦和生物药业有限公司份额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凝血因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郑州邦和生物药业有限公司份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人血白蛋白批签发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血白蛋白批签发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血白蛋白月度批签发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血白蛋白企业批签发数量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血白蛋白企业批签发数量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破伤风人免疫球蛋白批签发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破伤风人免疫球蛋白月度批签发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破伤风人免疫球蛋白企业份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破伤风人免疫球蛋白企业份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纤维蛋白原批签发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纤维蛋白原批签发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纤维蛋白原月度批签发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纤维蛋白原企业份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纤维蛋白原企业份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型肝炎人免疫球蛋白批签发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型肝炎人免疫球蛋白月度批签发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型肝炎人免疫球蛋白企业份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型肝炎人免疫球蛋白企业份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生物制品研究所血液制品产品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血液制品企业销售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血及人血制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血及人血制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血及人血制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血及人血制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血及人血制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血及人血制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血及人血制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莱士血液制品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莱士血液制品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莱士血液制品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莱士血液制品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莱士血液制品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莱士血液制品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莱士血液制品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生物制品研究所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生物制品研究所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生物制品研究所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生物制品研究所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生物制品研究所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生物制品研究所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生物制品研究所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康宝生物制品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康宝生物制品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康宝生物制品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康宝生物制品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康宝生物制品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康宝生物制品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康宝生物制品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绿十字生物制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绿十字生物制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绿十字生物制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绿十字生物制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绿十字生物制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绿十字生物制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绿十字生物制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博雅生物制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博雅生物制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博雅生物制药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博雅生物制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博雅生物制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博雅生物制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博雅生物制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泰邦生物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泰邦生物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泰邦生物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泰邦生物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泰邦生物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泰邦生物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泰邦生物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邦和生物药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邦和生物药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邦和生物药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邦和生物药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邦和生物药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邦和生物药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邦和生物药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卫武光明生物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卫武光明生物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卫武光明生物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卫武光明生物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卫武光明生物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卫武光明生物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卫武光明生物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远大蜀阳药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远大蜀阳药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远大蜀阳药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远大蜀阳药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远大蜀阳药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远大蜀阳药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远大蜀阳药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蓉生药业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蓉生药业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蓉生药业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蓉生药业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蓉生药业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蓉生药业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蓉生药业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黔峰生物制品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黔峰生物制品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黔峰生物制品有限责任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黔峰生物制品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黔峰生物制品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黔峰生物制品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黔峰生物制品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8:02:00Z</dcterms:modified>
  <cp:revision>92</cp:revision>
  <dc:subject/>
  <dc:title/>
</cp:coreProperties>
</file>