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一次性输液器行业研究及投资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1211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1211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一次性医疗器械产业整体运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一次性医疗器械产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医疗器械管理规定的分析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欧盟医疗器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认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一次性医疗器械市场运行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一次性医疗器械发展势头强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一次性医疗器械技术新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一次性输液器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外医疗器械新品加强扩展二三线城市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一次性输液器主要国家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德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一次性医疗器械新趋势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一次性输液器行业市场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一次性输液器市场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医改政策要点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关于实施《一次性使用输液器》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国家标准的通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《医疗器械监督管理条例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《医疗器械召回管理办法》将启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《一次性使用输液器》等两项国家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政收支状况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存贷款基准利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存款准备金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一次性输液器市场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一次性医疗器械产业整体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器械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策引导我国医疗器械行业快速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医疗器械产业已逐步融入全球产业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普及型医疗器械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医疗器械研发领域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一次性医疗器械运行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一次性医疗器械市场正快速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一次性妇科医疗器械市场问题严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高值一次性医疗器械面临浪费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一次性医疗器械的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器械行业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高端医疗器械有待开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医疗器械行业期待政策扶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口医疗器械包装标识亟需规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医疗器械本土企业研发面临的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促进中国医疗器械产业健康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浅析欧美医疗器械管理机制对我国的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医疗器械产业利用创新实行降本增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医疗器械产业的发展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医疗器械产业的国际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一次性输液器行业市场运行态势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一次性输液器行业发展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山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环保注射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实现量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产自停式安全医用输液器获得专利证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输液器革命护理科技新突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一次性输液器市场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安全注射器市场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无针注射器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胰岛素注射器涌起研发热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美国骨髓腔内注射系统投入我国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自动注射器发展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一次性输液器创新陷入提速困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一次医疗器产业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疗、外科用器械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、外科用器械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、外科用器械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、外科用器械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、外科用器械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、外科用器械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一次性输液器市场运营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一次性输液器市场运行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一次性输液器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一次性输液器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一次性输液器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影响一次性输液器市场供需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一次性输液器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一次性输液器市场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家对医疗器械价格的干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导致医疗器械价格虚高的四大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一次性输液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农村一次性输液器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村一次性输液器质量、安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关于在农村药店一次性输液器、注射器管理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一次性输液器相关产品进出口数据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注射器进出口总体数据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183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注射器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注射器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注射器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输血设备进出口总体数据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18906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输血设备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输血设备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输血设备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导管、插管及类似品进出口总体数据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1839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导管、插管及类似品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导管、插管及类似品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导管、插管及类似品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一次性输液器市场竞争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一次性输液器市场竞争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一次性输液器品牌竞争日趋激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低价产品对市场的冲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一次性医用输液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P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材料挑战传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一次性输液器重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东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河南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浙江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上海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一次性输液器竞争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一次性输液器优势企业竞争力及关键性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双鸽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康德莱企业发展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侨牌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康德莱医疗器械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美华医疗器具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枣庄市医用器材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康进医疗器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凯乐输液器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西锦胜医疗器械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康寿医疗器械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一次性输液器市场前景展望与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一次性输液器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一次性医疗器械产业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输液泵产业潜力待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一次性输液器行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未来一次性输液器市场供需情况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未来一次性输液器进出口贸易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一次性输液器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一次性医疗器械产业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强化研发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提高营销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调整产业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重视质量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一次性输液器投资价值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器械产业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医疗器械市场投资火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医疗器械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医疗器械行业协会搭建投融资平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金融风暴影响下医疗器械产业的发展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用干式激光相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医改为产为带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家出台十项措施拟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亿拉内需保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家十项措施给企业带来的政策利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家新增医械投资中的主要受益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低端医械产品将率先受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一次性输液器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运营机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经权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疗、外科用器械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疗、外科用器械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疗、外科用器械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疗、外科用器械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疗、外科用器械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疗、外科用器械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疗、外科用器械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疗、外科用器械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疗、外科用器械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疗、外科用器械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疗、外科用器械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疗、外科用器械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疗、外科用器械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疗、外科用器械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疗、外科用器械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注射器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注射器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注射器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注射器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输血设备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输血设备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输血设备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输血设备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导管、插管及类似品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导管、插管及类似品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导管、插管及类似品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导管、插管及类似品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双鸽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双鸽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双鸽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双鸽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双鸽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双鸽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双鸽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康德莱企业发展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康德莱企业发展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康德莱企业发展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康德莱企业发展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康德莱企业发展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康德莱企业发展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康德莱企业发展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侨牌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侨牌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侨牌集团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侨牌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侨牌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侨牌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侨牌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康德莱医疗器械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康德莱医疗器械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康德莱医疗器械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康德莱医疗器械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康德莱医疗器械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康德莱医疗器械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康德莱医疗器械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美华医疗器具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美华医疗器具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美华医疗器具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美华医疗器具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美华医疗器具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美华医疗器具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美华医疗器具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枣庄市医用器材厂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枣庄市医用器材厂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枣庄市医用器材厂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枣庄市医用器材厂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枣庄市医用器材厂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枣庄市医用器材厂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枣庄市医用器材厂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康进医疗器材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康进医疗器材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康进医疗器材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康进医疗器材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康进医疗器材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康进医疗器材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康进医疗器材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凯乐输液器厂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凯乐输液器厂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凯乐输液器厂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凯乐输液器厂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凯乐输液器厂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凯乐输液器厂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凯乐输液器厂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锦胜医疗器械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锦胜医疗器械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锦胜医疗器械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锦胜医疗器械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锦胜医疗器械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锦胜医疗器械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锦胜医疗器械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康寿医疗器械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康寿医疗器械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康寿医疗器械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康寿医疗器械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康寿医疗器械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康寿医疗器械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康寿医疗器械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一次性输液器行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一次性输液器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18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一次性医疗器械产业整体运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一次性医疗器械产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医疗器械管理规定的分析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欧盟医疗器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认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一次性医疗器械市场运行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一次性医疗器械发展势头强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一次性医疗器械技术新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一次性输液器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外医疗器械新品加强扩展二三线城市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一次性输液器主要国家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德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一次性医疗器械新趋势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一次性输液器行业市场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一次性输液器市场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医改政策要点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关于实施《一次性使用输液器》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国家标准的通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《医疗器械监督管理条例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《医疗器械召回管理办法》将启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《一次性使用输液器》等两项国家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政收支状况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存贷款基准利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存款准备金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一次性输液器市场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一次性医疗器械产业整体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器械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策引导我国医疗器械行业快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医疗器械产业已逐步融入全球产业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普及型医疗器械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医疗器械研发领域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一次性医疗器械运行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一次性医疗器械市场正快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一次性妇科医疗器械市场问题严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高值一次性医疗器械面临浪费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一次性医疗器械的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器械行业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高端医疗器械有待开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医疗器械行业期待政策扶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口医疗器械包装标识亟需规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医疗器械本土企业研发面临的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促进中国医疗器械产业健康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浅析欧美医疗器械管理机制对我国的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医疗器械产业利用创新实行降本增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医疗器械产业的发展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医疗器械产业的国际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一次性输液器行业市场运行态势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一次性输液器行业发展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山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环保注射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实现量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产自停式安全医用输液器获得专利证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输液器革命护理科技新突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一次性输液器市场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安全注射器市场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无针注射器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胰岛素注射器涌起研发热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美国骨髓腔内注射系统投入我国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自动注射器发展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一次性输液器创新陷入提速困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一次医疗器产业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疗、外科用器械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、外科用器械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、外科用器械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、外科用器械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、外科用器械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、外科用器械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一次性输液器市场运营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一次性输液器市场运行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一次性输液器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一次性输液器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一次性输液器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影响一次性输液器市场供需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一次性输液器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一次性输液器市场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家对医疗器械价格的干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导致医疗器械价格虚高的四大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一次性输液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农村一次性输液器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村一次性输液器质量、安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关于在农村药店一次性输液器、注射器管理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一次性输液器相关产品进出口数据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注射器进出口总体数据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183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注射器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注射器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注射器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输血设备进出口总体数据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18906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输血设备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输血设备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输血设备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导管、插管及类似品进出口总体数据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1839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导管、插管及类似品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导管、插管及类似品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导管、插管及类似品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一次性输液器市场竞争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一次性输液器市场竞争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一次性输液器品牌竞争日趋激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低价产品对市场的冲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一次性医用输液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P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材料挑战传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一次性输液器重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东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河南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浙江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上海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一次性输液器竞争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一次性输液器优势企业竞争力及关键性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双鸽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康德莱企业发展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侨牌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康德莱医疗器械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美华医疗器具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枣庄市医用器材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康进医疗器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凯乐输液器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西锦胜医疗器械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康寿医疗器械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一次性输液器市场前景展望与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一次性输液器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一次性医疗器械产业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输液泵产业潜力待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一次性输液器行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未来一次性输液器市场供需情况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未来一次性输液器进出口贸易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一次性输液器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一次性医疗器械产业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强化研发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提高营销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调整产业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重视质量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一次性输液器投资价值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器械产业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医疗器械市场投资火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医疗器械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医疗器械行业协会搭建投融资平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金融风暴影响下医疗器械产业的发展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用干式激光相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医改为产为带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家出台十项措施拟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亿拉内需保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家十项措施给企业带来的政策利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家新增医械投资中的主要受益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低端医械产品将率先受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一次性输液器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运营机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经权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疗、外科用器械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疗、外科用器械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疗、外科用器械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疗、外科用器械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疗、外科用器械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疗、外科用器械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疗、外科用器械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疗、外科用器械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疗、外科用器械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疗、外科用器械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疗、外科用器械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疗、外科用器械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疗、外科用器械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疗、外科用器械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疗、外科用器械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注射器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注射器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注射器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注射器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输血设备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输血设备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输血设备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输血设备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导管、插管及类似品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导管、插管及类似品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导管、插管及类似品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导管、插管及类似品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双鸽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双鸽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双鸽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双鸽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双鸽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双鸽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双鸽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康德莱企业发展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康德莱企业发展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康德莱企业发展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康德莱企业发展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康德莱企业发展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康德莱企业发展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康德莱企业发展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侨牌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侨牌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侨牌集团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侨牌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侨牌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侨牌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侨牌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康德莱医疗器械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康德莱医疗器械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康德莱医疗器械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康德莱医疗器械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康德莱医疗器械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康德莱医疗器械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康德莱医疗器械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美华医疗器具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美华医疗器具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美华医疗器具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美华医疗器具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美华医疗器具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美华医疗器具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美华医疗器具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枣庄市医用器材厂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枣庄市医用器材厂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枣庄市医用器材厂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枣庄市医用器材厂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枣庄市医用器材厂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枣庄市医用器材厂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枣庄市医用器材厂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康进医疗器材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康进医疗器材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康进医疗器材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康进医疗器材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康进医疗器材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康进医疗器材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康进医疗器材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凯乐输液器厂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凯乐输液器厂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凯乐输液器厂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凯乐输液器厂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凯乐输液器厂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凯乐输液器厂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凯乐输液器厂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锦胜医疗器械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锦胜医疗器械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锦胜医疗器械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锦胜医疗器械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锦胜医疗器械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锦胜医疗器械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锦胜医疗器械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康寿医疗器械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康寿医疗器械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康寿医疗器械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康寿医疗器械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康寿医疗器械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康寿医疗器械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康寿医疗器械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一次性输液器行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一次性输液器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1T06:47:00Z</dcterms:modified>
  <cp:revision>92</cp:revision>
  <dc:subject/>
  <dc:title/>
</cp:coreProperties>
</file>