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发展预测及投资策略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世界上许多国家，尤其是工业发达国家，竞相发展有色金属工业，增加有色金属的战略储备。我国有色金属矿产资源总量尽管很大，但由于人口众多，人均占有资源量却很低，仅为世界人均占有量的</w:t>
                  </w:r>
                  <w:r>
                    <w:rPr>
                      <w:rFonts w:cs="Arial" w:ascii="Arial" w:hAnsi="Arial"/>
                    </w:rPr>
                    <w:t>52%</w:t>
                  </w:r>
                  <w:r>
                    <w:rPr>
                      <w:rFonts w:ascii="Arial" w:hAnsi="Arial" w:cs="Arial"/>
                    </w:rPr>
                    <w:t>，所以说，中国又是一个资源相对贫乏的国家。</w:t>
                  </w:r>
                </w:p>
                <w:p>
                  <w:pPr>
                    <w:pStyle w:val="Normal"/>
                    <w:spacing w:lineRule="atLeast" w:line="380"/>
                    <w:ind w:firstLine="420"/>
                    <w:rPr>
                      <w:rFonts w:ascii="Arial" w:hAnsi="Arial" w:cs="Arial"/>
                    </w:rPr>
                  </w:pPr>
                  <w:r>
                    <w:rPr>
                      <w:rFonts w:ascii="Arial" w:hAnsi="Arial" w:cs="Arial"/>
                    </w:rPr>
                    <w:t>随着宏观经济回暖及国际有色金属市场行情看涨等利好因素影响，</w:t>
                  </w:r>
                  <w:r>
                    <w:rPr>
                      <w:rFonts w:cs="Arial" w:ascii="Arial" w:hAnsi="Arial"/>
                    </w:rPr>
                    <w:t>2010</w:t>
                  </w:r>
                  <w:r>
                    <w:rPr>
                      <w:rFonts w:ascii="Arial" w:hAnsi="Arial" w:cs="Arial"/>
                    </w:rPr>
                    <w:t>年下半年我国有色金属产能释放进程加快，之后生产扩张态势呈现平稳回落。</w:t>
                  </w:r>
                  <w:r>
                    <w:rPr>
                      <w:rFonts w:cs="Arial" w:ascii="Arial" w:hAnsi="Arial"/>
                    </w:rPr>
                    <w:t>2011</w:t>
                  </w:r>
                  <w:r>
                    <w:rPr>
                      <w:rFonts w:ascii="Arial" w:hAnsi="Arial" w:cs="Arial"/>
                    </w:rPr>
                    <w:t>年伊始有色金属总体产量较上年同期已有较大幅度回落，之后一直保持回落态势。</w:t>
                  </w:r>
                  <w:r>
                    <w:rPr>
                      <w:rFonts w:cs="Arial" w:ascii="Arial" w:hAnsi="Arial"/>
                    </w:rPr>
                    <w:t>2011</w:t>
                  </w:r>
                  <w:r>
                    <w:rPr>
                      <w:rFonts w:ascii="Arial" w:hAnsi="Arial" w:cs="Arial"/>
                    </w:rPr>
                    <w:t>年</w:t>
                  </w:r>
                  <w:r>
                    <w:rPr>
                      <w:rFonts w:cs="Arial" w:ascii="Arial" w:hAnsi="Arial"/>
                    </w:rPr>
                    <w:t>1-11</w:t>
                  </w:r>
                  <w:r>
                    <w:rPr>
                      <w:rFonts w:ascii="Arial" w:hAnsi="Arial" w:cs="Arial"/>
                    </w:rPr>
                    <w:t>月全国十种有色金属产量为</w:t>
                  </w:r>
                  <w:r>
                    <w:rPr>
                      <w:rFonts w:cs="Arial" w:ascii="Arial" w:hAnsi="Arial"/>
                    </w:rPr>
                    <w:t>3123.36</w:t>
                  </w:r>
                  <w:r>
                    <w:rPr>
                      <w:rFonts w:ascii="Arial" w:hAnsi="Arial" w:cs="Arial"/>
                    </w:rPr>
                    <w:t>万吨，实现同比增长</w:t>
                  </w:r>
                  <w:r>
                    <w:rPr>
                      <w:rFonts w:cs="Arial" w:ascii="Arial" w:hAnsi="Arial"/>
                    </w:rPr>
                    <w:t>10.28%</w:t>
                  </w:r>
                  <w:r>
                    <w:rPr>
                      <w:rFonts w:ascii="Arial" w:hAnsi="Arial" w:cs="Arial"/>
                    </w:rPr>
                    <w:t>，较上年同期数据相比增幅回落</w:t>
                  </w:r>
                  <w:r>
                    <w:rPr>
                      <w:rFonts w:cs="Arial" w:ascii="Arial" w:hAnsi="Arial"/>
                    </w:rPr>
                    <w:t>8.64</w:t>
                  </w:r>
                  <w:r>
                    <w:rPr>
                      <w:rFonts w:ascii="Arial" w:hAnsi="Arial" w:cs="Arial"/>
                    </w:rPr>
                    <w:t>个百分点。</w:t>
                  </w:r>
                  <w:r>
                    <w:rPr>
                      <w:rFonts w:cs="Arial" w:ascii="Arial" w:hAnsi="Arial"/>
                    </w:rPr>
                    <w:t>2011</w:t>
                  </w:r>
                  <w:r>
                    <w:rPr>
                      <w:rFonts w:ascii="Arial" w:hAnsi="Arial" w:cs="Arial"/>
                    </w:rPr>
                    <w:t>年</w:t>
                  </w:r>
                  <w:r>
                    <w:rPr>
                      <w:rFonts w:cs="Arial" w:ascii="Arial" w:hAnsi="Arial"/>
                    </w:rPr>
                    <w:t>1-10</w:t>
                  </w:r>
                  <w:r>
                    <w:rPr>
                      <w:rFonts w:ascii="Arial" w:hAnsi="Arial" w:cs="Arial"/>
                    </w:rPr>
                    <w:t>月，有色金属行业实现利润</w:t>
                  </w:r>
                  <w:r>
                    <w:rPr>
                      <w:rFonts w:cs="Arial" w:ascii="Arial" w:hAnsi="Arial"/>
                    </w:rPr>
                    <w:t>1869</w:t>
                  </w:r>
                  <w:r>
                    <w:rPr>
                      <w:rFonts w:ascii="Arial" w:hAnsi="Arial" w:cs="Arial"/>
                    </w:rPr>
                    <w:t>亿元，同比增长</w:t>
                  </w:r>
                  <w:r>
                    <w:rPr>
                      <w:rFonts w:cs="Arial" w:ascii="Arial" w:hAnsi="Arial"/>
                    </w:rPr>
                    <w:t>55.5%</w:t>
                  </w:r>
                  <w:r>
                    <w:rPr>
                      <w:rFonts w:ascii="Arial" w:hAnsi="Arial" w:cs="Arial"/>
                    </w:rPr>
                    <w:t>。其中，有色金属矿采选业利润</w:t>
                  </w:r>
                  <w:r>
                    <w:rPr>
                      <w:rFonts w:cs="Arial" w:ascii="Arial" w:hAnsi="Arial"/>
                    </w:rPr>
                    <w:t>587</w:t>
                  </w:r>
                  <w:r>
                    <w:rPr>
                      <w:rFonts w:ascii="Arial" w:hAnsi="Arial" w:cs="Arial"/>
                    </w:rPr>
                    <w:t>亿元，增长</w:t>
                  </w:r>
                  <w:r>
                    <w:rPr>
                      <w:rFonts w:cs="Arial" w:ascii="Arial" w:hAnsi="Arial"/>
                    </w:rPr>
                    <w:t>54.1%</w:t>
                  </w:r>
                  <w:r>
                    <w:rPr>
                      <w:rFonts w:ascii="Arial" w:hAnsi="Arial" w:cs="Arial"/>
                    </w:rPr>
                    <w:t>；有色金属冶炼及压延加工业利润</w:t>
                  </w:r>
                  <w:r>
                    <w:rPr>
                      <w:rFonts w:cs="Arial" w:ascii="Arial" w:hAnsi="Arial"/>
                    </w:rPr>
                    <w:t>1282</w:t>
                  </w:r>
                  <w:r>
                    <w:rPr>
                      <w:rFonts w:ascii="Arial" w:hAnsi="Arial" w:cs="Arial"/>
                    </w:rPr>
                    <w:t>亿元，增长</w:t>
                  </w:r>
                  <w:r>
                    <w:rPr>
                      <w:rFonts w:cs="Arial" w:ascii="Arial" w:hAnsi="Arial"/>
                    </w:rPr>
                    <w:t>56.2%</w:t>
                  </w:r>
                  <w:r>
                    <w:rPr>
                      <w:rFonts w:ascii="Arial" w:hAnsi="Arial" w:cs="Arial"/>
                    </w:rPr>
                    <w:t>。</w:t>
                  </w:r>
                </w:p>
                <w:p>
                  <w:pPr>
                    <w:pStyle w:val="Normal"/>
                    <w:spacing w:lineRule="atLeast" w:line="380"/>
                    <w:ind w:firstLine="420"/>
                    <w:rPr>
                      <w:rFonts w:ascii="Arial" w:hAnsi="Arial" w:cs="Arial"/>
                    </w:rPr>
                  </w:pPr>
                  <w:r>
                    <w:rPr>
                      <w:rFonts w:ascii="Arial" w:hAnsi="Arial" w:cs="Arial"/>
                    </w:rPr>
                    <w:t>目前，工信部正在起草稀有金属行业“十二五”规划，该规划将独立于有色金属规划，且级别更高。稀有金属规划将涉及钨、钼、锡、锑、稀土五种稀有金属品种。规划主要包括总量控制、确定收入目标、利税目标、重点鼓励发展方向等内容。以钨行业为例，确立了</w:t>
                  </w:r>
                  <w:r>
                    <w:rPr>
                      <w:rFonts w:cs="Arial" w:ascii="Arial" w:hAnsi="Arial"/>
                    </w:rPr>
                    <w:t>6</w:t>
                  </w:r>
                  <w:r>
                    <w:rPr>
                      <w:rFonts w:ascii="Arial" w:hAnsi="Arial" w:cs="Arial"/>
                    </w:rPr>
                    <w:t>个重点发展领域，包括硬质合金深加工、钨基高性能合金、特种性能钨丝、装备制造业加工辅具等。</w:t>
                  </w:r>
                </w:p>
                <w:p>
                  <w:pPr>
                    <w:pStyle w:val="Normal"/>
                    <w:spacing w:lineRule="atLeast" w:line="380"/>
                    <w:ind w:firstLine="420"/>
                    <w:rPr>
                      <w:rFonts w:ascii="Arial" w:hAnsi="Arial" w:cs="Arial"/>
                    </w:rPr>
                  </w:pPr>
                  <w:r>
                    <w:rPr>
                      <w:rFonts w:ascii="Arial" w:hAnsi="Arial" w:cs="Arial"/>
                    </w:rPr>
                    <w:t>预计未来几年我国有色金属产业将步入良性发展轨道，产业结构进一步优化，增长方式明显转变，技术创新能力显著提高，为实现有色金属产业可持续发展奠定基础。预计</w:t>
                  </w:r>
                  <w:r>
                    <w:rPr>
                      <w:rFonts w:cs="Arial" w:ascii="Arial" w:hAnsi="Arial"/>
                    </w:rPr>
                    <w:t>2015</w:t>
                  </w:r>
                  <w:r>
                    <w:rPr>
                      <w:rFonts w:ascii="Arial" w:hAnsi="Arial" w:cs="Arial"/>
                    </w:rPr>
                    <w:t>年我国四种基本金属表观消费量将达到</w:t>
                  </w:r>
                  <w:r>
                    <w:rPr>
                      <w:rFonts w:cs="Arial" w:ascii="Arial" w:hAnsi="Arial"/>
                    </w:rPr>
                    <w:t>4380</w:t>
                  </w:r>
                  <w:r>
                    <w:rPr>
                      <w:rFonts w:ascii="Arial" w:hAnsi="Arial" w:cs="Arial"/>
                    </w:rPr>
                    <w:t>万吨。其中：铜</w:t>
                  </w:r>
                  <w:r>
                    <w:rPr>
                      <w:rFonts w:cs="Arial" w:ascii="Arial" w:hAnsi="Arial"/>
                    </w:rPr>
                    <w:t>830</w:t>
                  </w:r>
                  <w:r>
                    <w:rPr>
                      <w:rFonts w:ascii="Arial" w:hAnsi="Arial" w:cs="Arial"/>
                    </w:rPr>
                    <w:t>万吨，铝</w:t>
                  </w:r>
                  <w:r>
                    <w:rPr>
                      <w:rFonts w:cs="Arial" w:ascii="Arial" w:hAnsi="Arial"/>
                    </w:rPr>
                    <w:t>2400</w:t>
                  </w:r>
                  <w:r>
                    <w:rPr>
                      <w:rFonts w:ascii="Arial" w:hAnsi="Arial" w:cs="Arial"/>
                    </w:rPr>
                    <w:t>万吨，铅</w:t>
                  </w:r>
                  <w:r>
                    <w:rPr>
                      <w:rFonts w:cs="Arial" w:ascii="Arial" w:hAnsi="Arial"/>
                    </w:rPr>
                    <w:t>500</w:t>
                  </w:r>
                  <w:r>
                    <w:rPr>
                      <w:rFonts w:ascii="Arial" w:hAnsi="Arial" w:cs="Arial"/>
                    </w:rPr>
                    <w:t>万吨，锌</w:t>
                  </w:r>
                  <w:r>
                    <w:rPr>
                      <w:rFonts w:cs="Arial" w:ascii="Arial" w:hAnsi="Arial"/>
                    </w:rPr>
                    <w:t>650</w:t>
                  </w:r>
                  <w:r>
                    <w:rPr>
                      <w:rFonts w:ascii="Arial" w:hAnsi="Arial" w:cs="Arial"/>
                    </w:rPr>
                    <w:t>万吨。根据草案，未来五年，有色金属行业将根据国内外能源、资源、环境等条件，以满足国内市场需求为主，充分利用境内外两种矿产资源，大力发展循环经济，严格控制冶炼产能盲目扩张，淘汰落后产能。计划到</w:t>
                  </w:r>
                  <w:r>
                    <w:rPr>
                      <w:rFonts w:cs="Arial" w:ascii="Arial" w:hAnsi="Arial"/>
                    </w:rPr>
                    <w:t>2015</w:t>
                  </w:r>
                  <w:r>
                    <w:rPr>
                      <w:rFonts w:ascii="Arial" w:hAnsi="Arial" w:cs="Arial"/>
                    </w:rPr>
                    <w:t>年，粗铜冶炼控制在</w:t>
                  </w:r>
                  <w:r>
                    <w:rPr>
                      <w:rFonts w:cs="Arial" w:ascii="Arial" w:hAnsi="Arial"/>
                    </w:rPr>
                    <w:t>500</w:t>
                  </w:r>
                  <w:r>
                    <w:rPr>
                      <w:rFonts w:ascii="Arial" w:hAnsi="Arial" w:cs="Arial"/>
                    </w:rPr>
                    <w:t>万吨以内，电解铜控制在</w:t>
                  </w:r>
                  <w:r>
                    <w:rPr>
                      <w:rFonts w:cs="Arial" w:ascii="Arial" w:hAnsi="Arial"/>
                    </w:rPr>
                    <w:t>650</w:t>
                  </w:r>
                  <w:r>
                    <w:rPr>
                      <w:rFonts w:ascii="Arial" w:hAnsi="Arial" w:cs="Arial"/>
                    </w:rPr>
                    <w:t>万</w:t>
                  </w:r>
                  <w:r>
                    <w:rPr>
                      <w:rFonts w:cs="Arial" w:ascii="Arial" w:hAnsi="Arial"/>
                    </w:rPr>
                    <w:t>-700</w:t>
                  </w:r>
                  <w:r>
                    <w:rPr>
                      <w:rFonts w:ascii="Arial" w:hAnsi="Arial" w:cs="Arial"/>
                    </w:rPr>
                    <w:t>万吨之间，氧化铝控制在</w:t>
                  </w:r>
                  <w:r>
                    <w:rPr>
                      <w:rFonts w:cs="Arial" w:ascii="Arial" w:hAnsi="Arial"/>
                    </w:rPr>
                    <w:t>4100</w:t>
                  </w:r>
                  <w:r>
                    <w:rPr>
                      <w:rFonts w:ascii="Arial" w:hAnsi="Arial" w:cs="Arial"/>
                    </w:rPr>
                    <w:t>万吨以内，电解铝控制在</w:t>
                  </w:r>
                  <w:r>
                    <w:rPr>
                      <w:rFonts w:cs="Arial" w:ascii="Arial" w:hAnsi="Arial"/>
                    </w:rPr>
                    <w:t>2000</w:t>
                  </w:r>
                  <w:r>
                    <w:rPr>
                      <w:rFonts w:ascii="Arial" w:hAnsi="Arial" w:cs="Arial"/>
                    </w:rPr>
                    <w:t>万吨以内，铅冶炼控制在</w:t>
                  </w:r>
                  <w:r>
                    <w:rPr>
                      <w:rFonts w:cs="Arial" w:ascii="Arial" w:hAnsi="Arial"/>
                    </w:rPr>
                    <w:t>550</w:t>
                  </w:r>
                  <w:r>
                    <w:rPr>
                      <w:rFonts w:ascii="Arial" w:hAnsi="Arial" w:cs="Arial"/>
                    </w:rPr>
                    <w:t>万吨以内，锌冶炼控制在</w:t>
                  </w:r>
                  <w:r>
                    <w:rPr>
                      <w:rFonts w:cs="Arial" w:ascii="Arial" w:hAnsi="Arial"/>
                    </w:rPr>
                    <w:t>670</w:t>
                  </w:r>
                  <w:r>
                    <w:rPr>
                      <w:rFonts w:ascii="Arial" w:hAnsi="Arial" w:cs="Arial"/>
                    </w:rPr>
                    <w:t>万吨以内。业内人士称，从数字看，未来有色金属冶炼总产能扩张的空间将相当有限。</w:t>
                  </w:r>
                </w:p>
                <w:p>
                  <w:pPr>
                    <w:pStyle w:val="Normal"/>
                    <w:spacing w:lineRule="atLeast" w:line="380"/>
                    <w:ind w:firstLine="420"/>
                    <w:rPr>
                      <w:rFonts w:ascii="Arial" w:hAnsi="Arial" w:cs="Arial"/>
                    </w:rPr>
                  </w:pPr>
                  <w:r>
                    <w:rPr>
                      <w:rFonts w:ascii="Arial" w:hAnsi="Arial" w:cs="Arial"/>
                    </w:rPr>
                    <w:t>那么，在当前有色金属市场瞬息万变的形势下，我国有色金属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国家海关总署、中国有色金属工业协会、中国矿业联合会、中国五矿化工进出口商会、国内外相关刊物的基础信息以及有色金属行业研究单位等公布和提供的大量资料，结合深入的市场调查资料，立足于世界有色金属行业整体发展大势，对中国有色金属行业的发展情况、经济运行数据、主要细分市场、进出口、市场营销、竞争格局等进行了分析及预测，并对未来有色金属行业发展的整体环境及发展趋势进行探讨和研判，最后在前面大量分析、预测的基础上，研究了有色金属行业今后的发展与投资策略，为有色金属生产、科研、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色金属行业的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有色金属行业应用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有色金属研究开发技术简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有色金属产业化技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有色金属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有色金属行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日本有色金属商加速扎营中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有色金属厂商推进回收作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日本发展有色金属循环经济的经验与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俄罗斯有色金属矿产分布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有色金属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有色金属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印度尼西亚有色金属矿资源丰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浅析印度削减有色金属进口关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及“十一五”有色金属工业发展成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w:t>
                                        </w:r>
                                        <w:r>
                                          <w:rPr>
                                            <w:rFonts w:ascii="Arial" w:hAnsi="Arial" w:cs="Arial"/>
                                            <w:color w:val="000000"/>
                                            <w:szCs w:val="21"/>
                                          </w:rPr>
                                          <w:t>种有色金属产量连续</w:t>
                                        </w:r>
                                        <w:r>
                                          <w:rPr>
                                            <w:rFonts w:cs="Arial" w:ascii="Arial" w:hAnsi="Arial"/>
                                            <w:color w:val="000000"/>
                                            <w:szCs w:val="21"/>
                                          </w:rPr>
                                          <w:t>9</w:t>
                                        </w:r>
                                        <w:r>
                                          <w:rPr>
                                            <w:rFonts w:ascii="Arial" w:hAnsi="Arial" w:cs="Arial"/>
                                            <w:color w:val="000000"/>
                                            <w:szCs w:val="21"/>
                                          </w:rPr>
                                          <w:t>年居世界第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有色金属行业进入加速整合阶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产业节能减排成效显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色金属工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总体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总体生产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总体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投资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总体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进出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工业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效益明显回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市场价格高位振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进出口趋于正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色金属工业国际标准化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有色金属标准国际化步伐加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有色金属产量统计数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产量及增长率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产量及增长率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锌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锌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锌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黄金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黄金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黄金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白银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银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银产量及增长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镍产量及增长率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镍产量及增长率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镍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锡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锡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锡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色金属矿采选行业经济运行数据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有色金属矿采选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有色金属矿采选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有色金属矿采选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矿采选业产销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矿采选业产销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矿采选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矿采选业资产负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矿采选业资产负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矿采选业资产负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有色金属矿采选业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矿采选业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矿采选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矿采选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矿采选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矿采选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色金属冶炼及压延加工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有色金属冶炼及压延加工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有色金属冶炼及压延加工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有色金属冶炼及压延加工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冶炼及压延加工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冶炼及压延加工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冶炼及压延加工业产销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冶炼及压延加工业资产负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冶炼及压延加工业资产负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冶炼及压延加工业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有色金属冶炼及压延加工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冶炼及压延加工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冶炼及压延加工业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冶炼及压延加工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冶炼及压延加工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冶炼及压延加工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行业进出口数据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进出口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进出口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进出口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期货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金属期货交易所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伦敦金属交易所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EX</w:t>
                                        </w:r>
                                        <w:r>
                                          <w:rPr>
                                            <w:rFonts w:ascii="Arial" w:hAnsi="Arial" w:cs="Arial"/>
                                            <w:color w:val="000000"/>
                                            <w:szCs w:val="21"/>
                                          </w:rPr>
                                          <w:t>纽约商业交易所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东京工业品交易所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上海期货交易所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期货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有色金属期货市场产生的背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期货交易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铜期货交易的规模及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内铜期货市场的功能及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我国铜期货市场的交易者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上海期货交易所铜合约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期货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铝在期货交易中的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上海期交所铝期货标准合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期货市场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锌期货市场开发的历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上海期交所锌期货标准合约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铜矿主要类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工业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铜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铜需求增速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铜矿业急需开发新矿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工业发展总体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铜业大重组将启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加工产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工业运行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外铜市场运行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外铜市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矿采选业和铜冶炼业主要经济指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铜矿采选业和铜冶炼业主要经济指标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介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铝的自然属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铝的基本用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铝的特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铝的毒性与危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工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世界铝工业面临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世界铝业合并及国际化经营特征显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铝工业情况盘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铝市供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未来十年世界铝需求将增一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铝工业发展的总体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铝工业的布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铝工业煤电铝联营发展模式解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铝工业运行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工业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矿采选业和铝冶炼业主要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矿采选业和铝冶炼业主要经济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市分析及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发展政策环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家有关铝业环境保护的规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铝行业准入门槛提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政策环境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工业发展存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铝工业发展存在的若干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铝工业畸形产业链亟待矫正</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原材料和能源消耗成我国铝工业发展软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中国铝工业的策略与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铝工业发展的指导方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铝工业结构调整措施与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铝工业可持续发展的战略和主要途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铝工业健康发展路径的选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资源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世界锌资源储量和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铅锌资源储量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铅锌矿产资源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工业发展总体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我国铅锌企业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铅锌能力和产量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五大铅锌生产基地盘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铅锌业准入门槛提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铅锌行业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铅市场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锌市场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锌矿采选业和铅锌冶炼业主要经济指标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铅锌矿采选业和铅锌冶炼业主要经济指标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铅市场走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发展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铅锌资源可持续发展的政策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铅锌工业发展战略取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钛的概念与性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金属钛的优异性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钛的主要用途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金属钛的生产方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资源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世界钛矿分布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钛矿资源的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钛矿原料的特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钛矿的地理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行业发展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钛工业发展历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工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白粉企业产能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钛市场发展情况分析及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发展前景与趋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钛工业产品质量“十二五”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钛和钛合金市场发展前景广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世界钛工业未来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黄金的概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黄金的特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黄金的分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总体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黄金产量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黄金市场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黄金价格走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发展总体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黄金工业建国</w:t>
                                        </w:r>
                                        <w:r>
                                          <w:rPr>
                                            <w:rFonts w:cs="Arial" w:ascii="Arial" w:hAnsi="Arial"/>
                                            <w:color w:val="000000"/>
                                            <w:szCs w:val="21"/>
                                          </w:rPr>
                                          <w:t>60</w:t>
                                        </w:r>
                                        <w:r>
                                          <w:rPr>
                                            <w:rFonts w:ascii="Arial" w:hAnsi="Arial" w:cs="Arial"/>
                                            <w:color w:val="000000"/>
                                            <w:szCs w:val="21"/>
                                          </w:rPr>
                                          <w:t>年发展综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黄金工业管理体制改革综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黄金行业走上快速发展轨道</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大型国企成为中国黄金行业绝对主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黄金行业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产业政策及其评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近代中国黄金政策的历史变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国际黄金市场的法律体系和监管构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黄金管理体制变革的基本历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黄金及相关商品进出口税收优惠政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黄金期货交易税收政策确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市场存在的问题及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黄金市场存在的突出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黄金市场健康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黄金市场面临的困境及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资源的分布与储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资源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储量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资源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镍市场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镍市供应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镍市供应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工业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镍工业发展历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镍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钨的基本特性</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钨矿的种类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钨的应用领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矿资源与开发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国钨资源分布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钨矿资源的特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钨矿资源政策及管理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发展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钨工业六十年发展历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行业经济运行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钨行业经济运行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子行业</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国锡业的资源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锡矿总产值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全球锡市供应过剩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锡产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锡进出口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稀土金属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稀土金属的资源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稀土行业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稀土矿开采总量控制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务部释放稀土供应稳定信号</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市场规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我国稀土业关键技术达国际先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中国政府规范白银及其制品出口退税</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白银市场的供需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银生产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白银生产企业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白银市场价格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钼市场运行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钼生产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镓的定义及相关概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国际镓市场将供应过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我国发现超大型镓矿床</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中国需重视金属镓的回收利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保护性开发锑矿资源的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锑市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锑市场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中国锑工业持续发展的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行业发展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工信部将整顿镁产业秩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行业发展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我国镁产业的发展前景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总体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再生有色金属行业现状</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有色金属再生利用潜力巨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中国有色金属再生利用规模居世界首位</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中国再生有色金属业发展迅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再生有色金属的标准研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再生行业发展前景与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十二五”期间我国再生有色金属产业发展思路</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十二五”期间我国再生有色金属产业主要工作和重点领域</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再生有色金属产量拟翻两番</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再生金属增长的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中国再生铝工业发展空间巨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再生铅产业是铅工业的发展方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再生有色金属行业发展问题和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区域产业</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广西全力发展有色金属工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省有色金属工业稳定增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有色工业运行平稳</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江西省有色金属产业四大区域</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有色金属工业运行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省有色金属生产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有色金属工业情况预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对江西有色金属工业未来发展的建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有色金属行业发展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省有色金属工业增势强劲</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十二五”末湖南有色金属主营业务收入</w:t>
                                        </w:r>
                                        <w:r>
                                          <w:rPr>
                                            <w:rFonts w:cs="Arial" w:ascii="Arial" w:hAnsi="Arial"/>
                                            <w:color w:val="000000"/>
                                            <w:szCs w:val="21"/>
                                          </w:rPr>
                                          <w:t>4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有色地勘局找矿频传捷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甘肃淘汰铁合金产能</w:t>
                                        </w:r>
                                        <w:r>
                                          <w:rPr>
                                            <w:rFonts w:cs="Arial" w:ascii="Arial" w:hAnsi="Arial"/>
                                            <w:color w:val="000000"/>
                                            <w:szCs w:val="21"/>
                                          </w:rPr>
                                          <w:t>16</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发展甘肃有色金属工业的具体思路</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十二五”新疆加大对“有色金属”找矿资金投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省市有色金属工业现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内蒙古发展为全国有色金属生产基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山东临沂市废有色金属发展概况及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辽宁铁岭有色金属产业集群效应显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企业研究</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及展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十二五公司发展战略及展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锡业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黄金矿业股份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金岭南有色金属股份有限公司</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产业政策环境分析</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行业发展的因素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有色金属行业新政策、新法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有色金属行业新政策、新法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解读《产业结构调整指导目录（</w:t>
                                        </w:r>
                                        <w:r>
                                          <w:rPr>
                                            <w:rFonts w:cs="Arial" w:ascii="Arial" w:hAnsi="Arial"/>
                                            <w:color w:val="000000"/>
                                            <w:szCs w:val="21"/>
                                          </w:rPr>
                                          <w:t>2011</w:t>
                                        </w:r>
                                        <w:r>
                                          <w:rPr>
                                            <w:rFonts w:ascii="Arial" w:hAnsi="Arial" w:cs="Arial"/>
                                            <w:color w:val="000000"/>
                                            <w:szCs w:val="21"/>
                                          </w:rPr>
                                          <w:t>年本）》有色金属产业部分</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人民币升值对有色金属行业的影响</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税目情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资源税</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增值税</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外商投资企业和外国企业所得税</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个人所得税</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车船使用牌照税</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六、印花税</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七、契税</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八、城市房地产税</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九、关税</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主要收费项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矿产资源补偿费</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矿业权使用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探矿权价款和采矿权价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四、矿区使用费</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涉外法规政策情况</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外商投资的法律框架</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矿业权制度建设</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外商投资矿业的主要政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政策概述</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出口许可证管理</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出口配额</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进口许可证制度</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有色矿业政策对比及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发达国家有色矿业的相关政策</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中国现行有色矿业政策存在的主要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对中国有色矿业政策基本取向的初步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发展趋势与策略</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发展趋势</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全球有色金属工业发展趋势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世界有色金属深加工发展趋势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有色金属行业十二五规划</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十二五”有色金属工业发展形势与目标</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中出现的问题</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面临的主要问题</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中国有色金属行业面临需求瓶颈难题</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中国有色金属行业“十二五”面临的五大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资源阻碍中国有色金属工业发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展有色金属行业的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发展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中国有色金属行业发展循环经济对策与措施</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镍、钴和贵金属隐伏矿床一般工业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有色金属进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主要有色金属矿的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种常用有色金属产量及增长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种精矿折金属含量产量及增长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总产值和销售产值前</w:t>
                                        </w:r>
                                        <w:r>
                                          <w:rPr>
                                            <w:rFonts w:cs="Arial" w:ascii="Arial" w:hAnsi="Arial"/>
                                            <w:color w:val="000000"/>
                                            <w:szCs w:val="21"/>
                                          </w:rPr>
                                          <w:t>10</w:t>
                                        </w:r>
                                        <w:r>
                                          <w:rPr>
                                            <w:rFonts w:ascii="Arial" w:hAnsi="Arial" w:cs="Arial"/>
                                            <w:color w:val="000000"/>
                                            <w:szCs w:val="21"/>
                                          </w:rPr>
                                          <w:t>位的有色金属细分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工业完成固定资产投资排前</w:t>
                                        </w:r>
                                        <w:r>
                                          <w:rPr>
                                            <w:rFonts w:cs="Arial" w:ascii="Arial" w:hAnsi="Arial"/>
                                            <w:color w:val="000000"/>
                                            <w:szCs w:val="21"/>
                                          </w:rPr>
                                          <w:t>10</w:t>
                                        </w:r>
                                        <w:r>
                                          <w:rPr>
                                            <w:rFonts w:ascii="Arial" w:hAnsi="Arial" w:cs="Arial"/>
                                            <w:color w:val="000000"/>
                                            <w:szCs w:val="21"/>
                                          </w:rPr>
                                          <w:t>位的省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新开工项目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十种有色金属产品产量及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十种有色金属产品产量及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有色金属采矿业及冶炼加工业投资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有色金属行业固定资产投资累计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新疆、青海有色金属新开工项目投资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国外先进标准中有色金属基础、产品及方法标准数量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产量及增长率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锌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锌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黄金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银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银产量及增长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镍产量及增长率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镍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锡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锡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矿采选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产成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产成品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业工业销售产值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业工业销售产值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主营业务收入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主营业务收入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产成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产成品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工业销售产值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工业销售产值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主营业务收入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主营业务收入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资产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资产合计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流动资产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流动资产合计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负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负债合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资产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资产合计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流动资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流动资产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负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负债合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全部从业人员平均人数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全部从业人员平均人数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业企业单位数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全部从业人员平均人数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企业单位数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利润总额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利润总额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亏损企业单位数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亏损企业亏损总额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亏损企业亏损总额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利润总额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利润总额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亏损企业单位数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亏损企业亏损总额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亏损企业亏损总额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冶炼及压延加工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产成品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产成品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业工业销售产值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业工业销售产值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主营业务收入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主营业务收入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产成品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工业销售产值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工业销售产值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主营业务收入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主营业务收入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资产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资产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流动资产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流动资产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负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负债合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资产合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流动资产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流动资产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负债合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全部从业人员平均人数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业企业单位数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全部从业人员平均人数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全部从业人员平均人数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企业单位数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利润总额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利润总额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亏损企业单位数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亏损企业亏损总额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利润总额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利润总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亏损企业单位数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亏损企业亏损总额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亏损企业亏损总额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主要有色金属产品进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主要有色金属产品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有色金属产品进出口贸易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锻造的铜及铜材月度进口量及同比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我国铜产品进出口量及同比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未锻造的铝及铝材月度出口量及同比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铝土矿进口量及进口依存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铝产品进出口量及同比增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上海期货交易所铜合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上海期货交易所锌期货标准合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世界铜矿储量和储蓄价差变化示意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累计查明铜资源储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查明资源储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基础储量分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世界主要国家和地区铜加工材生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HFE</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和月度平均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铜精矿供求平衡情况（千吨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球及主要国家精铜生产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球及主要国家精铜消费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 xml:space="preserve">SHFE </w:t>
                                        </w:r>
                                        <w:r>
                                          <w:rPr>
                                            <w:rFonts w:ascii="Arial" w:hAnsi="Arial" w:cs="Arial"/>
                                            <w:color w:val="000000"/>
                                            <w:szCs w:val="21"/>
                                          </w:rPr>
                                          <w:t>库存变化和三个月期铜价格走势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和三个月期货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OMEX</w:t>
                                        </w:r>
                                        <w:r>
                                          <w:rPr>
                                            <w:rFonts w:ascii="Arial" w:hAnsi="Arial" w:cs="Arial"/>
                                            <w:color w:val="000000"/>
                                            <w:szCs w:val="21"/>
                                          </w:rPr>
                                          <w:t>基金净多持仓和三个月期货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元指数和铜价走势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矿采选业主要经济指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冶炼业主要经济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矿采选业主要经济指标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铝产量数据列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全国主要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全国主要经济指标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矿采选业全国主要经济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冶炼业全国主要经济指标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铝日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沪铝日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库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交所铝库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制品进出口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江现货铝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现货铝走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现货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废铝价格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锭与废铝价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铝工业发展循环经济主产业和延长产业链示意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铝工业发展循环经济水，气，固体废物综合利用指标要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铅锌资源储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我国铅锌矿矿床主要工业类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主要铅精矿生产省产量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主要锌精矿生产省产量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主要产铅省产量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主要产锌省产量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铅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锌价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锌矿采选业主要经济指标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锌冶炼业主要经济指标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锌矿采选业主要经济指标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锌冶炼业主要经济指标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铅</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沪铅</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现货市场实际成交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精矿进口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铅进出口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钛的工业矿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各地区主要产地钛矿物原料基本特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黄金产量增长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镍矿保有储量增长曲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中国镍矿分布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我国主要的镍矿床及其开发利用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6</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镍走势图</w:t>
                                        </w:r>
                                        <w:r>
                                          <w:rPr>
                                            <w:rFonts w:cs="Arial" w:ascii="Arial" w:hAnsi="Arial"/>
                                            <w:color w:val="000000"/>
                                            <w:szCs w:val="21"/>
                                          </w:rPr>
                                          <w:t>(</w:t>
                                        </w:r>
                                        <w:r>
                                          <w:rPr>
                                            <w:rFonts w:ascii="Arial" w:hAnsi="Arial" w:cs="Arial"/>
                                            <w:color w:val="000000"/>
                                            <w:szCs w:val="21"/>
                                          </w:rPr>
                                          <w:t>官方价</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镍日线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镍库存变化图（单位：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月度镍产量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月度镍进出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川集团镍板出厂价变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金川镍（绿）与俄罗斯镍（红）价格走势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铁走势（蓝色：</w:t>
                                        </w:r>
                                        <w:r>
                                          <w:rPr>
                                            <w:rFonts w:cs="Arial" w:ascii="Arial" w:hAnsi="Arial"/>
                                            <w:color w:val="000000"/>
                                            <w:szCs w:val="21"/>
                                          </w:rPr>
                                          <w:t>Ni10-15%</w:t>
                                        </w:r>
                                        <w:r>
                                          <w:rPr>
                                            <w:rFonts w:ascii="Arial" w:hAnsi="Arial" w:cs="Arial"/>
                                            <w:color w:val="000000"/>
                                            <w:szCs w:val="21"/>
                                          </w:rPr>
                                          <w:t>；红色：</w:t>
                                        </w:r>
                                        <w:r>
                                          <w:rPr>
                                            <w:rFonts w:cs="Arial" w:ascii="Arial" w:hAnsi="Arial"/>
                                            <w:color w:val="000000"/>
                                            <w:szCs w:val="21"/>
                                          </w:rPr>
                                          <w:t>Ni 6-8%</w:t>
                                        </w:r>
                                        <w:r>
                                          <w:rPr>
                                            <w:rFonts w:ascii="Arial" w:hAnsi="Arial" w:cs="Arial"/>
                                            <w:color w:val="000000"/>
                                            <w:szCs w:val="21"/>
                                          </w:rPr>
                                          <w:t>；绿色：</w:t>
                                        </w:r>
                                        <w:r>
                                          <w:rPr>
                                            <w:rFonts w:cs="Arial" w:ascii="Arial" w:hAnsi="Arial"/>
                                            <w:color w:val="000000"/>
                                            <w:szCs w:val="21"/>
                                          </w:rPr>
                                          <w:t>Ni 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佛山太钢</w:t>
                                        </w:r>
                                        <w:r>
                                          <w:rPr>
                                            <w:rFonts w:cs="Arial" w:ascii="Arial" w:hAnsi="Arial"/>
                                            <w:color w:val="000000"/>
                                            <w:szCs w:val="21"/>
                                          </w:rPr>
                                          <w:t>3042B</w:t>
                                        </w:r>
                                        <w:r>
                                          <w:rPr>
                                            <w:rFonts w:ascii="Arial" w:hAnsi="Arial" w:cs="Arial"/>
                                            <w:color w:val="000000"/>
                                            <w:szCs w:val="21"/>
                                          </w:rPr>
                                          <w:t>卷走势图（单位：元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主要钨企业</w:t>
                                        </w:r>
                                        <w:r>
                                          <w:rPr>
                                            <w:rFonts w:cs="Arial" w:ascii="Arial" w:hAnsi="Arial"/>
                                            <w:color w:val="000000"/>
                                            <w:szCs w:val="21"/>
                                          </w:rPr>
                                          <w:t>2010</w:t>
                                        </w:r>
                                        <w:r>
                                          <w:rPr>
                                            <w:rFonts w:ascii="Arial" w:hAnsi="Arial" w:cs="Arial"/>
                                            <w:color w:val="000000"/>
                                            <w:szCs w:val="21"/>
                                          </w:rPr>
                                          <w:t>钨精矿（</w:t>
                                        </w:r>
                                        <w:r>
                                          <w:rPr>
                                            <w:rFonts w:cs="Arial" w:ascii="Arial" w:hAnsi="Arial"/>
                                            <w:color w:val="000000"/>
                                            <w:szCs w:val="21"/>
                                          </w:rPr>
                                          <w:t>WO3</w:t>
                                        </w:r>
                                        <w:r>
                                          <w:rPr>
                                            <w:rFonts w:ascii="Arial" w:hAnsi="Arial" w:cs="Arial"/>
                                            <w:color w:val="000000"/>
                                            <w:szCs w:val="21"/>
                                          </w:rPr>
                                          <w:t>）产量预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钨消费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钨供需平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中国锡矿保有储量（万</w:t>
                                        </w:r>
                                        <w:r>
                                          <w:rPr>
                                            <w:rFonts w:cs="Arial" w:ascii="Arial" w:hAnsi="Arial"/>
                                            <w:color w:val="000000"/>
                                            <w:szCs w:val="21"/>
                                          </w:rPr>
                                          <w:t>t</w:t>
                                        </w:r>
                                        <w:r>
                                          <w:rPr>
                                            <w:rFonts w:ascii="Arial" w:hAnsi="Arial" w:cs="Arial"/>
                                            <w:color w:val="000000"/>
                                            <w:szCs w:val="21"/>
                                          </w:rPr>
                                          <w:t>）增长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进出口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中国稀土金属分布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外主要稀土矿现状及潜力产能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外主要稀土矿产量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球稀土产量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国外主要稀土矿金属含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稀土各金属产量及增长率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稀土产量预测（分产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稀土新兴应用领域</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稀土下游消费比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稀土消费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下游行业对各金属的消费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稀土下游需求的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稀土金属消费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稀土产品供需关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0</w:t>
                                        </w:r>
                                        <w:r>
                                          <w:rPr>
                                            <w:rFonts w:ascii="Arial" w:hAnsi="Arial" w:cs="Arial"/>
                                            <w:color w:val="000000"/>
                                            <w:szCs w:val="21"/>
                                          </w:rPr>
                                          <w:t>年全球稀土产量演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稀土产量及储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工业钼合金及其应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中国锑矿主要产地一览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投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固定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无形及其他资产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股东权益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分析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流动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长期投资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固定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流动负债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长期负债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收入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营业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利润总额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每股指标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获利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经营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资本结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发展能力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现金流量分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主营构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流动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固定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无形及其他资产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流动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长期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股东权益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营业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利润总额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经营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发展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现金流量分析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主营构成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流动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固定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无形及其他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流动负债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长期负债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股东权益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主营业务收入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主营业务利润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营业利润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利润总额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净利润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每股指标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获利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经营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偿债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资本结构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发展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现金流量分析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构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流动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长期投资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固定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无形及其他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流动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长期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股东权益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业务收入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业务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营业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利润总额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净利润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每股指标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获利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经营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偿债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资本结构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发展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现金流量分析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构成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流动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长期投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固定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无形及其他资产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流动负债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长期负债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股东权益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收入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营业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利润总额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净利润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每股指标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获利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经营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偿债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资本结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发展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现金流量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构成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流动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长期投资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固定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无形及其他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流动负债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长期负债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股东权益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业务收入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业务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营业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利润总额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净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每股指标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获利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经营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偿债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资本结构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发展能力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现金流量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主营构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流动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长期投资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固定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流动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长期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主营业务收入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主营业务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营业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获利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资本结构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发展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构成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流动资产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长期投资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固定资产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无形及其他资产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流动负债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长期负债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股东权益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业务收入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业务利润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营业利润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利润总额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净利润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每股指标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获利能力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经营能力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偿债能力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资本结构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发展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现金流量分析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色金属行业的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有色金属行业应用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有色金属研究开发技术简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有色金属产业化技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有色金属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有色金属行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日本有色金属商加速扎营中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有色金属厂商推进回收作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日本发展有色金属循环经济的经验与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俄罗斯有色金属矿产分布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有色金属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有色金属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印度尼西亚有色金属矿资源丰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浅析印度削减有色金属进口关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及“十一五”有色金属工业发展成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w:t>
                                  </w:r>
                                  <w:r>
                                    <w:rPr>
                                      <w:rFonts w:ascii="Arial" w:hAnsi="Arial" w:cs="Arial"/>
                                      <w:color w:val="000000"/>
                                      <w:szCs w:val="21"/>
                                    </w:rPr>
                                    <w:t>种有色金属产量连续</w:t>
                                  </w:r>
                                  <w:r>
                                    <w:rPr>
                                      <w:rFonts w:cs="Arial" w:ascii="Arial" w:hAnsi="Arial"/>
                                      <w:color w:val="000000"/>
                                      <w:szCs w:val="21"/>
                                    </w:rPr>
                                    <w:t>9</w:t>
                                  </w:r>
                                  <w:r>
                                    <w:rPr>
                                      <w:rFonts w:ascii="Arial" w:hAnsi="Arial" w:cs="Arial"/>
                                      <w:color w:val="000000"/>
                                      <w:szCs w:val="21"/>
                                    </w:rPr>
                                    <w:t>年居世界第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有色金属行业进入加速整合阶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产业节能减排成效显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色金属工业运行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总体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总体生产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总体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投资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总体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进出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工业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效益明显回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市场价格高位振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进出口趋于正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色金属工业国际标准化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有色金属标准国际化步伐加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有色金属产量统计数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产量及增长率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产量及增长率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锌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锌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锌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黄金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黄金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黄金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白银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白银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白银产量及增长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镍产量及增长率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镍产量及增长率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镍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锡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锡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锡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色金属矿采选行业经济运行数据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有色金属矿采选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有色金属矿采选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有色金属矿采选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矿采选业产销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矿采选业产销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矿采选业产销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矿采选业资产负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矿采选业资产负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矿采选业资产负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有色金属矿采选业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矿采选业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矿采选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矿采选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矿采选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矿采选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色金属冶炼及压延加工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有色金属冶炼及压延加工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有色金属冶炼及压延加工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有色金属冶炼及压延加工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冶炼及压延加工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冶炼及压延加工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冶炼及压延加工业产销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冶炼及压延加工业资产负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冶炼及压延加工业资产负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冶炼及压延加工业资产负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有色金属冶炼及压延加工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冶炼及压延加工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冶炼及压延加工业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有色金属冶炼及压延加工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有色金属冶炼及压延加工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有色金属冶炼及压延加工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色金属行业进出口数据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色金属行业进出口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进出口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进出口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期货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金属期货交易所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伦敦金属交易所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EX</w:t>
                                  </w:r>
                                  <w:r>
                                    <w:rPr>
                                      <w:rFonts w:ascii="Arial" w:hAnsi="Arial" w:cs="Arial"/>
                                      <w:color w:val="000000"/>
                                      <w:szCs w:val="21"/>
                                    </w:rPr>
                                    <w:t>纽约商业交易所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东京工业品交易所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上海期货交易所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期货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有色金属期货市场产生的背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有色金属期货市场的变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期货交易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铜期货交易的规模及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内铜期货市场的功能及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我国铜期货市场的交易者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上海期货交易所铜合约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期货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铝在期货交易中的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上海期交所铝期货标准合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期货市场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锌期货市场开发的历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上海期交所锌期货标准合约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产资源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世界铜矿主要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铜矿主要类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产资源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累计查明资源储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查明资源储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查明资源储量的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资源远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铜工业发展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世界铜工业生产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铜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铜需求增速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铜矿业急需开发新矿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工业发展总体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铜工业发展回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我国铜金属行业技术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铜业大重组将启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铜加工产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工业运行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外铜市场运行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外铜市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矿采选业和铜冶炼业主要经济指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铜矿采选业和铜冶炼业主要经济指标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相关介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铝的自然属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铝的基本用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铝的特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铝的毒性与危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工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世界铝工业面临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世界铝业合并及国际化经营特征显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铝工业情况盘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铝市供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未来十年世界铝需求将增一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铝工业发展的总体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铝工业的布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铝工业煤电铝联营发展模式解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铝工业运行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工业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矿采选业和铝冶炼业主要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铝矿采选业和铝冶炼业主要经济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市分析及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发展政策环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家有关铝业环境保护的规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铝行业准入门槛提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政策环境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工业发展存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铝工业发展存在的若干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铝工业畸形产业链亟待矫正</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原材料和能源消耗成我国铝工业发展软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中国铝工业的策略与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铝工业发展的指导方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铝工业结构调整措施与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铝工业可持续发展的战略和主要途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铝工业健康发展路径的选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资源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世界锌资源储量和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铅锌资源储量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铅锌矿产资源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工业发展总体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我国铅锌企业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铅锌能力和产量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五大铅锌生产基地盘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铅锌业准入门槛提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铅锌行业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铅市场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锌市场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锌矿采选业和铅锌冶炼业主要经济指标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铅锌矿采选业和铅锌冶炼业主要经济指标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铅市场走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工业发展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铅锌资源可持续发展的政策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铅锌工业发展战略取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钛的概念与性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金属钛的优异性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钛的主要用途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金属钛的生产方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资源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世界钛矿分布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钛矿资源的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钛矿原料的特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钛矿的地理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行业发展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钛工业发展历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钛工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钛白粉企业产能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钛市场发展情况分析及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发展前景与趋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钛工业产品质量“十二五”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钛和钛合金市场发展前景广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世界钛工业未来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黄金的概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黄金的特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黄金的分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总体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黄金产量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黄金市场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黄金价格走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发展总体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黄金工业建国</w:t>
                                  </w:r>
                                  <w:r>
                                    <w:rPr>
                                      <w:rFonts w:cs="Arial" w:ascii="Arial" w:hAnsi="Arial"/>
                                      <w:color w:val="000000"/>
                                      <w:szCs w:val="21"/>
                                    </w:rPr>
                                    <w:t>60</w:t>
                                  </w:r>
                                  <w:r>
                                    <w:rPr>
                                      <w:rFonts w:ascii="Arial" w:hAnsi="Arial" w:cs="Arial"/>
                                      <w:color w:val="000000"/>
                                      <w:szCs w:val="21"/>
                                    </w:rPr>
                                    <w:t>年发展综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黄金工业管理体制改革综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黄金行业走上快速发展轨道</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大型国企成为中国黄金行业绝对主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黄金行业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产业政策及其评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近代中国黄金政策的历史变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国际黄金市场的法律体系和监管构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国黄金管理体制变革的基本历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黄金及相关商品进出口税收优惠政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黄金期货交易税收政策确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市场存在的问题及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黄金市场存在的突出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黄金市场健康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黄金市场面临的困境及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资源的分布与储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资源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储量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资源特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镍市场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镍市供应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镍市供应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工业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镍工业发展历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镍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钨的基本特性</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钨矿的种类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钨的应用领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矿资源与开发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国钨资源分布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钨矿资源的特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钨矿资源政策及管理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发展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钨工业六十年发展历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行业经济运行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钨行业经济运行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子行业</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国锡业的资源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锡矿总产值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全球锡市供应过剩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锡产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锡进出口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稀土金属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稀土金属的资源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世界稀土行业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稀土矿开采总量控制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务部释放稀土供应稳定信号</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市场规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我国稀土业关键技术达国际先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中国政府规范白银及其制品出口退税</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白银市场的供需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银生产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白银生产企业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白银市场价格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钼市场运行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钼生产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镓的定义及相关概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国际镓市场将供应过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我国发现超大型镓矿床</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中国需重视金属镓的回收利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保护性开发锑矿资源的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锑市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锑市场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中国锑工业持续发展的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行业发展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工信部将整顿镁产业秩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行业发展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我国镁产业的发展前景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总体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再生有色金属行业现状</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有色金属再生利用潜力巨大</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中国有色金属再生利用规模居世界首位</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中国再生有色金属业发展迅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国再生有色金属的标准研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再生行业发展前景与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十二五”期间我国再生有色金属产业发展思路</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十二五”期间我国再生有色金属产业主要工作和重点领域</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再生有色金属产量拟翻两番</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再生金属增长的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中国再生铝工业发展空间巨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再生铅产业是铅工业的发展方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再生有色金属行业发展问题和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区域产业</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广西全力发展有色金属工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省有色金属工业稳定增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有色工业运行平稳</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江西省有色金属产业四大区域</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有色金属工业运行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省有色金属生产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有色金属工业情况预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对江西有色金属工业未来发展的建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有色金属行业发展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省有色金属工业增势强劲</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十二五”末湖南有色金属主营业务收入</w:t>
                                  </w:r>
                                  <w:r>
                                    <w:rPr>
                                      <w:rFonts w:cs="Arial" w:ascii="Arial" w:hAnsi="Arial"/>
                                      <w:color w:val="000000"/>
                                      <w:szCs w:val="21"/>
                                    </w:rPr>
                                    <w:t>4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有色地勘局找矿频传捷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甘肃淘汰铁合金产能</w:t>
                                  </w:r>
                                  <w:r>
                                    <w:rPr>
                                      <w:rFonts w:cs="Arial" w:ascii="Arial" w:hAnsi="Arial"/>
                                      <w:color w:val="000000"/>
                                      <w:szCs w:val="21"/>
                                    </w:rPr>
                                    <w:t>16</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发展甘肃有色金属工业的具体思路</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十二五”新疆加大对“有色金属”找矿资金投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省市有色金属工业现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内蒙古发展为全国有色金属生产基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山东临沂市废有色金属发展概况及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辽宁铁岭有色金属产业集群效应显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企业研究</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及展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十二五公司发展战略及展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锡业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黄金矿业股份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金岭南有色金属股份有限公司</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产业政策环境分析</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行业发展的因素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有色金属行业新政策、新法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有色金属行业新政策、新法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解读《产业结构调整指导目录（</w:t>
                                  </w:r>
                                  <w:r>
                                    <w:rPr>
                                      <w:rFonts w:cs="Arial" w:ascii="Arial" w:hAnsi="Arial"/>
                                      <w:color w:val="000000"/>
                                      <w:szCs w:val="21"/>
                                    </w:rPr>
                                    <w:t>2011</w:t>
                                  </w:r>
                                  <w:r>
                                    <w:rPr>
                                      <w:rFonts w:ascii="Arial" w:hAnsi="Arial" w:cs="Arial"/>
                                      <w:color w:val="000000"/>
                                      <w:szCs w:val="21"/>
                                    </w:rPr>
                                    <w:t>年本）》有色金属产业部分</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人民币升值对有色金属行业的影响</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税目情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资源税</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增值税</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外商投资企业和外国企业所得税</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个人所得税</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车船使用牌照税</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六、印花税</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七、契税</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八、城市房地产税</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九、关税</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主要收费项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矿产资源补偿费</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矿业权使用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探矿权价款和采矿权价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四、矿区使用费</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涉外法规政策情况</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外商投资的法律框架</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矿业权制度建设</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外商投资矿业的主要政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政策概述</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出口许可证管理</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出口配额</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进口许可证制度</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有色矿业政策对比及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发达国家有色矿业的相关政策</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中国现行有色矿业政策存在的主要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对中国有色矿业政策基本取向的初步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有色金属行业发展趋势与策略</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色金属发展趋势</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全球有色金属工业发展趋势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世界有色金属深加工发展趋势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有色金属行业十二五规划</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十二五”有色金属工业发展形势与目标</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中出现的问题</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面临的主要问题</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中国有色金属行业面临需求瓶颈难题</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中国有色金属行业“十二五”面临的五大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资源阻碍中国有色金属工业发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展有色金属行业的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发展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中国有色金属行业发展循环经济对策与措施</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镍、钴和贵金属隐伏矿床一般工业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有色金属进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主要有色金属矿的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种常用有色金属产量及增长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种精矿折金属含量产量及增长幅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总产值和销售产值前</w:t>
                                  </w:r>
                                  <w:r>
                                    <w:rPr>
                                      <w:rFonts w:cs="Arial" w:ascii="Arial" w:hAnsi="Arial"/>
                                      <w:color w:val="000000"/>
                                      <w:szCs w:val="21"/>
                                    </w:rPr>
                                    <w:t>10</w:t>
                                  </w:r>
                                  <w:r>
                                    <w:rPr>
                                      <w:rFonts w:ascii="Arial" w:hAnsi="Arial" w:cs="Arial"/>
                                      <w:color w:val="000000"/>
                                      <w:szCs w:val="21"/>
                                    </w:rPr>
                                    <w:t>位的有色金属细分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工业完成固定资产投资排前</w:t>
                                  </w:r>
                                  <w:r>
                                    <w:rPr>
                                      <w:rFonts w:cs="Arial" w:ascii="Arial" w:hAnsi="Arial"/>
                                      <w:color w:val="000000"/>
                                      <w:szCs w:val="21"/>
                                    </w:rPr>
                                    <w:t>10</w:t>
                                  </w:r>
                                  <w:r>
                                    <w:rPr>
                                      <w:rFonts w:ascii="Arial" w:hAnsi="Arial" w:cs="Arial"/>
                                      <w:color w:val="000000"/>
                                      <w:szCs w:val="21"/>
                                    </w:rPr>
                                    <w:t>位的省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新开工项目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十种有色金属产品产量及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十种有色金属产品产量及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有色金属采矿业及冶炼加工业投资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有色金属行业固定资产投资累计同比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新疆、青海有色金属新开工项目投资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国外先进标准中有色金属基础、产品及方法标准数量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十种有色金属产量及增长率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精炼铜</w:t>
                                  </w:r>
                                  <w:r>
                                    <w:rPr>
                                      <w:rFonts w:cs="Arial" w:ascii="Arial" w:hAnsi="Arial"/>
                                      <w:color w:val="000000"/>
                                      <w:szCs w:val="21"/>
                                    </w:rPr>
                                    <w:t>(</w:t>
                                  </w:r>
                                  <w:r>
                                    <w:rPr>
                                      <w:rFonts w:ascii="Arial" w:hAnsi="Arial" w:cs="Arial"/>
                                      <w:color w:val="000000"/>
                                      <w:szCs w:val="21"/>
                                    </w:rPr>
                                    <w:t>电解铜</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产量及增长率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锌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锌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海绵钛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黄金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银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白银产量及增长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镍产量及增长率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镍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锡产量及增长率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锡产量及增长率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矿采选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产成品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产成品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业工业销售产值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业工业销售产值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主营业务收入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主营业务收入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产成品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产成品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工业销售产值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工业销售产值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主营业务收入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主营业务收入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资产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资产合计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流动资产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流动资产合计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负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负债合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资产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资产合计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流动资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流动资产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负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负债合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全部从业人员平均人数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全部从业人员平均人数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业企业单位数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全部从业人员平均人数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企业单位数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利润总额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利润总额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亏损企业单位数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亏损企业亏损总额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业亏损企业亏损总额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利润总额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利润总额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亏损企业单位数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亏损企业亏损总额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矿采选业亏损企业亏损总额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冶炼及压延加工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产成品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产成品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业工业销售产值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业工业销售产值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主营业务收入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主营业务收入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产成品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工业销售产值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工业销售产值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主营业务收入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主营业务收入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资产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资产合计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流动资产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流动资产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负债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负债合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资产合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流动资产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流动资产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负债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负债合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全部从业人员平均人数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业企业单位数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全部从业人员平均人数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全部从业人员平均人数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企业单位数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利润总额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利润总额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亏损企业单位数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亏损企业亏损总额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业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利润总额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利润总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亏损企业单位数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亏损企业亏损总额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有色金属冶炼及压延加工业亏损企业亏损总额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主要有色金属产品进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主要有色金属产品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有色金属产品进出口贸易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未锻造的铜及铜材月度进口量及同比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我国铜产品进出口量及同比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未锻造的铝及铝材月度出口量及同比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我国铝土矿进口量及进口依存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铝产品进出口量及同比增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上海期货交易所铜合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上海期货交易所锌期货标准合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世界铜矿储量按地区或国家分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世界铜矿储量和储蓄价差变化示意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中国累计查明铜资源储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查明资源储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铜矿基础储量分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世界主要国家和地区铜加工材生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HFE</w:t>
                                  </w:r>
                                  <w:r>
                                    <w:rPr>
                                      <w:rFonts w:ascii="Arial" w:hAnsi="Arial" w:cs="Arial"/>
                                      <w:color w:val="000000"/>
                                      <w:szCs w:val="21"/>
                                    </w:rPr>
                                    <w:t>三个月期铜日</w:t>
                                  </w:r>
                                  <w:r>
                                    <w:rPr>
                                      <w:rFonts w:cs="Arial" w:ascii="Arial" w:hAnsi="Arial"/>
                                      <w:color w:val="000000"/>
                                      <w:szCs w:val="21"/>
                                    </w:rPr>
                                    <w:t xml:space="preserve">K </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和月度平均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铜精矿供求平衡情况（千吨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球及主要国家精铜生产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球及主要国家精铜消费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 xml:space="preserve">SHFE </w:t>
                                  </w:r>
                                  <w:r>
                                    <w:rPr>
                                      <w:rFonts w:ascii="Arial" w:hAnsi="Arial" w:cs="Arial"/>
                                      <w:color w:val="000000"/>
                                      <w:szCs w:val="21"/>
                                    </w:rPr>
                                    <w:t>库存变化和三个月期铜价格走势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持仓和三个月期货价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OMEX</w:t>
                                  </w:r>
                                  <w:r>
                                    <w:rPr>
                                      <w:rFonts w:ascii="Arial" w:hAnsi="Arial" w:cs="Arial"/>
                                      <w:color w:val="000000"/>
                                      <w:szCs w:val="21"/>
                                    </w:rPr>
                                    <w:t>基金净多持仓和三个月期货价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元指数和铜价走势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矿采选业主要经济指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铜冶炼业主要经济指标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矿采选业主要经济指标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铝产量数据列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全国主要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全国主要经济指标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矿采选业全国主要经济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冶炼业全国主要经济指标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铝日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沪铝日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库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交所铝库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制品进出口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江现货铝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佛山现货铝走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现货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废铝价格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锭与废铝价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铝工业发展循环经济主产业和延长产业链示意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铝工业发展循环经济水，气，固体废物综合利用指标要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铅锌资源储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我国铅锌矿矿床主要工业类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主要铅精矿生产省产量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主要锌精矿生产省产量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主要产铅省产量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主要产锌省产量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铅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LME</w:t>
                                  </w:r>
                                  <w:r>
                                    <w:rPr>
                                      <w:rFonts w:ascii="Arial" w:hAnsi="Arial" w:cs="Arial"/>
                                      <w:color w:val="000000"/>
                                      <w:szCs w:val="21"/>
                                    </w:rPr>
                                    <w:t>三个月期锌价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锌矿采选业主要经济指标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铅锌冶炼业主要经济指标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锌矿采选业主要经济指标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锌冶炼业主要经济指标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铅</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沪铅</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现货市场实际成交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铅精矿进口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炼铅进出口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钛的工业矿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各地区主要产地钛矿物原料基本特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黄金产量增长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中国镍矿保有储量增长曲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中国镍矿分布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我国主要的镍矿床及其开发利用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6</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镍走势图</w:t>
                                  </w:r>
                                  <w:r>
                                    <w:rPr>
                                      <w:rFonts w:cs="Arial" w:ascii="Arial" w:hAnsi="Arial"/>
                                      <w:color w:val="000000"/>
                                      <w:szCs w:val="21"/>
                                    </w:rPr>
                                    <w:t>(</w:t>
                                  </w:r>
                                  <w:r>
                                    <w:rPr>
                                      <w:rFonts w:ascii="Arial" w:hAnsi="Arial" w:cs="Arial"/>
                                      <w:color w:val="000000"/>
                                      <w:szCs w:val="21"/>
                                    </w:rPr>
                                    <w:t>官方价</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镍日线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伦镍库存变化图（单位：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月度镍产量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月度镍进出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川集团镍板出厂价变化</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金川镍（绿）与俄罗斯镍（红）价格走势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铁走势（蓝色：</w:t>
                                  </w:r>
                                  <w:r>
                                    <w:rPr>
                                      <w:rFonts w:cs="Arial" w:ascii="Arial" w:hAnsi="Arial"/>
                                      <w:color w:val="000000"/>
                                      <w:szCs w:val="21"/>
                                    </w:rPr>
                                    <w:t>Ni10-15%</w:t>
                                  </w:r>
                                  <w:r>
                                    <w:rPr>
                                      <w:rFonts w:ascii="Arial" w:hAnsi="Arial" w:cs="Arial"/>
                                      <w:color w:val="000000"/>
                                      <w:szCs w:val="21"/>
                                    </w:rPr>
                                    <w:t>；红色：</w:t>
                                  </w:r>
                                  <w:r>
                                    <w:rPr>
                                      <w:rFonts w:cs="Arial" w:ascii="Arial" w:hAnsi="Arial"/>
                                      <w:color w:val="000000"/>
                                      <w:szCs w:val="21"/>
                                    </w:rPr>
                                    <w:t>Ni 6-8%</w:t>
                                  </w:r>
                                  <w:r>
                                    <w:rPr>
                                      <w:rFonts w:ascii="Arial" w:hAnsi="Arial" w:cs="Arial"/>
                                      <w:color w:val="000000"/>
                                      <w:szCs w:val="21"/>
                                    </w:rPr>
                                    <w:t>；绿色：</w:t>
                                  </w:r>
                                  <w:r>
                                    <w:rPr>
                                      <w:rFonts w:cs="Arial" w:ascii="Arial" w:hAnsi="Arial"/>
                                      <w:color w:val="000000"/>
                                      <w:szCs w:val="21"/>
                                    </w:rPr>
                                    <w:t>Ni 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锡、佛山太钢</w:t>
                                  </w:r>
                                  <w:r>
                                    <w:rPr>
                                      <w:rFonts w:cs="Arial" w:ascii="Arial" w:hAnsi="Arial"/>
                                      <w:color w:val="000000"/>
                                      <w:szCs w:val="21"/>
                                    </w:rPr>
                                    <w:t>3042B</w:t>
                                  </w:r>
                                  <w:r>
                                    <w:rPr>
                                      <w:rFonts w:ascii="Arial" w:hAnsi="Arial" w:cs="Arial"/>
                                      <w:color w:val="000000"/>
                                      <w:szCs w:val="21"/>
                                    </w:rPr>
                                    <w:t>卷走势图（单位：元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主要钨企业</w:t>
                                  </w:r>
                                  <w:r>
                                    <w:rPr>
                                      <w:rFonts w:cs="Arial" w:ascii="Arial" w:hAnsi="Arial"/>
                                      <w:color w:val="000000"/>
                                      <w:szCs w:val="21"/>
                                    </w:rPr>
                                    <w:t>2010</w:t>
                                  </w:r>
                                  <w:r>
                                    <w:rPr>
                                      <w:rFonts w:ascii="Arial" w:hAnsi="Arial" w:cs="Arial"/>
                                      <w:color w:val="000000"/>
                                      <w:szCs w:val="21"/>
                                    </w:rPr>
                                    <w:t>钨精矿（</w:t>
                                  </w:r>
                                  <w:r>
                                    <w:rPr>
                                      <w:rFonts w:cs="Arial" w:ascii="Arial" w:hAnsi="Arial"/>
                                      <w:color w:val="000000"/>
                                      <w:szCs w:val="21"/>
                                    </w:rPr>
                                    <w:t>WO3</w:t>
                                  </w:r>
                                  <w:r>
                                    <w:rPr>
                                      <w:rFonts w:ascii="Arial" w:hAnsi="Arial" w:cs="Arial"/>
                                      <w:color w:val="000000"/>
                                      <w:szCs w:val="21"/>
                                    </w:rPr>
                                    <w:t>）产量预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钨消费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钨供需平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中国锡矿保有储量（万</w:t>
                                  </w:r>
                                  <w:r>
                                    <w:rPr>
                                      <w:rFonts w:cs="Arial" w:ascii="Arial" w:hAnsi="Arial"/>
                                      <w:color w:val="000000"/>
                                      <w:szCs w:val="21"/>
                                    </w:rPr>
                                    <w:t>t</w:t>
                                  </w:r>
                                  <w:r>
                                    <w:rPr>
                                      <w:rFonts w:ascii="Arial" w:hAnsi="Arial" w:cs="Arial"/>
                                      <w:color w:val="000000"/>
                                      <w:szCs w:val="21"/>
                                    </w:rPr>
                                    <w:t>）增长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进出口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中国稀土金属分布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外主要稀土矿现状及潜力产能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外主要稀土矿产量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球稀土产量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国外主要稀土矿金属含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稀土各金属产量及增长率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稀土产量预测（分产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稀土新兴应用领域</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稀土下游消费比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稀土消费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下游行业对各金属的消费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稀土下游需求的增长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稀土金属消费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稀土产品供需关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0</w:t>
                                  </w:r>
                                  <w:r>
                                    <w:rPr>
                                      <w:rFonts w:ascii="Arial" w:hAnsi="Arial" w:cs="Arial"/>
                                      <w:color w:val="000000"/>
                                      <w:szCs w:val="21"/>
                                    </w:rPr>
                                    <w:t>年全球稀土产量演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稀土产量及储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工业钼合金及其应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中国锑矿主要产地一览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投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固定资产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无形及其他资产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负债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股东权益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分析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构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流动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长期投资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固定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无形及其他资产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流动负债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长期负债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股东权益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收入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营业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利润总额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净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每股指标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获利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经营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偿债能力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资本结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发展能力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现金流量分析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主营构成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流动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固定资产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无形及其他资产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流动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长期负债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股东权益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营业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利润总额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经营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发展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堆城钼业股份有限公司现金流量分析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主营构成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流动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固定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无形及其他资产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流动负债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长期负债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股东权益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主营业务收入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主营业务利润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营业利润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利润总额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净利润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每股指标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获利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经营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偿债能力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资本结构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发展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锡业股份有限公司现金流量分析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构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流动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长期投资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固定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无形及其他资产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流动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长期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股东权益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业务收入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业务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营业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利润总额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净利润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每股指标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获利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经营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偿债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资本结构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发展能力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现金流量分析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构成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流动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长期投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固定资产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无形及其他资产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流动负债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长期负债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股东权益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收入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营业利润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利润总额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净利润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每股指标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获利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经营能力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偿债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资本结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发展能力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现金流量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构成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流动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长期投资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固定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无形及其他资产表</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流动负债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长期负债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股东权益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业务收入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业务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营业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利润总额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净利润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每股指标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获利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经营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偿债能力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资本结构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发展能力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现金流量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主营构成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流动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长期投资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固定资产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无形及其他资产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流动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长期负债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股东权益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主营业务收入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主营业务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营业利润表</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利润总额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净利润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每股指标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获利能力表</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经营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偿债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资本结构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发展能力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岭南有色金属股份有限公司现金流量分析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构成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流动资产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长期投资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固定资产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无形及其他资产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流动负债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长期负债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股东权益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业务收入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业务利润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营业利润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利润总额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净利润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每股指标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获利能力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经营能力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偿债能力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资本结构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发展能力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现金流量分析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8:09:00Z</dcterms:modified>
  <cp:revision>92</cp:revision>
  <dc:subject/>
  <dc:title/>
</cp:coreProperties>
</file>