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杂粮行业前景预测及投资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9146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914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杂粮市场行情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市场运行概况回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价格波动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杂粮市场价格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市场价格构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价格波动规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价格管控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杂粮市场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市场运行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购买数量的日渐增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杂粮市场逐步走向平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市场价格行情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价格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价格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价格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价格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价格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价格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价格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中国杂粮价格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供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气候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地区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生产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储备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物流配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深加工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杂粮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杂粮终端市场价格行情调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销售终端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粮食公司杂粮价格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粮食公司杂粮价格行情回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粮食公司杂粮价格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粮食公司杂粮价格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市杂粮价格行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超市杂粮价格行情回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市杂粮价格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超市杂粮价格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批发市场杂粮价格行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批发市场杂粮价格行情回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批发市场杂粮价格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批发市场杂粮价格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零售店杂粮价格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零售店杂粮价格行情回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零售店杂粮价格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零售店杂粮价格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城市杂粮市场价格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杂粮价格行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杂粮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销售终端价位比较（超市、粮食公司、批发市场、零售店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杂粮价格行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杂粮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销售终端价位比较（超市、粮食公司、批发市场、零售店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杂粮价格行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杂粮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销售终端价位比较（超市、粮食公司、批发市场、零售店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杂粮价格行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杂粮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销售终端价位比较（超市、粮食公司、批发市场、零售店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杂粮价格行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杂粮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销售终端价位比较（超市、粮食公司、批发市场、零售店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杂粮价格行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杂粮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销售终端价位比较（超市、粮食公司、批发市场、零售店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杂粮价格行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杂粮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销售终端价位比较（超市、粮食公司、批发市场、零售店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杂粮经销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北大荒农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垦农业资源开发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承德隆泉米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扎兰屯市达斡尔鸿巍农畜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方欣米业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乌兰察布市荣昌工贸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虞城县东丰面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襄樊赛亚米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杂粮运输与城市物流配送对区域价格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国内运输与物流配送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杂粮国内运输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杂粮城市物流配送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地区杂粮运输与配送价格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地区杂粮铁路运输价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地区杂粮公路运输价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杂粮内河及沿海运输价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地区杂粮城市物流配送价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运输与城市物流配送对于市场价格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杂粮国内运输对价格行情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杂粮城市物流配送对价格行情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运输与城市物流配送管理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运输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物流配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杂粮运输格局对中国价格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杂粮储备机制对区域市场价格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储备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城市杂粮储备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武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西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储备对于市场价格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储备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杂粮生产及深加工领域对于市场价格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种植面积及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生产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工操作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机械化作业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收购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深加工领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深加工产品消费对其需求量及价格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杂粮市场价格走势与影响因素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价格水平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地区杂粮市场价格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华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西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市场价格主要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储备、运输、物流配送、价格管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种植规模与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进出口量与价格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杂粮行业生产新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加大发展力度的重点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甜高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马铃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甘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木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着力发展杂粮优势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大从国外引进良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紧在国内开展提纯复壮，良种繁育，推广新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政府以及有关方面的支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制定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粮食部门采取多种措施，支持杂粮生产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龙头企业开展产业经营，有偿支持和奖励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杂粮行业加工业、流通业发展新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加工业发展步伐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初加工与精深加工同时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个体经营和大企业经营同时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流通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杂粮商品流通量有较大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杂粮流通呈多种形式，多条渠道、多元经营的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杂粮零售业也在迅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产量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市场价格走势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杂粮价格影响因素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地域杂粮价格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价格机制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进出口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市场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价格水平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杂粮价格调整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终端杂粮销售价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点城市杂粮储备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储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杂粮种植面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杂粮生产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杂粮收购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杂粮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北大荒农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北大荒农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北大荒农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北大荒农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北大荒农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北大荒农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北大荒农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垦农业资源开发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垦农业资源开发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垦农业资源开发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垦农业资源开发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垦农业资源开发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垦农业资源开发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垦农业资源开发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承德隆泉米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承德隆泉米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承德隆泉米业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承德隆泉米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承德隆泉米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承德隆泉米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承德隆泉米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扎兰屯市达斡尔鸿巍农畜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扎兰屯市达斡尔鸿巍农畜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扎兰屯市达斡尔鸿巍农畜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扎兰屯市达斡尔鸿巍农畜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扎兰屯市达斡尔鸿巍农畜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扎兰屯市达斡尔鸿巍农畜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扎兰屯市达斡尔鸿巍农畜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方欣米业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方欣米业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方欣米业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方欣米业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方欣米业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方欣米业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方欣米业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乌兰察布市荣昌工贸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乌兰察布市荣昌工贸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乌兰察布市荣昌工贸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乌兰察布市荣昌工贸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乌兰察布市荣昌工贸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乌兰察布市荣昌工贸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乌兰察布市荣昌工贸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虞城县东丰面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虞城县东丰面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虞城县东丰面粉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虞城县东丰面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虞城县东丰面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虞城县东丰面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虞城县东丰面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襄樊赛亚米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襄樊赛亚米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襄樊赛亚米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襄樊赛亚米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襄樊赛亚米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襄樊赛亚米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襄樊赛亚米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地区杂粮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市场价格主要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种植规模与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杂粮进出口量与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23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杂粮市场行情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市场运行概况回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价格波动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杂粮市场价格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市场价格构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价格波动规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价格管控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杂粮市场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市场运行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购买数量的日渐增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杂粮市场逐步走向平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市场价格行情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价格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价格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价格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价格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价格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价格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价格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中国杂粮价格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供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气候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地区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生产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储备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物流配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深加工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杂粮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杂粮终端市场价格行情调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销售终端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粮食公司杂粮价格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粮食公司杂粮价格行情回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粮食公司杂粮价格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粮食公司杂粮价格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市杂粮价格行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超市杂粮价格行情回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市杂粮价格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超市杂粮价格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批发市场杂粮价格行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批发市场杂粮价格行情回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批发市场杂粮价格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批发市场杂粮价格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零售店杂粮价格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零售店杂粮价格行情回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零售店杂粮价格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零售店杂粮价格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城市杂粮市场价格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杂粮价格行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杂粮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销售终端价位比较（超市、粮食公司、批发市场、零售店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杂粮价格行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杂粮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销售终端价位比较（超市、粮食公司、批发市场、零售店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杂粮价格行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杂粮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销售终端价位比较（超市、粮食公司、批发市场、零售店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杂粮价格行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杂粮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销售终端价位比较（超市、粮食公司、批发市场、零售店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杂粮价格行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杂粮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销售终端价位比较（超市、粮食公司、批发市场、零售店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杂粮价格行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杂粮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销售终端价位比较（超市、粮食公司、批发市场、零售店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杂粮价格行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杂粮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销售终端价位比较（超市、粮食公司、批发市场、零售店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杂粮经销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北大荒农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垦农业资源开发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承德隆泉米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扎兰屯市达斡尔鸿巍农畜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方欣米业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乌兰察布市荣昌工贸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虞城县东丰面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襄樊赛亚米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杂粮运输与城市物流配送对区域价格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国内运输与物流配送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杂粮国内运输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杂粮城市物流配送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地区杂粮运输与配送价格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地区杂粮铁路运输价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地区杂粮公路运输价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杂粮内河及沿海运输价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地区杂粮城市物流配送价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运输与城市物流配送对于市场价格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杂粮国内运输对价格行情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杂粮城市物流配送对价格行情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运输与城市物流配送管理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运输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物流配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杂粮运输格局对中国价格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杂粮储备机制对区域市场价格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储备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城市杂粮储备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武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西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储备对于市场价格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储备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杂粮生产及深加工领域对于市场价格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种植面积及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生产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工操作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机械化作业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收购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深加工领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深加工产品消费对其需求量及价格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杂粮市场价格走势与影响因素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价格水平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地区杂粮市场价格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华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西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市场价格主要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储备、运输、物流配送、价格管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种植规模与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进出口量与价格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杂粮行业生产新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加大发展力度的重点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甜高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马铃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甘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木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着力发展杂粮优势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大从国外引进良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紧在国内开展提纯复壮，良种繁育，推广新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政府以及有关方面的支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制定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粮食部门采取多种措施，支持杂粮生产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龙头企业开展产业经营，有偿支持和奖励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杂粮行业加工业、流通业发展新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加工业发展步伐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初加工与精深加工同时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个体经营和大企业经营同时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流通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杂粮商品流通量有较大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杂粮流通呈多种形式，多条渠道、多元经营的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杂粮零售业也在迅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产量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市场价格走势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杂粮价格影响因素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地域杂粮价格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价格机制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进出口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市场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价格水平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杂粮价格调整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终端杂粮销售价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点城市杂粮储备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储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杂粮种植面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杂粮生产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杂粮收购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杂粮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北大荒农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北大荒农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北大荒农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北大荒农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北大荒农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北大荒农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北大荒农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垦农业资源开发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垦农业资源开发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垦农业资源开发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垦农业资源开发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垦农业资源开发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垦农业资源开发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垦农业资源开发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承德隆泉米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承德隆泉米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承德隆泉米业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承德隆泉米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承德隆泉米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承德隆泉米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承德隆泉米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扎兰屯市达斡尔鸿巍农畜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扎兰屯市达斡尔鸿巍农畜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扎兰屯市达斡尔鸿巍农畜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扎兰屯市达斡尔鸿巍农畜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扎兰屯市达斡尔鸿巍农畜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扎兰屯市达斡尔鸿巍农畜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扎兰屯市达斡尔鸿巍农畜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方欣米业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方欣米业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方欣米业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方欣米业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方欣米业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方欣米业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方欣米业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乌兰察布市荣昌工贸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乌兰察布市荣昌工贸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乌兰察布市荣昌工贸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乌兰察布市荣昌工贸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乌兰察布市荣昌工贸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乌兰察布市荣昌工贸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乌兰察布市荣昌工贸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虞城县东丰面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虞城县东丰面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虞城县东丰面粉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虞城县东丰面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虞城县东丰面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虞城县东丰面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虞城县东丰面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襄樊赛亚米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襄樊赛亚米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襄樊赛亚米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襄樊赛亚米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襄樊赛亚米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襄樊赛亚米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襄樊赛亚米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地区杂粮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市场价格主要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种植规模与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杂粮进出口量与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6:12:00Z</dcterms:modified>
  <cp:revision>92</cp:revision>
  <dc:subject/>
  <dc:title/>
</cp:coreProperties>
</file>