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纸质文具市场研究及发展态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662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662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纸质文具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纸质文具产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出口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纸质文具产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文具行业运行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文具业总体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近现代文具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文具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文具行业发展成绩卓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文具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文具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E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令中国文具业拱手让出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小文具打造世界品牌大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文具全球中心朝中国移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文具业日益繁荣吸引海外投资增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文具行业积极实行突围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文具行业面临的问题及挑战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尚无文具业巨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文具业发展障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具行业发展背后的隐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文具业经营的十大误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文具行业所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文具行业的发展策略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文具业以整合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文具业自主创业要会独辟新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具业资源整合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纸质文具产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纸质文具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纸质文具产业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纸质文具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纸质文具主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纸质文具产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纸制文具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办公纸品市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纸品市场供需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纸质文具产业发展面临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纸质文具行业的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新闻纸产业运行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新闻纸市场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闻纸性能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新闻纸市场产量集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新闻纸行业面临诸多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闻纸市场运营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浅析中国新闻纸产品市场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闻纸市场竞争更加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新闻纸质量达到世界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新闻纸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废料生产新闻纸的发展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新闻纸产量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闻纸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闻纸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闻纸重点省市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闻纸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新闻纸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闻纸重点省市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闻纸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量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集中度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本册产量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本册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本册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本册重点省市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本册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本册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本册重点省市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本册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量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集中度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其它纸质文具市场发展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打印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打印纸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打印纸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彩色商务打印纸之现状及前景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纸类文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特种纸市场之现状及前景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浅析合成纸的现状及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复印纸市场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文具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文具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文具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文具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文具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文具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纸质文具主要产品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纸或纸板制的笔记本及其他文具用品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纸或纸板制的笔记本及其他文具用品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纸或纸板制的笔记本及其他文具用品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纸或纸板制的笔记本及其他文具用品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纸或纸板制的笔记本及其他文具用品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成卷或成张的新闻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成卷或成张的新闻纸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成卷或成张的新闻纸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成卷或成张的新闻纸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成卷或成张的新闻纸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复写、自印复写纸及拷贝或转印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复写、自印复写纸及拷贝或转印纸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复写、自印复写纸及拷贝或转印纸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复写、自印复写纸及拷贝或转印纸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复写、自印复写纸及拷贝或转印纸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纸质文具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纸质文具市场竞争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纸质文具批发业竞争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外纸质文具商争抢奥运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纸质文具产业迈入后竞争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纸质文具区域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宁波纸质文具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巨头以品牌争抢广州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厦门纸质文具竞争状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纸质文具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纸质文具行业企业关键性财务指标分析（企业可自选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广博集团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省南纸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晨鸣纸业集团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牡丹江恒丰纸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岳阳纸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太阳纸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景兴纸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纸质文具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文具行业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文具产品流行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长三角将成为文化用品行业新的增长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办公用品企业加盟连锁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纸质文具产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纸质文具主要产品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纸质文具进出口形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纸质文具市场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纸质文具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纸质文具产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纸质文具产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纸质文具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文具业利润减少前景依然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具有巨大消费潜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纸质文具产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原材料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入退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新闻纸产量变化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新闻纸重点省市产量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新闻纸产量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新闻纸产量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新闻纸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产量比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新闻纸重点省市产量及增长率统计表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新闻纸产量增长率排名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新闻纸主要省份产量比重统计表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新闻纸市场集中度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本册产量变化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本册重点省市产量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本册产量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本册产量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本册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产量比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本册重点省市产量及增长率统计表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本册产量增长率排名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本册主要省份产量比重统计表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本册市场集中度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文具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文具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文具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文具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文具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文具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文具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文具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文具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文具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文具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文具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文具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文具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文具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纸或纸板制的笔记本及其他文具用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纸或纸板制的笔记本及其他文具用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纸或纸板制的笔记本及其他文具用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纸或纸板制的笔记本及其他文具用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纸或纸板制的笔记本及其他文具用品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纸或纸板制的笔记本及其他文具用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纸或纸板制的笔记本及其他文具用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成卷或成张的新闻纸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成卷或成张的新闻纸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成卷或成张的新闻纸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成卷或成张的新闻纸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成卷或成张的新闻纸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成卷或成张的新闻纸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成卷或成张的新闻纸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复写、自印复写纸及拷贝或转印纸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复写、自印复写纸及拷贝或转印纸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复写、自印复写纸及拷贝或转印纸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复写、自印复写纸及拷贝或转印纸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复写、自印复写纸及拷贝或转印纸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复写、自印复写纸及拷贝或转印纸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复写、自印复写纸及拷贝或转印纸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广博集团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广博集团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广博集团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广博集团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广博集团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广博集团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广博集团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省南纸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省南纸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省南纸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省南纸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省南纸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省南纸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省南纸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晨鸣纸业集团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晨鸣纸业集团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晨鸣纸业集团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晨鸣纸业集团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晨鸣纸业集团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晨鸣纸业集团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晨鸣纸业集团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牡丹江恒丰纸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牡丹江恒丰纸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牡丹江恒丰纸业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牡丹江恒丰纸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牡丹江恒丰纸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牡丹江恒丰纸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牡丹江恒丰纸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岳阳纸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岳阳纸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岳阳纸业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岳阳纸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岳阳纸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岳阳纸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岳阳纸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太阳纸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太阳纸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太阳纸业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太阳纸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太阳纸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太阳纸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太阳纸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景兴纸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景兴纸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景兴纸业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景兴纸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景兴纸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景兴纸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景兴纸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82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纸质文具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纸质文具产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出口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纸质文具产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文具行业运行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文具业总体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近现代文具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文具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文具行业发展成绩卓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文具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文具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E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令中国文具业拱手让出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小文具打造世界品牌大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文具全球中心朝中国移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文具业日益繁荣吸引海外投资增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文具行业积极实行突围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文具行业面临的问题及挑战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尚无文具业巨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文具业发展障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具行业发展背后的隐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文具业经营的十大误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文具行业所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文具行业的发展策略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文具业以整合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文具业自主创业要会独辟新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具业资源整合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纸质文具产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纸质文具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纸质文具产业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纸质文具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纸质文具主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纸质文具产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纸制文具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办公纸品市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纸品市场供需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纸质文具产业发展面临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纸质文具行业的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新闻纸产业运行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新闻纸市场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闻纸性能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新闻纸市场产量集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新闻纸行业面临诸多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闻纸市场运营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浅析中国新闻纸产品市场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闻纸市场竞争更加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新闻纸质量达到世界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新闻纸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废料生产新闻纸的发展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新闻纸产量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闻纸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闻纸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闻纸重点省市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闻纸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新闻纸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闻纸重点省市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闻纸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量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集中度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本册产量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本册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本册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本册重点省市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本册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本册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本册重点省市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本册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量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集中度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其它纸质文具市场发展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打印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打印纸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打印纸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彩色商务打印纸之现状及前景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纸类文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特种纸市场之现状及前景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浅析合成纸的现状及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复印纸市场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文具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文具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文具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文具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文具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文具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纸质文具主要产品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纸或纸板制的笔记本及其他文具用品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纸或纸板制的笔记本及其他文具用品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纸或纸板制的笔记本及其他文具用品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纸或纸板制的笔记本及其他文具用品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纸或纸板制的笔记本及其他文具用品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成卷或成张的新闻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成卷或成张的新闻纸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成卷或成张的新闻纸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成卷或成张的新闻纸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成卷或成张的新闻纸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复写、自印复写纸及拷贝或转印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复写、自印复写纸及拷贝或转印纸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复写、自印复写纸及拷贝或转印纸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复写、自印复写纸及拷贝或转印纸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复写、自印复写纸及拷贝或转印纸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纸质文具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纸质文具市场竞争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纸质文具批发业竞争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外纸质文具商争抢奥运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纸质文具产业迈入后竞争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纸质文具区域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宁波纸质文具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巨头以品牌争抢广州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厦门纸质文具竞争状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纸质文具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纸质文具行业企业关键性财务指标分析（企业可自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广博集团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省南纸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晨鸣纸业集团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牡丹江恒丰纸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岳阳纸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太阳纸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景兴纸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纸质文具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文具行业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文具产品流行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长三角将成为文化用品行业新的增长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办公用品企业加盟连锁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纸质文具产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纸质文具主要产品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纸质文具进出口形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纸质文具市场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纸质文具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纸质文具产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纸质文具产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纸质文具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文具业利润减少前景依然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具有巨大消费潜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纸质文具产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原材料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入退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新闻纸产量变化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新闻纸重点省市产量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新闻纸产量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新闻纸产量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新闻纸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产量比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新闻纸重点省市产量及增长率统计表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新闻纸产量增长率排名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新闻纸主要省份产量比重统计表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新闻纸市场集中度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本册产量变化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本册重点省市产量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本册产量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本册产量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本册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产量比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本册重点省市产量及增长率统计表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本册产量增长率排名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本册主要省份产量比重统计表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本册市场集中度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文具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文具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文具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文具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文具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文具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文具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文具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文具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文具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文具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文具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文具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文具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文具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纸或纸板制的笔记本及其他文具用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纸或纸板制的笔记本及其他文具用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纸或纸板制的笔记本及其他文具用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纸或纸板制的笔记本及其他文具用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纸或纸板制的笔记本及其他文具用品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纸或纸板制的笔记本及其他文具用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纸或纸板制的笔记本及其他文具用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成卷或成张的新闻纸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成卷或成张的新闻纸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成卷或成张的新闻纸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成卷或成张的新闻纸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成卷或成张的新闻纸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成卷或成张的新闻纸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成卷或成张的新闻纸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复写、自印复写纸及拷贝或转印纸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复写、自印复写纸及拷贝或转印纸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复写、自印复写纸及拷贝或转印纸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复写、自印复写纸及拷贝或转印纸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复写、自印复写纸及拷贝或转印纸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复写、自印复写纸及拷贝或转印纸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复写、自印复写纸及拷贝或转印纸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广博集团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广博集团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广博集团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广博集团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广博集团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广博集团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广博集团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省南纸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省南纸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省南纸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省南纸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省南纸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省南纸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省南纸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晨鸣纸业集团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晨鸣纸业集团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晨鸣纸业集团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晨鸣纸业集团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晨鸣纸业集团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晨鸣纸业集团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晨鸣纸业集团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牡丹江恒丰纸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牡丹江恒丰纸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牡丹江恒丰纸业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牡丹江恒丰纸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牡丹江恒丰纸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牡丹江恒丰纸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牡丹江恒丰纸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岳阳纸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岳阳纸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岳阳纸业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岳阳纸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岳阳纸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岳阳纸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岳阳纸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太阳纸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太阳纸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太阳纸业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太阳纸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太阳纸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太阳纸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太阳纸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景兴纸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景兴纸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景兴纸业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景兴纸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景兴纸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景兴纸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景兴纸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0T09:04:00Z</dcterms:modified>
  <cp:revision>92</cp:revision>
  <dc:subject/>
  <dc:title/>
</cp:coreProperties>
</file>