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锑矿行业市场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8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8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锑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世界锑矿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锑矿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锑矿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锑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锑矿市场运行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锑矿行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锑矿行业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锑矿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锑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锑矿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锑矿品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锑矿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锑矿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锑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锑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锑矿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锑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锑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锑矿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及地区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及地区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锑矿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锑矿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锑矿开发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锑矿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锑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锑矿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锑矿典型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锑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锑矿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锑矿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锑矿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锑矿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锑矿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锑矿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锑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锑矿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锑矿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家庭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锑矿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锑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锑矿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锑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进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进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出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进出口单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进出口国家及地区数量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进出口国家及地区金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工业总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行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锑矿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锑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世界锑矿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锑矿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锑矿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锑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锑矿市场运行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锑矿行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锑矿行业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锑矿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锑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锑矿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锑矿品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锑矿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锑矿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锑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锑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锑矿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锑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锑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锑矿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及地区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及地区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锑矿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锑矿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锑矿开发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锑矿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锑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锑矿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锑矿典型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锑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锑矿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锑矿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锑矿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锑矿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锑矿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锑矿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锑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锑矿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锑矿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家庭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锑矿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锑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锑矿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锑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进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进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出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进出口单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进出口国家及地区数量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进出口国家及地区金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工业总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行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锑矿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8:01:00Z</dcterms:modified>
  <cp:revision>93</cp:revision>
  <dc:subject/>
  <dc:title/>
</cp:coreProperties>
</file>