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稀土新材料行业深度分析及市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32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32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材料产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材料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材料产业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材料产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材料产业发展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聚集效应初步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新材料产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资本竞逐中国新材料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新材料产业发展成就令人瞩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材料部分细分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重点支持的新材料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材料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机非金属材料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分子材料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材料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研发力量薄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整合能力不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整体实力有待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基地建设面临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中国新材料产业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断延伸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自主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注重人才培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新材料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新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出台多项措施扶持新材料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材料列入国家战略性新兴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方政府积极布局新材料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火炬计划优先发展的新材料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材料“十二五”规划即将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新材料产业政策导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新材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能源开发掀起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加速高新技术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自主创新能力进一步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成社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新材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新材料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新材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是世界稀土资源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材料发展拉动稀土消费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稀土功能材料产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新材料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稀土材料消费的主要驱动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新材料产业“十二五”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新材料助力绿色照明产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稀土新材料及其在高技术领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新材料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新材料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新材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盈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自主创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业对外依存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新材料行业基本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稀土资源储量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资源分布面广又相对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新材料应用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宏观调控力度进一步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资源整合取得显著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技术进步推动结构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产业链上下游已趋完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稀土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新材料行业重点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新材料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新材料主要产品市场分析——稀土发光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发光材料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发光材料的主要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发光材料的制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发光材料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发光材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稀土发光材料市场竞争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稀土发光材料的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稀土发光材料市场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展稀土发光材料产业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新材料主要产品市场分析——稀土永磁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永磁材料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稀土永磁材料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永磁材料产业的主要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钕铁硼永磁材料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稀土永磁行业发展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永磁材料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永磁材料—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急先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碳显身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永磁材料研发及应用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永磁材料发展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重点企业募资扩产稀土永磁材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高性能稀土永磁材料的产业化”项目获资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赣州已成为全国最大的永磁材料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永磁材料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新材料主要产品市场分析——稀土催化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催化材料种类用途及其生产现状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催化材料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尾气净化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有机废气治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催化燃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燃料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催化材料研究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细化工催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催化聚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有机金属催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催化材料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新材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新材料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新材料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新材料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新材料主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新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新材料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新材料行业优势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包钢稀土（集团）高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钨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科三环高技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横店集团东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新材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新材料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新材料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新材料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新材料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新材料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新材料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新材料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新材料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新材料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新材料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新材料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新材料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稀土（集团）高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稀土（集团）高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稀土（集团）高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稀土（集团）高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稀土（集团）高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稀土（集团）高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稀土（集团）高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钨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钨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钨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钨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钨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钨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钨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三环高技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三环高技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三环高技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三环高技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三环高技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三环高技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三环高技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横店集团东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横店集团东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横店集团东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横店集团东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横店集团东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横店集团东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横店集团东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5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材料产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材料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材料产业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材料产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材料产业发展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聚集效应初步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新材料产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资本竞逐中国新材料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新材料产业发展成就令人瞩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材料部分细分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重点支持的新材料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材料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机非金属材料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分子材料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材料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研发力量薄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整合能力不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整体实力有待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基地建设面临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中国新材料产业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断延伸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自主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注重人才培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新材料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新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出台多项措施扶持新材料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材料列入国家战略性新兴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方政府积极布局新材料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火炬计划优先发展的新材料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材料“十二五”规划即将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新材料产业政策导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新材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能源开发掀起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加速高新技术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自主创新能力进一步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成社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新材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新材料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新材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是世界稀土资源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材料发展拉动稀土消费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稀土功能材料产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新材料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稀土材料消费的主要驱动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新材料产业“十二五”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新材料助力绿色照明产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稀土新材料及其在高技术领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新材料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新材料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新材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盈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自主创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业对外依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新材料行业基本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稀土资源储量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资源分布面广又相对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新材料应用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宏观调控力度进一步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资源整合取得显著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技术进步推动结构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产业链上下游已趋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稀土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新材料行业重点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新材料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新材料主要产品市场分析——稀土发光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发光材料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发光材料的主要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发光材料的制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发光材料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发光材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稀土发光材料市场竞争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稀土发光材料的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稀土发光材料市场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展稀土发光材料产业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新材料主要产品市场分析——稀土永磁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永磁材料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稀土永磁材料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永磁材料产业的主要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钕铁硼永磁材料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稀土永磁行业发展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永磁材料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永磁材料—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急先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碳显身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永磁材料研发及应用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永磁材料发展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重点企业募资扩产稀土永磁材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高性能稀土永磁材料的产业化”项目获资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赣州已成为全国最大的永磁材料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永磁材料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新材料主要产品市场分析——稀土催化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催化材料种类用途及其生产现状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催化材料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尾气净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有机废气治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催化燃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燃料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催化材料研究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细化工催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催化聚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有机金属催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催化材料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新材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新材料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新材料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新材料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新材料主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新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新材料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新材料行业优势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包钢稀土（集团）高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钨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科三环高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横店集团东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新材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新材料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新材料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新材料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新材料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新材料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新材料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新材料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新材料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新材料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新材料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新材料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新材料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稀土（集团）高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稀土（集团）高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稀土（集团）高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稀土（集团）高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稀土（集团）高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稀土（集团）高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稀土（集团）高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钨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钨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钨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钨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钨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钨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钨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三环高技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三环高技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三环高技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三环高技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三环高技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三环高技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三环高技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横店集团东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横店集团东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横店集团东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横店集团东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横店集团东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横店集团东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横店集团东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9:44:00Z</dcterms:modified>
  <cp:revision>92</cp:revision>
  <dc:subject/>
  <dc:title/>
</cp:coreProperties>
</file>