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餐具（含果蔬）用洗涤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餐具（含果蔬）用洗涤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餐具（含果蔬）用洗涤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餐具（含果蔬）用洗涤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具（含果蔬）用洗涤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（含果蔬）用洗涤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具（含果蔬）用洗涤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（含果蔬）用洗涤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餐具（含果蔬）用洗涤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餐具（含果蔬）用洗涤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餐具（含果蔬）用洗涤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（含果蔬）用洗涤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（含果蔬）用洗涤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餐具（含果蔬）用洗涤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餐具（含果蔬）用洗涤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餐具（含果蔬）用洗涤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餐具（含果蔬）用洗涤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（含果蔬）用洗涤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（含果蔬）用洗涤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（含果蔬）用洗涤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餐具（含果蔬）用洗涤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餐具（含果蔬）用洗涤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（含果蔬）用洗涤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（含果蔬）用洗涤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（含果蔬）用洗涤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餐具（含果蔬）用洗涤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（含果蔬）用洗涤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餐具（含果蔬）用洗涤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（含果蔬）用洗涤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餐具（含果蔬）用洗涤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（含果蔬）用洗涤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（含果蔬）用洗涤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（含果蔬）用洗涤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餐具（含果蔬）用洗涤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餐具（含果蔬）用洗涤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餐具（含果蔬）用洗涤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（含果蔬）用洗涤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（含果蔬）用洗涤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餐具（含果蔬）用洗涤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（含果蔬）用洗涤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（含果蔬）用洗涤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（含果蔬）用洗涤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餐具（含果蔬）用洗涤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（含果蔬）用洗涤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（含果蔬）用洗涤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餐具（含果蔬）用洗涤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餐具（含果蔬）用洗涤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（含果蔬）用洗涤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（含果蔬）用洗涤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（含果蔬）用洗涤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餐具（含果蔬）用洗涤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（含果蔬）用洗涤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餐具（含果蔬）用洗涤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餐具（含果蔬）用洗涤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餐具（含果蔬）用洗涤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餐具（含果蔬）用洗涤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餐具（含果蔬）用洗涤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餐具（含果蔬）用洗涤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餐具（含果蔬）用洗涤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餐具（含果蔬）用洗涤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餐具（含果蔬）用洗涤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餐具（含果蔬）用洗涤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（含果蔬）用洗涤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餐具（含果蔬）用洗涤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餐具（含果蔬）用洗涤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餐具（含果蔬）用洗涤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餐具（含果蔬）用洗涤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（含果蔬）用洗涤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餐具（含果蔬）用洗涤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餐具（含果蔬）用洗涤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餐具（含果蔬）用洗涤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餐具（含果蔬）用洗涤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（含果蔬）用洗涤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（含果蔬）用洗涤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餐具（含果蔬）用洗涤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餐具（含果蔬）用洗涤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餐具（含果蔬）用洗涤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餐具（含果蔬）用洗涤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餐具（含果蔬）用洗涤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餐具（含果蔬）用洗涤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餐具（含果蔬）用洗涤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餐具（含果蔬）用洗涤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（含果蔬）用洗涤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（含果蔬）用洗涤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餐具（含果蔬）用洗涤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（含果蔬）用洗涤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餐具（含果蔬）用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餐具（含果蔬）用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餐具（含果蔬）用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餐具（含果蔬）用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餐具（含果蔬）用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餐具（含果蔬）用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餐具（含果蔬）用洗涤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餐具（含果蔬）用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餐具（含果蔬）用洗涤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餐具（含果蔬）用洗涤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（含果蔬）用洗涤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餐具（含果蔬）用洗涤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餐具（含果蔬）用洗涤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餐具（含果蔬）用洗涤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餐具（含果蔬）用洗涤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餐具（含果蔬）用洗涤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餐具（含果蔬）用洗涤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餐具（含果蔬）用洗涤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餐具（含果蔬）用洗涤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具（含果蔬）用洗涤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（含果蔬）用洗涤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具（含果蔬）用洗涤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（含果蔬）用洗涤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（含果蔬）用洗涤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（含果蔬）用洗涤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餐具（含果蔬）用洗涤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餐具（含果蔬）用洗涤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餐具（含果蔬）用洗涤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（含果蔬）用洗涤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（含果蔬）用洗涤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餐具（含果蔬）用洗涤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餐具（含果蔬）用洗涤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餐具（含果蔬）用洗涤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餐具（含果蔬）用洗涤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（含果蔬）用洗涤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（含果蔬）用洗涤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（含果蔬）用洗涤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餐具（含果蔬）用洗涤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餐具（含果蔬）用洗涤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（含果蔬）用洗涤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（含果蔬）用洗涤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（含果蔬）用洗涤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餐具（含果蔬）用洗涤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（含果蔬）用洗涤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餐具（含果蔬）用洗涤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（含果蔬）用洗涤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餐具（含果蔬）用洗涤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（含果蔬）用洗涤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（含果蔬）用洗涤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（含果蔬）用洗涤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餐具（含果蔬）用洗涤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餐具（含果蔬）用洗涤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（含果蔬）用洗涤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（含果蔬）用洗涤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（含果蔬）用洗涤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（含果蔬）用洗涤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餐具（含果蔬）用洗涤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（含果蔬）用洗涤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（含果蔬）用洗涤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餐具（含果蔬）用洗涤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（含果蔬）用洗涤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（含果蔬）用洗涤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（含果蔬）用洗涤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餐具（含果蔬）用洗涤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（含果蔬）用洗涤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（含果蔬）用洗涤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餐具（含果蔬）用洗涤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餐具（含果蔬）用洗涤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（含果蔬）用洗涤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（含果蔬）用洗涤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（含果蔬）用洗涤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餐具（含果蔬）用洗涤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（含果蔬）用洗涤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（含果蔬）用洗涤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（含果蔬）用洗涤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餐具（含果蔬）用洗涤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餐具（含果蔬）用洗涤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（含果蔬）用洗涤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餐具（含果蔬）用洗涤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餐具（含果蔬）用洗涤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餐具（含果蔬）用洗涤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餐具（含果蔬）用洗涤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餐具（含果蔬）用洗涤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餐具（含果蔬）用洗涤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餐具（含果蔬）用洗涤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餐具（含果蔬）用洗涤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（含果蔬）用洗涤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餐具（含果蔬）用洗涤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餐具（含果蔬）用洗涤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餐具（含果蔬）用洗涤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餐具（含果蔬）用洗涤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（含果蔬）用洗涤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餐具（含果蔬）用洗涤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餐具（含果蔬）用洗涤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餐具（含果蔬）用洗涤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餐具（含果蔬）用洗涤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具（含果蔬）用洗涤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（含果蔬）用洗涤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（含果蔬）用洗涤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（含果蔬）用洗涤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餐具（含果蔬）用洗涤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餐具（含果蔬）用洗涤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餐具（含果蔬）用洗涤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餐具（含果蔬）用洗涤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餐具（含果蔬）用洗涤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餐具（含果蔬）用洗涤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餐具（含果蔬）用洗涤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餐具（含果蔬）用洗涤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（含果蔬）用洗涤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（含果蔬）用洗涤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餐具（含果蔬）用洗涤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（含果蔬）用洗涤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餐具（含果蔬）用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餐具（含果蔬）用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餐具（含果蔬）用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餐具（含果蔬）用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餐具（含果蔬）用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餐具（含果蔬）用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餐具（含果蔬）用洗涤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餐具（含果蔬）用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餐具（含果蔬）用洗涤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餐具（含果蔬）用洗涤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（含果蔬）用洗涤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餐具（含果蔬）用洗涤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餐具（含果蔬）用洗涤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餐具（含果蔬）用洗涤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餐具（含果蔬）用洗涤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餐具（含果蔬）用洗涤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16:00Z</dcterms:modified>
  <cp:revision>162</cp:revision>
  <dc:subject/>
  <dc:title/>
</cp:coreProperties>
</file>