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三氯异氰脲酸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氯异氰脲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氯异氰脲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氯异氰脲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氯异氰脲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氯异氰脲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氯异氰脲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氯异氰脲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氯异氰脲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氯异氰脲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三氯异氰脲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氯异氰脲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氯异氰脲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氯异氰脲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三氯异氰脲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三氯异氰脲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氯异氰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氯异氰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氯异氰脲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氯异氰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三氯异氰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氯异氰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三氯异氰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氯异氰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三氯异氰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氯异氰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三氯异氰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氯异氰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三氯异氰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氯异氰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三氯异氰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氯异氰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三氯异氰脲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氯异氰脲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三氯异氰脲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三氯异氰脲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三氯异氰脲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三氯异氰脲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氯异氰脲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三氯异氰脲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氯异氰脲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三氯异氰脲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氯异氰脲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氯异氰脲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氯异氰脲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氯异氰脲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氯异氰脲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氯异氰脲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行业上游对三氯异氰脲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氯异氰脲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行业下游对三氯异氰脲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氯异氰脲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异氰脲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氯异氰脲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三氯异氰脲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三氯异氰脲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三氯异氰脲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三氯异氰脲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氯异氰脲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氯异氰脲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三氯异氰脲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三氯异氰脲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氯异氰脲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氯异氰脲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三氯异氰脲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三氯异氰脲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三氯异氰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三氯异氰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三氯异氰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三氯异氰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三氯异氰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三氯异氰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三氯异氰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三氯异氰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三氯异氰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三氯异氰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三氯异氰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三氯异氰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三氯异氰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三氯异氰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三氯异氰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三氯异氰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三氯异氰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三氯异氰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三氯异氰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三氯异氰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三氯异氰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三氯异氰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三氯异氰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三氯异氰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三氯异氰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三氯异氰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三氯异氰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三氯异氰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三氯异氰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三氯异氰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氯异氰脲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氯异氰脲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氯异氰脲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氯异氰脲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氯异氰脲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氯异氰脲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氯异氰脲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氯异氰脲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氯异氰脲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三氯异氰脲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氯异氰脲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氯异氰脲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氯异氰脲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三氯异氰脲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三氯异氰脲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氯异氰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氯异氰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氯异氰脲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氯异氰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三氯异氰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氯异氰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三氯异氰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氯异氰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三氯异氰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氯异氰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三氯异氰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氯异氰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三氯异氰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氯异氰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三氯异氰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氯异氰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三氯异氰脲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氯异氰脲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三氯异氰脲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三氯异氰脲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三氯异氰脲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三氯异氰脲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氯异氰脲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三氯异氰脲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氯异氰脲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三氯异氰脲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氯异氰脲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氯异氰脲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氯异氰脲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氯异氰脲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氯异氰脲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氯异氰脲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行业上游对三氯异氰脲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氯异氰脲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行业下游对三氯异氰脲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氯异氰脲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异氰脲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氯异氰脲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三氯异氰脲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三氯异氰脲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三氯异氰脲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三氯异氰脲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氯异氰脲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氯异氰脲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三氯异氰脲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三氯异氰脲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氯异氰脲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氯异氰脲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三氯异氰脲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三氯异氰脲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三氯异氰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三氯异氰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三氯异氰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三氯异氰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三氯异氰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三氯异氰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三氯异氰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三氯异氰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三氯异氰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三氯异氰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三氯异氰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三氯异氰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三氯异氰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三氯异氰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三氯异氰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三氯异氰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三氯异氰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三氯异氰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三氯异氰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三氯异氰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三氯异氰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三氯异氰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三氯异氰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三氯异氰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三氯异氰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三氯异氰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三氯异氰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三氯异氰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三氯异氰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三氯异氰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56:00Z</dcterms:modified>
  <cp:revision>88</cp:revision>
  <dc:subject/>
  <dc:title/>
</cp:coreProperties>
</file>