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催化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催化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化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催化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催化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催化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催化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催化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催化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催化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催化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化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催化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催化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催化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催化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催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催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催化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催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催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催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催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催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催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催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催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催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催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催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催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催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催化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催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催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催化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催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催化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催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催化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催化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催化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化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催化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催化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催化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催化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上游对催化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催化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下游对催化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催化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化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催化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催化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催化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催化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催化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催化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催化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催化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催化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催化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化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化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化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化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催化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催化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催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催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催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催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催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催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催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催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催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催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催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催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催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催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催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催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催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催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催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催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催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催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催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催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催化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化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催化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催化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催化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催化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催化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催化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催化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催化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化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催化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催化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催化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催化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催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催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催化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催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催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催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催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催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催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催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催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催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催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催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催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催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催化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催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催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催化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催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催化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催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催化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催化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催化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化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催化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催化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催化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催化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上游对催化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催化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下游对催化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催化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化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催化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催化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催化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催化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催化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催化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催化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催化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催化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催化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化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化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化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化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催化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催化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催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催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催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催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催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催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催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催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催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催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催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催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催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催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催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催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催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催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催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催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催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催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催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催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57:00Z</dcterms:modified>
  <cp:revision>90</cp:revision>
  <dc:subject/>
  <dc:title/>
</cp:coreProperties>
</file>