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乙腈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乙腈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腈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腈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腈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乙腈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乙腈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乙腈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腈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腈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乙腈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腈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腈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腈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乙腈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腈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腈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腈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腈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乙腈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腈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乙腈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乙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乙腈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乙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乙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乙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乙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乙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乙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乙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乙腈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乙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乙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乙腈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乙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乙腈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乙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乙腈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乙腈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乙腈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腈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腈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乙腈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乙腈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乙腈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腈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腈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腈行业上游对乙腈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乙腈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腈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腈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腈行业下游对乙腈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乙腈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腈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乙腈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乙腈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乙腈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乙腈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乙腈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乙腈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乙腈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乙腈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乙腈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乙腈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腈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腈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腈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腈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乙腈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乙腈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乙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乙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乙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乙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乙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乙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乙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乙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乙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乙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乙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乙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乙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乙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乙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乙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乙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乙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乙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乙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乙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乙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乙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乙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乙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乙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乙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乙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乙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乙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乙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乙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乙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乙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乙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乙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乙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乙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乙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乙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乙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乙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乙腈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腈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腈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腈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乙腈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乙腈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乙腈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腈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腈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乙腈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腈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腈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腈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乙腈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腈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腈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腈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腈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乙腈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腈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乙腈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乙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乙腈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乙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乙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乙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乙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乙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乙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乙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乙腈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乙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乙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乙腈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乙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乙腈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乙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乙腈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乙腈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乙腈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腈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腈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乙腈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乙腈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乙腈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腈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腈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腈行业上游对乙腈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乙腈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腈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腈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腈行业下游对乙腈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乙腈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腈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乙腈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乙腈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乙腈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乙腈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乙腈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乙腈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乙腈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乙腈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乙腈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乙腈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腈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腈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腈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腈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乙腈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乙腈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乙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乙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乙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乙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乙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乙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乙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乙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乙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乙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乙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乙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乙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乙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乙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乙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乙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乙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乙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乙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乙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乙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乙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乙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乙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乙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乙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乙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乙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乙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乙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乙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乙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乙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乙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乙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乙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乙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乙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乙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乙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乙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58:00Z</dcterms:modified>
  <cp:revision>94</cp:revision>
  <dc:subject/>
  <dc:title/>
</cp:coreProperties>
</file>