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硅酸钙板市场深度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421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421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纤维增强硅酸钙板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民用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管理规定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关于进一步推进墙体改革和推广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建筑的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设计施工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建材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建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型建材发展取得长足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对新型建材发展支持的有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型建材行业上市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建材与住宅产业化的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宅产业化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建材与住宅产业化有着紧密的内在联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宅产业化拉动新型建材房屋工厂化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建材行业发展中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复建设导致部分产品供大于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建材产品结构不合理，配套水平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与市场不协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科技开发投入少，创新能力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建材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新型建材应当遵循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建材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新型建材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酸钙板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酸钙板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产品技术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生产的技术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应用的技术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产业对国家政策适应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保护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利废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市场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酸钙板在中国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酸钙板的生产企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酸钙板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质量、降低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重配套产品和应用技术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技术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充分利用国家各项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质建筑材料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质建筑材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质建筑材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质建筑材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质建筑材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质建筑材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建材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制约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集中在中低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企业面临外资巨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酸钙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酸钙板行业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硅酸钙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嘉丰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金福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凤鸣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新元素板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南海区汇洲装饰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春市金特建材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明市金宫硅酸钙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冈市华祥新型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市环波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温材料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温材料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保温市场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常用保温材料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建立专业市场以促保温材料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建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给保温材料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保温材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建筑保温材料业发展呈现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长兴县保温材料和电炉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地区建筑使用保温材料的主要类型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发展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建筑墙体自保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保温材料研发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隔热保温材料的研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W-ZZ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保温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保温材料玻化微珠保温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硅酸钙绝热保温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绝热保温材料在建筑防火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温材料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温材料与工业发达国家间的主要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温材料市场存在的隐患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温材料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材料行业发展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业与循环经济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行业做大变强的体制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鼓励外商投资建材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型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新型建材及制品是可持续发展战略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建材行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推进新型建材发展的有效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工业面临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筑材料发展的突出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建材行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阻碍中国建材行业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材料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材行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建材行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建材行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酸钙板行业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酸钙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酸钙板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硅酸钙板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钙板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硅酸钙板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酸钙板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硅酸钙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轻质建筑材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嘉丰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强硅酸钙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金福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凤鸣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新元素板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南海区汇洲装饰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春市金特建材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明市金宫硅酸钙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冈市华祥新型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柳州市环波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3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纤维增强硅酸钙板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民用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管理规定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关于进一步推进墙体改革和推广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建筑的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设计施工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建材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建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型建材发展取得长足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对新型建材发展支持的有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型建材行业上市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建材与住宅产业化的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宅产业化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建材与住宅产业化有着紧密的内在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宅产业化拉动新型建材房屋工厂化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建材行业发展中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复建设导致部分产品供大于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建材产品结构不合理，配套水平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与市场不协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科技开发投入少，创新能力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建材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新型建材应当遵循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建材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新型建材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酸钙板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酸钙板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产品技术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生产的技术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应用的技术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产业对国家政策适应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保护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利废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市场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酸钙板在中国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酸钙板的生产企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酸钙板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质量、降低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重配套产品和应用技术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技术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充分利用国家各项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质建筑材料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质建筑材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质建筑材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质建筑材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质建筑材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质建筑材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建材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制约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集中在中低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企业面临外资巨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酸钙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酸钙板行业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硅酸钙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嘉丰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金福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凤鸣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新元素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南海区汇洲装饰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春市金特建材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明市金宫硅酸钙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冈市华祥新型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市环波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温材料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温材料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保温市场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常用保温材料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建立专业市场以促保温材料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建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给保温材料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保温材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建筑保温材料业发展呈现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长兴县保温材料和电炉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地区建筑使用保温材料的主要类型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发展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建筑墙体自保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保温材料研发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隔热保温材料的研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W-ZZ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保温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保温材料玻化微珠保温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硅酸钙绝热保温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绝热保温材料在建筑防火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温材料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温材料与工业发达国家间的主要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温材料市场存在的隐患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温材料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材料行业发展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业与循环经济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行业做大变强的体制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鼓励外商投资建材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型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新型建材及制品是可持续发展战略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建材行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推进新型建材发展的有效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工业面临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筑材料发展的突出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建材行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阻碍中国建材行业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材料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材行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建材行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建材行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酸钙板行业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酸钙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酸钙板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硅酸钙板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钙板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硅酸钙板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酸钙板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硅酸钙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轻质建筑材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嘉丰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强硅酸钙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金福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凤鸣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新元素板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南海区汇洲装饰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春市金特建材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明市金宫硅酸钙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冈市华祥新型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柳州市环波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43:00Z</dcterms:modified>
  <cp:revision>92</cp:revision>
  <dc:subject/>
  <dc:title/>
</cp:coreProperties>
</file>