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酱行业市场深度调研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水果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果树种植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果树高产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果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水果业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果树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树种植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树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树种植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水果产量同比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水果产量省份四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市果品产量全省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产业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果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果行业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果行业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果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果酱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果酱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果酱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果酱行业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果酱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果酱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果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单项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所属行业政策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酱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验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酱包装、运输和贮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行业运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德利果酱投资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果酱主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果酱生产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9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果酱需求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酱口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及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物环境与消费者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品牌结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区域市场品牌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酱产品结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酱主流厂商均价监测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观点及下半年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酱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优势企业竞争力与关键性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汇源食品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新乡市寒山啤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今明后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丘比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市冰花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丘比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果安娜水果（大厂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希杰（北京）饮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吉沙县冠农果蔬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瑞果汁工业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加工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加工机械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果加工机械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果加工机械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果加工机械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水果加工机械行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加工机械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果加工机械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果加工机械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加工机械躲果酱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蔬菜、水果和坚果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酱行业投资热点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酱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酱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汇源食品饮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新乡市寒山啤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今明后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冰花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丘比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果安娜水果（大厂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杰（北京）饮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吉沙县冠农果蔬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瑞果汁工业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水果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果树种植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果树高产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果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水果业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果树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树种植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树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树种植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水果产量同比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水果产量省份四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市果品产量全省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产业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果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果行业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果行业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果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果酱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果酱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果酱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果酱行业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果酱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果酱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果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单项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所属行业政策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酱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验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酱包装、运输和贮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行业运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德利果酱投资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果酱主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果酱生产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99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果酱需求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酱口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及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物环境与消费者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品牌结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区域市场品牌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酱产品结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酱主流厂商均价监测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观点及下半年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酱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优势企业竞争力与关键性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汇源食品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新乡市寒山啤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今明后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丘比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市冰花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丘比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果安娜水果（大厂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希杰（北京）饮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吉沙县冠农果蔬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瑞果汁工业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加工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加工机械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果加工机械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果加工机械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果加工机械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水果加工机械行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加工机械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果加工机械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果加工机械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加工机械躲果酱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蔬菜、水果和坚果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酱行业投资热点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酱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酱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汇源食品饮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新乡市寒山啤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今明后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冰花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丘比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果安娜水果（大厂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杰（北京）饮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吉沙县冠农果蔬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瑞果汁工业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7:55:00Z</dcterms:modified>
  <cp:revision>92</cp:revision>
  <dc:subject/>
  <dc:title/>
</cp:coreProperties>
</file>