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滑雪用具行业市场行情分析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2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2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行业发展整体情况诠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产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众滑雪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滑雪运动在我国兴起的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滑雪运动在中国正悄然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开发滑雪场地的有利条件与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滑雪产业日益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成为世界滑雪胜地竞相争夺的客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众滑雪运动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滑雪产业遭遇环保质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亟须出台大众滑雪统一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三省大众滑雪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三省大众滑雪场的规模及硬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三省滑雪市场的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三省滑雪市场的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三省滑雪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三省滑雪市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建滑雪场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填补冬季旅游的“空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保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滑雪场的营销误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乏长期系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科学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事件营销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用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用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滑雪场所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滑雪运动安全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用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用具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滑雪器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体育滑雪器材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士滑雪用品市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制定滑雪器材生产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滑雪用具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颁布滑雪手套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滑雪配套产业面临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服装纺织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滑雪服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滑雪服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可择机进入滑雪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滑雪运动服装开始在我国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鞋行业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鞋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生产企业及其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滑雪鞋行业产能扩张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省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鞋行业成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料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和设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知识产权使用许可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劳动力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鞋行业生产中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套装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12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针织或钩编滑雪服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1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革制鞋面的滑雪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03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06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06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滑雪用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061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器材及配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器材及配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器材及配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器材及配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器材及配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器材及配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用具产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市世芝手套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甬陵轻工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富达金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奥技科光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宝库光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宁鸿源手套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东方飞洋鱼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星洋旅游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世芝运动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和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用具行业市场发展及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用具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用具产品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滑雪用具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滑雪用具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滑雪用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用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用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用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滑雪用具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滑雪用具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用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滑雪套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纺织材料制滑雪套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滑雪服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制鞋面的滑雪靴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屐扣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屐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滑雪用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器材及配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世芝手套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世芝手套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世芝手套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世芝手套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世芝手套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世芝手套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世芝手套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甬陵轻工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甬陵轻工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甬陵轻工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甬陵轻工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甬陵轻工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甬陵轻工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甬陵轻工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达金塑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达金塑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达金塑胶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达金塑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达金塑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达金塑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达金塑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奥技科光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奥技科光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奥技科光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奥技科光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奥技科光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奥技科光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奥技科光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库光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库光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库光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库光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库光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库光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宝库光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鸿源手套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鸿源手套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鸿源手套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鸿源手套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鸿源手套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鸿源手套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鸿源手套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东方飞洋鱼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东方飞洋鱼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东方飞洋鱼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东方飞洋鱼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东方飞洋鱼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东方飞洋鱼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东方飞洋鱼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星洋旅游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星洋旅游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星洋旅游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星洋旅游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星洋旅游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星洋旅游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星洋旅游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世芝运动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世芝运动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世芝运动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世芝运动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世芝运动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世芝运动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世芝运动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和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和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和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和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和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和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和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行业发展整体情况诠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产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众滑雪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滑雪运动在我国兴起的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滑雪运动在中国正悄然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开发滑雪场地的有利条件与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滑雪产业日益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成为世界滑雪胜地竞相争夺的客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众滑雪运动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滑雪产业遭遇环保质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亟须出台大众滑雪统一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三省大众滑雪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三省大众滑雪场的规模及硬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三省滑雪市场的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三省滑雪市场的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三省滑雪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三省滑雪市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建滑雪场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填补冬季旅游的“空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保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滑雪场的营销误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乏长期系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科学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事件营销不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用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用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滑雪场所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滑雪运动安全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用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用具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滑雪器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体育滑雪器材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士滑雪用品市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制定滑雪器材生产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滑雪用具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颁布滑雪手套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滑雪配套产业面临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服装纺织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滑雪服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滑雪服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可择机进入滑雪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滑雪运动服装开始在我国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鞋行业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鞋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生产企业及其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滑雪鞋行业产能扩张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省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鞋行业成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料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和设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知识产权使用许可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劳动力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鞋行业生产中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套装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12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针织或钩编滑雪服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12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革制鞋面的滑雪靴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0312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061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0612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滑雪用具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0619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器材及配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器材及配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器材及配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器材及配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器材及配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器材及配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用具产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市世芝手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甬陵轻工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富达金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奥技科光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宝库光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宁鸿源手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东方飞洋鱼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星洋旅游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世芝运动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和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用具行业市场发展及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用具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用具产品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滑雪用具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滑雪用具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滑雪用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用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用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用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滑雪用具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滑雪用具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用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滑雪套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纺织材料制滑雪套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滑雪服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制鞋面的滑雪靴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屐扣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屐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滑雪用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器材及配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世芝手套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世芝手套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世芝手套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世芝手套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世芝手套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世芝手套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世芝手套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甬陵轻工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甬陵轻工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甬陵轻工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甬陵轻工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甬陵轻工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甬陵轻工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甬陵轻工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达金塑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达金塑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达金塑胶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达金塑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达金塑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达金塑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达金塑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奥技科光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奥技科光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奥技科光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奥技科光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奥技科光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奥技科光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奥技科光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库光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库光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库光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库光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库光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库光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宝库光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鸿源手套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鸿源手套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鸿源手套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鸿源手套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鸿源手套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鸿源手套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鸿源手套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东方飞洋鱼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东方飞洋鱼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东方飞洋鱼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东方飞洋鱼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东方飞洋鱼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东方飞洋鱼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东方飞洋鱼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星洋旅游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星洋旅游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星洋旅游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星洋旅游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星洋旅游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星洋旅游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星洋旅游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世芝运动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世芝运动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世芝运动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世芝运动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世芝运动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世芝运动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世芝运动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和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和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和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和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和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和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和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7:06:00Z</dcterms:modified>
  <cp:revision>92</cp:revision>
  <dc:subject/>
  <dc:title/>
</cp:coreProperties>
</file>