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金行业市场投资分析及发展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737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737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黄金矿产资源状况与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黄金矿产资源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黄金矿产资源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国家黄金资源的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黄金资源将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采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矿资源的储量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金资源的储量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矿资源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矿资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金矿资源的可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矿资源难选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难选冶技术应用状况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难处理金矿资源的分布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难处理金矿资源的利用现状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难选冶技术的现状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黄金行业发展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黄金生产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黄金生产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黄金产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黄金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的黄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黄金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黄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士黄金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黄金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黄金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黄金价格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黄金价格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黄金市场的价格确定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黄金价格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黄金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黄金价格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金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黄金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来世界黄金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金价格将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世界黄金价格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国际金价走势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黄金市场的法律体系和监管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金管理体制变革的基本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代中国黄金政策的历史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黄金工业的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工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工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黄金业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黄金业发展的指导思想及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工业的生产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工业面临的形势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金工业面临的挑战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黄金工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黄金工业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金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取代南非成为世界第一大黄金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黄金市场总体运行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金市场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金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黄金产量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市场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黄金市场法规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黄金市场应大力发展做市商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黄金市场需要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锻造、半制成或粉末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矿采选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冶炼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金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产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警惕矿业权市场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期货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物黄金交易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集团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推进大型资源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资源占有机制积极开拓海内外矿产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集精兵强将，加大地质勘探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重点项目建设，打造新的经济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积极开展各种形式的资本运作，为公司快速发展提供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黄金行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黄金资源开发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山东黄金业的新型工业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青岛黄金工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黄金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省黄金工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黄金工业发展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黄金生产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黄金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黄金行业加强监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黄金业力达“双十”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池州市黄金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区打造大型黄金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黄金工业努力克服资源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黄金工业面临重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黄金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加速黄金行业发展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黄金工业的二十年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黄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行业重点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金矿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金黄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黄金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灵宝黄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招金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衍生品市场运营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金衍生品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主要衍生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期权的相关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期货交易的相关祥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主要黄金衍生品市场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衍生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衍生品市场发展中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衍生品市场发展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衍生品市场发展中的问题与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衍生品市场应实行有效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黄金衍生品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饰品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金饰品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金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裹金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仿金首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饰品行业概况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饰品行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黄金饰品生产企业面临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黄金饰品行业发展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黄金饰品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饰品市场消费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首饰市场消费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首饰消费者消费取向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调整产品结构满足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黄金饰品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黄金饰品零售价大幅下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黄金价格上调引发消费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黄金饰品销售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金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市场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到蒙古国投资金矿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金行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西部地区金矿资源储量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黄金储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黄金工业各时期年平均探明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黄金资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矿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矿分布图附表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矿分布图附表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品指数基金管理下的基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主要商品投资的共同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共同基金出入商品市场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黄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易所交易基金及其他类似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约商品交易所非商业性净持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价和相关主要货币的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和欧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走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货币的流动性大幅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和相关货币的汇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价格与原油价格走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与黄金价格走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黄金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黄金产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黄金产量变动趋势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上主要国家黄金生产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产金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国家黄金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金价走势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黄金供应与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主要货币金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非农就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消费者信心指数与消费者物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国际贸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基金持仓与收盘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伦敦市场现货金日均成交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金交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黄金市场运行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黄金市场倒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字的暴涨暴跌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黄金市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贸易加权美元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与美元的相关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圆弧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趋势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金价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陆黄金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黄金产量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黄金生产结构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陆黄金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伦敦、苏黎士、美国的黄金体系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黄金交易所交易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长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黄金交易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与国际现货金价的关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黄金供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黄金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黄金供应和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黄金增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黄金地面存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主要生产国产量及占全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生产付现成本与总成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非黄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大利亚黄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黄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黄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秘鲁黄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再生金产量与黄金价格波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再生金主要生产国产量及占全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官方售金及其在总供应中的比重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黄金储备国黄金储量及其金额在总储备中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官方持金和其它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黄金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黄金制造业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工业国家制造业黄金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展中国家制造业黄金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国家和发展中国家的黄金制造业需求（包括使用再生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国家和发展中国家的最终消费用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饰金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饰金消费前十位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饰用金与黄金价格波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饰主要生产国产量及占全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工业用金与黄金价格波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工业用金主要国家产量及占全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牙科用金与黄金价格波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牙科用金主要国家产量及占全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时期中国黄金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业用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首饰金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首饰需求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首饰需求量与美元汇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首饰需求量与存款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首饰需求量与再生金回收量及金价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金首饰产品裂变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锻造、半制成或粉末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矿采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冶炼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金矿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金矿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金矿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金矿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金矿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金矿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紫金矿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金黄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金黄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金黄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金黄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金黄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金黄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金黄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黄金矿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黄金矿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黄金矿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黄金矿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黄金矿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黄金矿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黄金矿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招金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招金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招金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招金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招金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招金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招金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灵宝黄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灵宝黄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灵宝黄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灵宝黄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灵宝黄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灵宝黄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灵宝黄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黄金矿产资源状况与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黄金矿产资源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黄金矿产资源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国家黄金资源的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黄金资源将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采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矿资源的储量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金资源的储量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矿资源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矿资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金矿资源的可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矿资源难选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难选冶技术应用状况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难处理金矿资源的分布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难处理金矿资源的利用现状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难选冶技术的现状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黄金行业发展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黄金生产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黄金生产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黄金产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黄金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的黄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黄金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黄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士黄金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黄金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黄金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黄金价格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黄金价格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黄金市场的价格确定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黄金价格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黄金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黄金价格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金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黄金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来世界黄金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金价格将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世界黄金价格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国际金价走势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黄金市场的法律体系和监管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金管理体制变革的基本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代中国黄金政策的历史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黄金工业的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工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工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黄金业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黄金业发展的指导思想及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工业的生产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工业面临的形势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金工业面临的挑战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黄金工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黄金工业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金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取代南非成为世界第一大黄金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黄金市场总体运行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金市场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金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黄金产量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市场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黄金市场法规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黄金市场应大力发展做市商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黄金市场需要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锻造、半制成或粉末状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0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矿采选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冶炼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金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产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警惕矿业权市场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期货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物黄金交易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集团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推进大型资源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资源占有机制积极开拓海内外矿产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集精兵强将，加大地质勘探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重点项目建设，打造新的经济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积极开展各种形式的资本运作，为公司快速发展提供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黄金行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黄金资源开发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山东黄金业的新型工业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青岛黄金工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黄金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省黄金工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黄金工业发展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黄金生产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黄金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黄金行业加强监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黄金业力达“双十”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池州市黄金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区打造大型黄金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黄金工业努力克服资源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黄金工业面临重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黄金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加速黄金行业发展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黄金工业的二十年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黄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行业重点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金矿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金黄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黄金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灵宝黄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招金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衍生品市场运营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金衍生品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主要衍生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期权的相关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期货交易的相关祥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主要黄金衍生品市场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衍生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衍生品市场发展中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衍生品市场发展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衍生品市场发展中的问题与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衍生品市场应实行有效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黄金衍生品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饰品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金饰品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金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裹金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仿金首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饰品行业概况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饰品行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黄金饰品生产企业面临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黄金饰品行业发展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黄金饰品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饰品市场消费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首饰市场消费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首饰消费者消费取向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调整产品结构满足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黄金饰品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黄金饰品零售价大幅下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黄金价格上调引发消费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黄金饰品销售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金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市场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到蒙古国投资金矿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金行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西部地区金矿资源储量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黄金储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黄金工业各时期年平均探明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黄金资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矿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矿分布图附表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矿分布图附表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品指数基金管理下的基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主要商品投资的共同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共同基金出入商品市场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黄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易所交易基金及其他类似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约商品交易所非商业性净持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价和相关主要货币的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和欧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走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货币的流动性大幅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和相关货币的汇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价格与原油价格走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与黄金价格走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黄金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黄金产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黄金产量变动趋势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上主要国家黄金生产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产金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国家黄金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金价走势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黄金供应与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主要货币金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非农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消费者信心指数与消费者物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国际贸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基金持仓与收盘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伦敦市场现货金日均成交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金交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黄金市场运行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黄金市场倒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字的暴涨暴跌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黄金市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贸易加权美元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与美元的相关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圆弧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趋势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金价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陆黄金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黄金产量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黄金生产结构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陆黄金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伦敦、苏黎士、美国的黄金体系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黄金交易所交易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长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黄金交易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与国际现货金价的关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黄金供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黄金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黄金供应和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黄金增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黄金地面存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主要生产国产量及占全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生产付现成本与总成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非黄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大利亚黄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黄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黄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秘鲁黄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再生金产量与黄金价格波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再生金主要生产国产量及占全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官方售金及其在总供应中的比重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黄金储备国黄金储量及其金额在总储备中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官方持金和其它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黄金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黄金制造业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工业国家制造业黄金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展中国家制造业黄金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国家和发展中国家的黄金制造业需求（包括使用再生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国家和发展中国家的最终消费用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饰金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饰金消费前十位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饰用金与黄金价格波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饰主要生产国产量及占全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工业用金与黄金价格波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工业用金主要国家产量及占全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牙科用金与黄金价格波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牙科用金主要国家产量及占全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时期中国黄金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业用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首饰金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首饰需求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首饰需求量与美元汇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首饰需求量与存款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首饰需求量与再生金回收量及金价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金首饰产品裂变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锻造、半制成或粉末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矿采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冶炼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金矿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金矿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金矿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金矿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金矿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金矿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紫金矿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金黄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金黄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金黄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金黄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金黄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金黄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金黄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黄金矿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黄金矿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黄金矿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黄金矿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黄金矿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黄金矿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黄金矿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招金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招金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招金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招金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招金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招金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招金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灵宝黄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灵宝黄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灵宝黄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灵宝黄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灵宝黄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灵宝黄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灵宝黄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41:00Z</dcterms:modified>
  <cp:revision>92</cp:revision>
  <dc:subject/>
  <dc:title/>
</cp:coreProperties>
</file>