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电冰箱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00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00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冰箱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冰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冰箱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冰箱基本构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冰箱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冰箱的分类及其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冰箱的型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冰箱的技术性能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冰箱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家用电冰箱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冰箱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用法律手段推进电冰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用电冰箱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家用电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冰箱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家用电冰箱技术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用电冰箱广告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新型冰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冰箱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家用电冰箱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冰箱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尔电冰箱在美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电冰箱最新能效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冰箱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主流冰箱均价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主要冰箱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行业受益家电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是首个颁布家用杀菌电冰箱标准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冰箱等级评定的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冰箱行业的政策法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冰箱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冰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为世界第一大冰箱制造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冰箱上游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冰箱技术水平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先进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技术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品牌知明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满足消费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出产品特点（性能、外型、体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制冷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制冷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产业市场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冰箱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对产品进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产品进出口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品牌出口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表性国家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产业对电冰箱进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族家电大胜外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快速发展稳定了出口产品的国际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进出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冰箱进出口简况（出口远大于进口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产品进口关税下调对国内市场影响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冰箱的市场营销状况与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冰箱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冰箱设备选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观及使用寿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品几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区保鲜开始流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设计（部分产品具有特殊功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成为主导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冰箱市场深度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及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研究——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总体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增势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市场牵动冰箱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冰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冰箱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集团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信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三星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乐金电子冷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新飞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西华家用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华意电器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行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业并购浪潮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行业的优势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电产品升级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业竞争迈入标准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市场品牌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制造市场竞争战略的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行业大而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企业发展面临政策因素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业要靠创新发展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产品种类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制冷电器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冰箱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冰箱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冰箱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冰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投资前景机会与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冰箱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冰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冰箱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箱、冷冻箱及其他制冷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箱市场关注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十大冰箱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箱市场最受用户关注十款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不同产品类型冰箱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类型冰箱关注度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不同容积段冰箱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容积段冰箱关注度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不同价位段冰箱关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价位段冰箱关注度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门子冰箱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门子关注转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品牌对西门子关注转入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科龙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集团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三星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乐金电子冷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新飞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西华家用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德镇华意电器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冰箱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冰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冰箱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冰箱基本构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冰箱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冰箱的分类及其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冰箱的型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冰箱的技术性能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冰箱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家用电冰箱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冰箱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用法律手段推进电冰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用电冰箱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家用电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冰箱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家用电冰箱技术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用电冰箱广告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新型冰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冰箱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009-2010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家用电冰箱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冰箱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尔电冰箱在美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电冰箱最新能效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冰箱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主流冰箱均价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主要冰箱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行业受益家电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是首个颁布家用杀菌电冰箱标准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冰箱等级评定的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冰箱行业的政策法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冰箱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冰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为世界第一大冰箱制造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冰箱上游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冰箱技术水平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先进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技术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品牌知明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满足消费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出产品特点（性能、外型、体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制冷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制冷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藏箱、冷冻箱及其他制冷设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产业市场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冰箱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对产品进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产品进出口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品牌出口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表性国家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产业对电冰箱进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族家电大胜外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快速发展稳定了出口产品的国际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进出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冰箱进出口简况（出口远大于进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产品进口关税下调对国内市场影响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冰箱的市场营销状况与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冰箱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冰箱设备选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观及使用寿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品几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区保鲜开始流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设计（部分产品具有特殊功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成为主导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冰箱市场深度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及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研究——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总体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增势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市场牵动冰箱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冰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冰箱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集团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信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三星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乐金电子冷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新飞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西华家用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华意电器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行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业并购浪潮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行业的优势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电产品升级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业竞争迈入标准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市场品牌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制造市场竞争战略的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行业大而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企业发展面临政策因素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业要靠创新发展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产品种类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制冷电器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冰箱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冰箱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冰箱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冰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投资前景机会与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冰箱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冰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冰箱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制冷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箱、冷冻箱及其他制冷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箱市场关注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十大冰箱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箱市场最受用户关注十款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不同产品类型冰箱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类型冰箱关注度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不同容积段冰箱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容积段冰箱关注度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不同价位段冰箱关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价位段冰箱关注度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门子冰箱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门子关注转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品牌对西门子关注转入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科龙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集团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三星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乐金电子冷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新飞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西华家用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德镇华意电器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9:41:00Z</dcterms:modified>
  <cp:revision>92</cp:revision>
  <dc:subject/>
  <dc:title/>
</cp:coreProperties>
</file>