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耐火土石开采行业市场发展分析及投资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28447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2844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世界耐火土石开采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几年世界耐火土石开采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耐火土石开采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主要国家耐火土石开采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日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其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耐火土石开采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价格指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耐火土石开采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相关行业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耐火土石开采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人口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耐火土石开采市场运行新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耐火土石开采现状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耐火土石开采行业的发展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耐火土石开采行业发展重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耐火土石开采市场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耐火土石开采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耐火土石开采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影响耐火土石开采市场供需的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耐火土石开采产业发展存在问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耐火土石开采品行业数据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耐火土石开采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耐火土石开采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耐火土石开采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耐火土石开采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销售成本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费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耐火土石开采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主要盈利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耐火土石开采产量统计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耐火土石开采产量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耐火土石开采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重点省市耐火土石开采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耐火土石开采产量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耐火土石开采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重点省市耐火土石开采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耐火土石开采进出口数据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耐火土石开采进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耐火土石开采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耐火土石开采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耐火土石开采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家及地区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家及地区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耐火土石开采行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耐火土石开采产业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耐火土石开采行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耐火土石开采开发技术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耐火土石开采成本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耐火土石开采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耐火土石开采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耐火土石开采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耐火土石开采企业提升竞争力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耐火土石开采典型企业运营关键性财务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耐火土石开采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耐火土石开采产品发展趋势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耐火土石开采技术走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耐火土石开采行业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耐火土石开采行业市场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耐火土石开采供给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耐火土石开采需求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耐火土石开采进出口形势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耐火土石开采行业市场盈利能力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耐火土石开采行业发展趋势及投资风险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耐火土石开采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耐火土石开采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耐火土石开采区域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耐火土石开采行业投资风险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原材料压力风险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技术风险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政策和体制风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专家投资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城乡居民家庭人均可支配收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恩格尔系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耐火土石开采产量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重点省市耐火土石开采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耐火土石开采产量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重点省市耐火土石开采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耐火土石开采进口量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耐火土石开采进口金额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耐火土石开采出口量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耐火土石开采出口金额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耐火土石开采进出口单价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耐火土石开采进出口国家及地区数量构成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耐火土石开采进出口国家及地区金额构成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耐火土石开采行业企业数量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耐火土石开采制造行业从业人数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耐火土石开采行业资产规模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耐火土石开采行业销售规模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耐火土石开采行业工业应收账款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耐火土石开采行业产成品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耐火土石开采行业工业总产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耐火土石开采行业销售成本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耐火土石开采行业费用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耐火土石开采行业主要盈利指标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耐火土石开采行业盈利能力指标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主要经济指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运营能力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主要经济指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运营能力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主要经济指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运营能力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主要经济指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运营能力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主要经济指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运营能力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主要经济指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运营能力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耐火土石开采行业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耐火土石开采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耐火土石开采进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161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世界耐火土石开采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几年世界耐火土石开采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耐火土石开采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主要国家耐火土石开采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日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其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耐火土石开采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价格指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耐火土石开采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相关行业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耐火土石开采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人口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耐火土石开采市场运行新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耐火土石开采现状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耐火土石开采行业的发展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耐火土石开采行业发展重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耐火土石开采市场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耐火土石开采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耐火土石开采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影响耐火土石开采市场供需的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耐火土石开采产业发展存在问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耐火土石开采品行业数据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耐火土石开采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耐火土石开采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耐火土石开采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耐火土石开采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销售成本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费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耐火土石开采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主要盈利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耐火土石开采产量统计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耐火土石开采产量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耐火土石开采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重点省市耐火土石开采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耐火土石开采产量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耐火土石开采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重点省市耐火土石开采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耐火土石开采进出口数据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耐火土石开采进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耐火土石开采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耐火土石开采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耐火土石开采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家及地区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家及地区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耐火土石开采行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耐火土石开采产业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耐火土石开采行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耐火土石开采开发技术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耐火土石开采成本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耐火土石开采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耐火土石开采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耐火土石开采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耐火土石开采企业提升竞争力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耐火土石开采典型企业运营关键性财务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耐火土石开采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耐火土石开采产品发展趋势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耐火土石开采技术走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耐火土石开采行业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耐火土石开采行业市场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耐火土石开采供给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耐火土石开采需求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耐火土石开采进出口形势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耐火土石开采行业市场盈利能力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耐火土石开采行业发展趋势及投资风险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耐火土石开采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耐火土石开采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耐火土石开采区域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耐火土石开采行业投资风险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原材料压力风险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技术风险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政策和体制风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专家投资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城乡居民家庭人均可支配收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恩格尔系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耐火土石开采产量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重点省市耐火土石开采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耐火土石开采产量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重点省市耐火土石开采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耐火土石开采进口量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耐火土石开采进口金额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耐火土石开采出口量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耐火土石开采出口金额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耐火土石开采进出口单价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耐火土石开采进出口国家及地区数量构成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耐火土石开采进出口国家及地区金额构成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耐火土石开采行业企业数量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耐火土石开采制造行业从业人数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耐火土石开采行业资产规模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耐火土石开采行业销售规模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耐火土石开采行业工业应收账款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耐火土石开采行业产成品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耐火土石开采行业工业总产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耐火土石开采行业销售成本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耐火土石开采行业费用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耐火土石开采行业主要盈利指标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耐火土石开采行业盈利能力指标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主要经济指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运营能力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主要经济指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运营能力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主要经济指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运营能力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主要经济指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运营能力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主要经济指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运营能力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主要经济指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运营能力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耐火土石开采行业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耐火土石开采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耐火土石开采进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03T08:04:00Z</dcterms:modified>
  <cp:revision>93</cp:revision>
  <dc:subject/>
  <dc:title/>
</cp:coreProperties>
</file>