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针织机械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针织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机械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针织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针织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针织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针织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针织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针织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针织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机械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针织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针织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针织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针织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针织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针织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针织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针织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针织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针织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针织机械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针织机械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针织机械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针织机械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针织机械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针织机械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针织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织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针织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针织机械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针织机械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针织机械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针织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针织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针织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针织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针织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针织机械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针织机械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针织机械产品相关产业的发展对针织机械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针织机械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针织机械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针织机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机械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针织机械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织机械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针织机械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针织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针织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针织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针织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针织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针织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机械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针织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针织机械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针织机械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针织机械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针织机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针织机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针织机械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针织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机械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针织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针织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针织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针织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针织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针织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针织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机械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针织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针织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针织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针织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针织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针织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针织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针织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针织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针织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针织机械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针织机械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针织机械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针织机械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针织机械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针织机械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针织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织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针织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针织机械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针织机械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针织机械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针织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针织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针织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针织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针织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针织机械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针织机械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针织机械产品相关产业的发展对针织机械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针织机械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针织机械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针织机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机械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针织机械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织机械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针织机械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针织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针织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针织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针织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针织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针织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机械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针织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针织机械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针织机械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针织机械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针织机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针织机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针织机械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3:44:00Z</dcterms:modified>
  <cp:revision>199</cp:revision>
  <dc:subject/>
  <dc:title/>
</cp:coreProperties>
</file>