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大型铸锻件行业投资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485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485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型铸锻件产业基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铸锻件产业研究范围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铸件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锻件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铸锻件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铸锻件产业管理体系及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管部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律法规和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大型铸锻件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大型铸锻件供需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产业供给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产业需求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大型铸锻件市场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制钢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铸锻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神户制钢所高砂工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大型铸锻件市场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斗山重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德大型铸锻件市场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谢菲尔德福格马斯特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克鲁索锻造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区域国际市场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中东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游钢铁市场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钢铁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铁生产规模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铁需求规模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铁价格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钢铁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铁生产规模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铁需求规模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铁价格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型铸锻件市场供需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业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型铸锻件供给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型铸锻件消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铸锻件产业发展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产业发展的有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产业发展的不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型铸锻件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电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电建设工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火电设备用大型铸锻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电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电建设工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电设备用大型铸锻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核电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核电建设工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电设备用大型铸锻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电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电建设工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设备用大型铸锻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造船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造船制造工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船用大型铸锻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化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化建设工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化市场用大型铸锻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市场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：国内铸件分类标准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：锻件产品分类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：全球大型铸锻件国际产业供给格局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球大型铸锻件市场需求格局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日本制钢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财年日本制钢所经营情况统计 百万日元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斗山重工主要经济指标统计 百万美元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钢铁生产规模统计  万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份粗钢产量前十省份统计 单位：万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粗钢产量前十企业统计 单位：万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铁产量前十企业统计 单位：万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钢材产量前十企业统计 单位：万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钢铁表观消费量统计 单位：万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份国内钢材产量前十省市统计 单位：万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份全国粗钢产量前十省市统计 单位：万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国内钢材表观消费量统计 单位：万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我国大型铸锻件供应量统计 单位：万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我国大型铸锻件消费量统计 单位：万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电投资项目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：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我国火电装机容量及火电设备用大型铸锻件的需求量统计  单位 ：万千瓦，万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：水电投资项目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：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我国水电装机容量及水电设备用大型铸锻件的需求量统计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电行业投资项目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：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我国核电装机容量及核电设备用大型铸锻件的需求量统计  ：万千瓦，万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电行业投资项目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：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我国风电装机容量及风电设备用大型铸锻件的需求量统计 单位 ：万千瓦，万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船行业投资项目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我国船舶完工量及船舶用大型铸锻件的需求量统计 单位：万载重吨，万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化行业投资项目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95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大型铸锻件产业基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铸锻件产业研究范围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铸件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锻件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铸锻件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铸锻件产业管理体系及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管部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律法规和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大型铸锻件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大型铸锻件供需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产业供给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产业需求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大型铸锻件市场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制钢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铸锻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神户制钢所高砂工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大型铸锻件市场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斗山重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德大型铸锻件市场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谢菲尔德福格马斯特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克鲁索锻造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区域国际市场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中东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游钢铁市场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钢铁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铁生产规模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铁需求规模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铁价格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钢铁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铁生产规模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铁需求规模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铁价格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大型铸锻件市场供需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业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型铸锻件供给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型铸锻件消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铸锻件产业发展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产业发展的有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产业发展的不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大型铸锻件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电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电建设工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火电设备用大型铸锻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电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电建设工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电设备用大型铸锻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核电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核电建设工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电设备用大型铸锻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电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电建设工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设备用大型铸锻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造船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造船制造工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船用大型铸锻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化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化建设工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化市场用大型铸锻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市场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：国内铸件分类标准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：锻件产品分类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：全球大型铸锻件国际产业供给格局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球大型铸锻件市场需求格局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日本制钢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财年日本制钢所经营情况统计 百万日元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斗山重工主要经济指标统计 百万美元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钢铁生产规模统计  万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份粗钢产量前十省份统计 单位：万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粗钢产量前十企业统计 单位：万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铁产量前十企业统计 单位：万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钢材产量前十企业统计 单位：万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钢铁表观消费量统计 单位：万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份国内钢材产量前十省市统计 单位：万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份全国粗钢产量前十省市统计 单位：万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国内钢材表观消费量统计 单位：万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我国大型铸锻件供应量统计 单位：万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我国大型铸锻件消费量统计 单位：万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电投资项目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我国火电装机容量及火电设备用大型铸锻件的需求量统计  单位 ：万千瓦，万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：水电投资项目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我国水电装机容量及水电设备用大型铸锻件的需求量统计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电行业投资项目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我国核电装机容量及核电设备用大型铸锻件的需求量统计  ：万千瓦，万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电行业投资项目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我国风电装机容量及风电设备用大型铸锻件的需求量统计 单位 ：万千瓦，万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船行业投资项目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我国船舶完工量及船舶用大型铸锻件的需求量统计 单位：万载重吨，万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化行业投资项目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2:20:00Z</dcterms:modified>
  <cp:revision>92</cp:revision>
  <dc:subject/>
  <dc:title/>
</cp:coreProperties>
</file>