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混凝土行业发展态势与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混凝土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凝土的质量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的主要作用及用途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产品主要生产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生产工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主要生产工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混凝土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知名混凝土企业在华发展总体概况（区域布局、生产规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混凝土行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混凝土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混凝土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混凝土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韩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混凝土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的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的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的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行业市场调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混凝土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混凝土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混凝土市场价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混凝土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混凝土行业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混凝土行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发展对策与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行业数据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混凝土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进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进出口平均单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进出口国家及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凝土区域市场调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省市混凝士行业发展状况及供、求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地区经济增长情况及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地经济增长、人口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房屋竣工建设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设施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拉动经济的主要政策措施、特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项目情况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产业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对混凝土产业的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进入混凝土行业所必须的资质管理、市场准入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凝土用户度市场调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产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产品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凝土产业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混凝土产业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企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行业重点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山筑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建商品混凝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大都混凝土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兰州宏建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俊发商品混凝土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众成商品混凝土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四方混凝土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赤峰九天建化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华西混凝土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西部建设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游行业对混凝土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凝土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游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游行业对混凝土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技术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行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产品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混凝土进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产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混凝土行业区域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凝土行业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结论和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混凝土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混凝土的质量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混凝土生产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知名混凝土企业发展总体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混凝土市场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日本混凝土行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拌混凝土产量变化情况（百万立方米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生产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混凝土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混凝土行业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混凝土市场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从业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资产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混凝土行业不同类型企业数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混凝土行业不同所有制企业数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混凝土行业不同类型企业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混凝土行业不同所有制企业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主要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盈利能力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产品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产品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产品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产品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进出口平均单价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进口国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进口国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混凝土出口国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出口国家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我国华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需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华北地区混凝土行业主要竞争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南地区需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南地区混凝土行业主要竞争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需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华东地区混凝土行业主要竞争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我国东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需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东北地区混凝土行业主要竞争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北地区商品混凝土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地区需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北地区需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西南地区混凝土行业主要竞争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西北地区混凝土行业主要竞争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地区混凝土行业供、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八省市经济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八省市人口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地区房屋施工面积与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要混凝土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混凝土行业区域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天山筑友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天山股份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天山股份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天山股份偿债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天山股份运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天山股份成长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宁中建混凝土有限公司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宁中建混凝土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宁中建混凝土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宁中建混凝土有限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宁中建混凝土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大都混凝土集团有限公司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大都混凝土集团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大都混凝土集团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大都混凝土集团有限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大都混凝土集团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宏建商品混凝土有限责任公司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宏建商品混凝土有限责任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宏建商品混凝土有限责任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宏建商品混凝土有限责任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宏建商品混凝土有限责任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俊发商品混凝土有限公司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俊发商品混凝土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俊发商品混凝土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俊发商品混凝土有限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俊发商品混凝土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众成商品混凝土有限责任公司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众成商品混凝土有限责任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众成商品混凝土有限责任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众成商品混凝土有限责任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众成商品混凝土有限责任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四方混凝土有限公司盈利能力分析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四方混凝土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四方混凝土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四方混凝土有限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四方混凝土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赤峰九天建化集团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赤峰九天建化集团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赤峰九天建化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赤峰九天建化集团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赤峰九天建化集团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华西混凝土工程有限公司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华西混凝土工程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华西混凝土工程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华西混凝土工程有限公司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华西混凝土工程有限公司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西部建设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西部建设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西部建设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西部建设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西部建设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混凝土行业需求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立方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混凝土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凝土的质量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的主要作用及用途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产品主要生产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生产工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主要生产工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混凝土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知名混凝土企业在华发展总体概况（区域布局、生产规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混凝土行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混凝土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混凝土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混凝土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韩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混凝土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的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的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的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行业市场调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混凝土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混凝土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混凝土市场价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混凝土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混凝土行业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混凝土行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发展对策与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行业数据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混凝土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进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进出口平均单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进出口国家及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凝土区域市场调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省市混凝士行业发展状况及供、求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地区经济增长情况及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地经济增长、人口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房屋竣工建设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设施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拉动经济的主要政策措施、特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项目情况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产业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对混凝土产业的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进入混凝土行业所必须的资质管理、市场准入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凝土用户度市场调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产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产品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凝土产业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混凝土产业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企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行业重点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山筑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建商品混凝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大都混凝土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兰州宏建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俊发商品混凝土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众成商品混凝土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四方混凝土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赤峰九天建化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华西混凝土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西部建设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游行业对混凝土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凝土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游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游行业对混凝土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技术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行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产品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混凝土进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产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混凝土行业区域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凝土行业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结论和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混凝土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混凝土的质量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混凝土生产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知名混凝土企业发展总体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混凝土市场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日本混凝土行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拌混凝土产量变化情况（百万立方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生产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混凝土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混凝土行业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混凝土市场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从业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资产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混凝土行业不同类型企业数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混凝土行业不同所有制企业数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混凝土行业不同类型企业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混凝土行业不同所有制企业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主要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盈利能力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产品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产品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产品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产品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进出口平均单价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进口国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进口国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混凝土出口国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出口国家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我国华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需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华北地区混凝土行业主要竞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南地区需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南地区混凝土行业主要竞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需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华东地区混凝土行业主要竞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我国东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需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东北地区混凝土行业主要竞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北地区商品混凝土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地区需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北地区需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西南地区混凝土行业主要竞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西北地区混凝土行业主要竞争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地区混凝土行业供、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八省市经济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八省市人口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地区房屋施工面积与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要混凝土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混凝土行业区域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天山筑友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天山股份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天山股份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天山股份偿债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天山股份运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天山股份成长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宁中建混凝土有限公司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宁中建混凝土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宁中建混凝土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宁中建混凝土有限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宁中建混凝土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大都混凝土集团有限公司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大都混凝土集团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大都混凝土集团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大都混凝土集团有限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大都混凝土集团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宏建商品混凝土有限责任公司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宏建商品混凝土有限责任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宏建商品混凝土有限责任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宏建商品混凝土有限责任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宏建商品混凝土有限责任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俊发商品混凝土有限公司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俊发商品混凝土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俊发商品混凝土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俊发商品混凝土有限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俊发商品混凝土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众成商品混凝土有限责任公司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众成商品混凝土有限责任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众成商品混凝土有限责任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众成商品混凝土有限责任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众成商品混凝土有限责任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四方混凝土有限公司盈利能力分析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四方混凝土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四方混凝土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四方混凝土有限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四方混凝土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赤峰九天建化集团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赤峰九天建化集团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赤峰九天建化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赤峰九天建化集团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赤峰九天建化集团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华西混凝土工程有限公司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华西混凝土工程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华西混凝土工程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华西混凝土工程有限公司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华西混凝土工程有限公司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西部建设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西部建设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西部建设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西部建设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西部建设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混凝土行业需求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立方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23:00Z</dcterms:modified>
  <cp:revision>92</cp:revision>
  <dc:subject/>
  <dc:title/>
</cp:coreProperties>
</file>