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基于电力光纤到户的产业链及市场投资契机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26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268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268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光纤到户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的实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的商业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的社会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的战略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推动电力光纤到户发展关键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智能电网建设发展规划与推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网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目标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电侧目标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规划及试点推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试点及准备试点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试点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试点推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光纤到户产业链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产业链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产业链关键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线缆制造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通信设备制造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产业链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市场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光纤到户对电力光纤线缆产业发展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纤线缆产业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纤复合低压电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配设备产业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配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配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光纤到户对电力通信产业发展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通信硬件设备产业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光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S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线路终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T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网络单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NU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通信软件研发产业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 EP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光纤到户对其他相关产业发展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交互终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总结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线缆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通信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我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报告清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律声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标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FTT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EP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网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体业务对宽带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网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规划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试点城市建设初步规划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楼宇具体情况分布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投资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总投资和智能化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年均总投资和智能化年均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环节和通信信息平台的智能化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环节在每个阶段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用电小区用户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光纤到户设备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门峡舒北试点光缆铺设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中实骏景试点光缆铺设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光纤到户光缆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门峡舒北试点光纤复合低压电缆铺设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中实骏景试点光纤复合低压电缆铺设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光纤到户光纤复合低压电缆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2011-20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光配柜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分光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光纤到户光线路终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光纤到户光网络单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N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光纤到户光网络单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N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光纤到户光纤路终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OL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光纤到户智能电表的市场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78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光纤到户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的实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的商业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的社会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的战略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推动电力光纤到户发展关键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智能电网建设发展规划与推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网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目标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电侧目标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规划及试点推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试点及准备试点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试点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试点推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光纤到户产业链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产业链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产业链关键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线缆制造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通信设备制造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产业链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市场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光纤到户对电力光纤线缆产业发展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纤线缆产业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纤复合低压电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配设备产业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配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配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光纤到户对电力通信产业发展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通信硬件设备产业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光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S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线路终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T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网络单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NU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通信软件研发产业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 EP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光纤到户对其他相关产业发展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交互终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ND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总结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线缆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通信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我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报告清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律声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标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FTT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EP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网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体业务对宽带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网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规划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试点城市建设初步规划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楼宇具体情况分布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投资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总投资和智能化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年均总投资和智能化年均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环节和通信信息平台的智能化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环节在每个阶段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用电小区用户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光纤到户设备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门峡舒北试点光缆铺设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中实骏景试点光缆铺设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光纤到户光缆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门峡舒北试点光纤复合低压电缆铺设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中实骏景试点光纤复合低压电缆铺设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光纤到户光纤复合低压电缆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2011-20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光配柜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分光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光纤到户光线路终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光纤到户光网络单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N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光纤到户光网络单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N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光纤到户光纤路终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OL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光纤到户智能电表的市场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6:08:00Z</dcterms:modified>
  <cp:revision>92</cp:revision>
  <dc:subject/>
  <dc:title/>
</cp:coreProperties>
</file>