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建材行业深度调研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海关总署、国家发改委、国务院发展研究中心、中国建材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年建材行业发展关键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行业资产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产值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材行业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材企业所在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建材工业节能降耗进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建材行业需转变观念发展低碳经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下乡启动农村节能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建材市场分析及未来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下半年建材价格市场拉锯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材市场发展的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材市场对策与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水泥行业将受益于中央一号文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水泥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水泥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水泥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水泥积压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散装水泥行业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我国散装水泥产业发展的原因和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行业大事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资本劳动密集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行业运营绩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平板玻璃市场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重组再出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将快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中国建筑陶瓷业的三大思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陶瓷行业的四大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发展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建筑陶瓷将实施新国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十大品牌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各国新型绿色建材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新一代木塑绿色建材成型技术通过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绿色建材发展循环经济的政策和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十二五”重点发展绿色建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新型塑料建材危机中的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塑料建材行业未来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木材市场发展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木材行业发展战略性调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木材市场的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木材产业发展需抓住三环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石材行业发展标准改革创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材行业生存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石材行业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中国石材行业存在的问题及发展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石材产业集群化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安徽芜湖利用节能减排发展建材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河北省建材工业“十二五”发展规划纲要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湖北武钢投资生产新型建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建材行业主营业务收入走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建材行业主营业务成本及费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建材行业利润总额及其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浙江建材行业“由大变强”的思考与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建材市场竞争模式的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建材业激烈竞争下的品牌博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水泥市场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房地产中介加速布局二三线城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1</w:t>
                                        </w:r>
                                        <w:r>
                                          <w:rPr>
                                            <w:rFonts w:ascii="Arial" w:hAnsi="Arial" w:cs="Arial"/>
                                            <w:color w:val="000000"/>
                                            <w:szCs w:val="21"/>
                                          </w:rPr>
                                          <w:t>年中国房地产市场调控总结</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十二五”时期全国房地产业发展关键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建筑装饰业或迎来强劲复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装饰产业瞄准资本市场谋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建筑装饰业描绘“十二五”蓝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建材工业发展趋势的判断</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建材细分市场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十二五”我国将大力发展绿色环保建材产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十二五”我国建材业五个转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十二五”我国建材工业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十二五”我国建材工业的发展重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十二五”我国五金建材塑料产业发展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十二五”中国玻璃行业发展展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国水泥行业面临的机遇与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建材下乡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具投资价值五大新型建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资产总额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销售产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主营业务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材行业利润总额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建材企业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销售利润率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产业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资本劳动密集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本费用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盈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长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普通平板玻璃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现货价格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户均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主营业务收入季度间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毛利率及三项费用率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成本增速与主营业务收入增速对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原材料、燃料、动力购进价格指数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费用率增速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建材行业利润及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利润总额环比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利润率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建材行业分所有制企业主营业务收入及利润对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建材行业重点子行业效益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我国水泥产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水泥投资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年建材行业发展关键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行业资产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产值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材行业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材企业所在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建材工业节能降耗进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建材行业需转变观念发展低碳经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下乡启动农村节能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建材市场分析及未来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下半年建材价格市场拉锯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材市场发展的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材市场对策与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水泥行业将受益于中央一号文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水泥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水泥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水泥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水泥积压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散装水泥行业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我国散装水泥产业发展的原因和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行业大事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资本劳动密集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行业运营绩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平板玻璃市场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重组再出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将快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中国建筑陶瓷业的三大思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陶瓷行业的四大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发展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建筑陶瓷将实施新国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十大品牌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各国新型绿色建材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新一代木塑绿色建材成型技术通过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绿色建材发展循环经济的政策和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十二五”重点发展绿色建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新型塑料建材危机中的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塑料建材行业未来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木材市场发展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木材行业发展战略性调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木材市场的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木材产业发展需抓住三环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石材行业发展标准改革创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材行业生存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石材行业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中国石材行业存在的问题及发展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石材产业集群化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安徽芜湖利用节能减排发展建材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河北省建材工业“十二五”发展规划纲要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湖北武钢投资生产新型建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建材行业主营业务收入走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建材行业主营业务成本及费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建材行业利润总额及其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浙江建材行业“由大变强”的思考与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建材市场竞争模式的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建材业激烈竞争下的品牌博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水泥市场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房地产中介加速布局二三线城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1</w:t>
                                  </w:r>
                                  <w:r>
                                    <w:rPr>
                                      <w:rFonts w:ascii="Arial" w:hAnsi="Arial" w:cs="Arial"/>
                                      <w:color w:val="000000"/>
                                      <w:szCs w:val="21"/>
                                    </w:rPr>
                                    <w:t>年中国房地产市场调控总结</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十二五”时期全国房地产业发展关键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建筑装饰业或迎来强劲复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装饰产业瞄准资本市场谋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建筑装饰业描绘“十二五”蓝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建材工业发展趋势的判断</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建材细分市场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十二五”我国将大力发展绿色环保建材产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十二五”我国建材业五个转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十二五”我国建材工业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十二五”我国建材工业的发展重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十二五”我国五金建材塑料产业发展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十二五”中国玻璃行业发展展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国水泥行业面临的机遇与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建材下乡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具投资价值五大新型建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资产总额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销售产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主营业务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材行业利润总额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建材企业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销售利润率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产业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资本劳动密集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本费用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盈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成长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及玻璃制品制造业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普通平板玻璃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现货价格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户均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主营业务收入季度间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毛利率及三项费用率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成本增速与主营业务收入增速对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原材料、燃料、动力购进价格指数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费用率增速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建材行业利润及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利润总额环比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利润率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建材行业分所有制企业主营业务收入及利润对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建材行业重点子行业效益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我国水泥产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水泥投资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08:28:00Z</dcterms:modified>
  <cp:revision>93</cp:revision>
  <dc:subject/>
  <dc:title/>
</cp:coreProperties>
</file>