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建筑陶瓷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50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50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业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文化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代陶瓷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陶瓷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总体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建筑陶瓷制品制造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发展历史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业形势与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建筑陶瓷业发展的宏观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陶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市场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品总体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上釉表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&lt; 7cm×7c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砖瓦及类似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釉表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&lt; 7cm×7c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砖瓦及类似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陶瓷出口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陶瓷十大活跃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品牌瓷砖类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十大品牌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建材陶瓷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瓷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瓷砖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瓷砖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瓷砖市场进口品牌的优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陶瓷产品关注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陶瓷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市场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长方形木纹砖市场未来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板陶瓷进入仿真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陶瓷设计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行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经济运行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应收帐款、产成品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、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、主营业务成本、主营业务税金及附加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、管理、财务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总产值、利润、销售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企业单位、从业人数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亏损企业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经济运行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应收帐款、产成品变化趋势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、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、主营业务成本、主营业务税金及附加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、管理、财务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总产值、利润、销售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企业单位、从业人数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亏损总额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发展趋势及预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建筑陶瓷行业生产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未来发展的重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家居饰品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陶瓷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技术陶瓷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农村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发展影响因素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建筑陶瓷制品制造行业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分省区墙地砖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建筑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建筑陶瓷海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上釉表面积陶瓷砖瓦及类似品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上釉表面积陶瓷砖瓦及类似品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上釉表面积陶瓷砖瓦及类似品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上釉表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&lt; 7cm×7c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砖瓦及类似品的各海关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上釉表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&lt; 7cm×7c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砖瓦及类似品的主要出口货源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釉表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&lt; 7cm×7c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砖瓦及类似品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釉表面积陶瓷砖瓦及类似品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釉表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&lt; 7cm×7c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砖瓦及类似品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釉表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&lt; 7cm×7c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砖瓦及类似品的各海关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釉表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&lt; 7cm×7c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砖瓦及类似品的主要出口货源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瓷砖十大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建筑陶瓷产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建筑陶瓷产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应收帐款净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应收帐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流动资产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业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文化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代陶瓷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陶瓷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总体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建筑陶瓷制品制造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发展历史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业形势与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建筑陶瓷业发展的宏观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陶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市场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品总体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上釉表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&lt; 7cm×7c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砖瓦及类似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釉表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&lt; 7cm×7c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砖瓦及类似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陶瓷出口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陶瓷十大活跃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品牌瓷砖类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十大品牌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建材陶瓷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瓷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瓷砖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瓷砖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瓷砖市场进口品牌的优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陶瓷产品关注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陶瓷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市场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长方形木纹砖市场未来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板陶瓷进入仿真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陶瓷设计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行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经济运行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应收帐款、产成品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、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、主营业务成本、主营业务税金及附加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、管理、财务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总产值、利润、销售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企业单位、从业人数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亏损企业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经济运行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应收帐款、产成品变化趋势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、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、主营业务成本、主营业务税金及附加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、管理、财务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总产值、利润、销售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企业单位、从业人数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亏损总额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发展趋势及预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建筑陶瓷行业生产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未来发展的重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家居饰品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陶瓷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技术陶瓷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农村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发展影响因素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建筑陶瓷制品制造行业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分省区墙地砖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建筑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建筑陶瓷海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上釉表面积陶瓷砖瓦及类似品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上釉表面积陶瓷砖瓦及类似品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上釉表面积陶瓷砖瓦及类似品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上釉表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&lt; 7cm×7c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砖瓦及类似品的各海关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上釉表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&lt; 7cm×7c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砖瓦及类似品的主要出口货源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釉表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&lt; 7cm×7c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砖瓦及类似品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釉表面积陶瓷砖瓦及类似品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釉表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&lt; 7cm×7c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砖瓦及类似品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釉表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&lt; 7cm×7c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砖瓦及类似品的各海关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釉表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&lt; 7cm×7c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砖瓦及类似品的主要出口货源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瓷砖十大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建筑陶瓷产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建筑陶瓷产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应收帐款净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应收帐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流动资产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9:27:00Z</dcterms:modified>
  <cp:revision>92</cp:revision>
  <dc:subject/>
  <dc:title/>
</cp:coreProperties>
</file>