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建筑装修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46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46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装修行业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家庭装修质量验收标准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室内装饰装修材料国家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装饰装修工程验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住房装修费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装修行业现状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装修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装修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总体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质家装工程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装修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住宅装饰装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住宅装饰装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住宅装饰装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住宅装饰装修萎缩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装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装修设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装饰装修整体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装饰装修行业竞争格局与竞争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装饰装修行业重点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螳螂建筑装饰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公司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公司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装饰工程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亚厦装饰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龙发建筑装饰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东易日盛装饰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业之峰装饰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北京元洲装饰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北京阔达建筑装饰工程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北京轻舟世纪建筑装饰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北京港源建筑装饰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深圳市科源建设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深圳长城家俱装饰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深圳市深装总装饰工程工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深圳市广田建筑装饰设计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上海百姓家庭装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、上海聚通建筑装潢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、上海进念室内设计装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八、上海千思装饰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九、上海美旗室内设计装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十、广州满堂红装饰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饰装修流通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世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安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家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福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装修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装修市场交易形式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的交易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装修市场的交易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房地产商联合的交易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物业管理商联合的交易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上家庭装修交易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家居饰品行业的现状与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装设计师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品化家居的推广，对产品设计师的需求量很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流程的分工细化，使设计师分工更专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有综合能力的高端设计师的社会地位将有所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偿设计—家装发展的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免费设计：即不免费也无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费设计：设计师与消费者的双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区域关联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房地产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普通住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别墅新增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投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建设规模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住宅销售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房地产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房地产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装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消费者满意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居民家装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家装市场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市家装市场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家装市场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泉州家装市场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家装设计师行业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装饰装修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装修行业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装修工程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装修行业结构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装饰装修单个家庭工程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海外工程产值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企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行业的企业总数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行业企业结构品质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行业行业内领军企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共建筑装饰装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企业平均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装饰装修专业的最大企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从业者队伍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从业者总数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从业者均劳动生产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受过系统高等教育的人数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行业内持证上岗的人员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的技术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的环境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公装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装行业二次装修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装修家装行业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设计师占国内建筑装饰设计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装修家装行业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家装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公装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实现工程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从业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装修行业实现工程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装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装室内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装消费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装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装饰装修企业结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装饰装修企业所有制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行业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饰行业企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的从业者技术人员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装饰行业的从业者管理人员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螳螂建筑装饰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螳螂建筑装饰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螳螂建筑装饰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螳螂建筑装饰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螳螂建筑装饰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螳螂建筑装饰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螳螂建筑装饰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螳螂建筑装饰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螳螂建筑装饰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港源建筑装饰工程有限公司所获得的管理资质和资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千思装饰实业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世界家居在全国共拥有连琐店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安居在中国门店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普通商品住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寓新增供应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普通商品住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寓月度供应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月度新增供应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月度新增供应建筑类别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新增预售供应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月度成交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开发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商品房施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商品房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商品房销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商品房销售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商品房住宅销售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市房地产开发投资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地产房地产住宅开发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办公楼开发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商业营业用房开发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商品房施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商品房新开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商品住宅新开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房地产商品房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4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装修行业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家庭装修质量验收标准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室内装饰装修材料国家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装饰装修工程验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住房装修费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装修行业现状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装修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装修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总体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质家装工程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装修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住宅装饰装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住宅装饰装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住宅装饰装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住宅装饰装修萎缩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装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装修设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装饰装修整体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装饰装修行业竞争格局与竞争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装饰装修行业重点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螳螂建筑装饰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公司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公司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装饰工程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亚厦装饰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龙发建筑装饰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东易日盛装饰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业之峰装饰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北京元洲装饰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北京阔达建筑装饰工程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北京轻舟世纪建筑装饰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北京港源建筑装饰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深圳市科源建设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深圳长城家俱装饰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深圳市深装总装饰工程工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深圳市广田建筑装饰设计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上海百姓家庭装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、上海聚通建筑装潢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、上海进念室内设计装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八、上海千思装饰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九、上海美旗室内设计装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十、广州满堂红装饰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装饰装修流通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世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安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家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福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装修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装修市场交易形式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的交易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装修市场的交易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房地产商联合的交易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物业管理商联合的交易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上家庭装修交易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家居饰品行业的现状与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装设计师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品化家居的推广，对产品设计师的需求量很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流程的分工细化，使设计师分工更专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有综合能力的高端设计师的社会地位将有所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偿设计—家装发展的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免费设计：即不免费也无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费设计：设计师与消费者的双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区域关联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房地产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普通住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别墅新增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投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建设规模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住宅销售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房地产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房地产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家装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消费者满意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居民家装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家装市场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市家装市场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家装市场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泉州家装市场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家装设计师行业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装饰装修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装修行业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装修工程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装修行业结构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装饰装修单个家庭工程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海外工程产值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企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行业的企业总数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行业企业结构品质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行业行业内领军企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共建筑装饰装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企业平均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装饰装修专业的最大企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从业者队伍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从业者总数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从业者均劳动生产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受过系统高等教育的人数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行业内持证上岗的人员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的技术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的环境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公装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装行业二次装修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装修家装行业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设计师占国内建筑装饰设计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装修家装行业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家装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公装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实现工程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从业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装修行业实现工程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装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装室内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装消费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装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装饰装修企业结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装饰装修企业所有制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行业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饰行业企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的从业者技术人员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装饰行业的从业者管理人员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螳螂建筑装饰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螳螂建筑装饰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螳螂建筑装饰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螳螂建筑装饰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螳螂建筑装饰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螳螂建筑装饰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螳螂建筑装饰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螳螂建筑装饰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螳螂建筑装饰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港源建筑装饰工程有限公司所获得的管理资质和资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千思装饰实业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世界家居在全国共拥有连琐店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安居在中国门店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普通商品住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寓新增供应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普通商品住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寓月度供应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月度新增供应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月度新增供应建筑类别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新增预售供应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月度成交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开发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商品房施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商品房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商品房销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商品房销售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商品房住宅销售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市房地产开发投资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地产房地产住宅开发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办公楼开发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商业营业用房开发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商品房施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商品房新开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商品住宅新开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房地产商品房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8:59:00Z</dcterms:modified>
  <cp:revision>92</cp:revision>
  <dc:subject/>
  <dc:title/>
</cp:coreProperties>
</file>