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木地板市场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86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86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房地产行业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经济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土地开发和房屋建筑及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装饰材料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装饰业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和所有者权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装饰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材料市场消费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装饰材料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木地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地板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地板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地面板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木地板行业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地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地板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地板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地板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价格主要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木地板市场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木地板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地板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地板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市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原木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片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强化木地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化木地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别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化木地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化木地板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化木地板消费政策和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化木地板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实木地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木地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木地板的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木地板对树种的要求及常用哪些树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木地板的等级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木地板和复合地板的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木地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实木地板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实木地板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实木复合地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木复合地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木复合地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竹木地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木地板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地板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木地板原料供需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行业供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木地板行业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木地板行业营销渠道变革动因及其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变革的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变革的动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变革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变革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木地板卖场营销三大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习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木地板营销模式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市场分销渠道新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地板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地板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地板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地板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木地板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领先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吉林森工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永安林业（集团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圣象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典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升达林产工业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菲林格尔家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象木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木地板消费者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选购木地板的步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选购木地板的准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心理影响地板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木地板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地板消费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板品牌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地板分品类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大品牌关注度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地板消费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含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消费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木地板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的硬木地板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将加拿大木材反补贴税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使用受到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木地板在减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材料不断出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复合木地板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强化木地板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木地板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地板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地板产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强化木地板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实木地板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实木复合地板的发展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实木夹心成木地板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地板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地板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1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年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2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产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3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产工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地板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.1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.2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建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木地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合地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完成房地产开发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住宅完成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企业房屋施工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屋新开工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屋竣工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竣工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地购置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地购置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房地产开发企业完成投资及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商品房销售面积和销售额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销售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企业本年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七十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七十个大中城市房屋销售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米及以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  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景气指数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开发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东部地区房地产开发投资完成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中部地区房地产开发投资完成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西部地区房地产开发投资完成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江苏房地产开发投资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东房地产开发投资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安徽房地产开发投资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庆房地产开发投资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开发土地购置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待开发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土地成交价款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房屋施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住宅施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新开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房屋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住宅房屋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不可销售房屋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商品房销售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商品房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住宅商品房销售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住宅商品房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期房销售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期房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市场开发投资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其他资金来源渠道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地区房地产开发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住宅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新建商品住宅分类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二手住宅分类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建材企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建材企业实现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木地板行业相关企业数和从业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木地板产量统计数据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木地板产量统计数据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地板生产企业销售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地板生产企业强化木地板销售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地板生产企业实木地板销售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地板生产企业实木复合地板销售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地板生产企业竹地板销售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地板生产企业其它地板销售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强化木，成块、板、条或异型的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强化木，成块、板、条或异型的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强化木，成块、板、条或异型的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强化木，成块、板、条或异型的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强化木，成块、板、条或异型的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强化木，成块、板、条或异型的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强化木，成块、板、条或异型的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强化木，成块、板、条或异型的出口量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木进口数量、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叶原木进口数量、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阔叶原木进口数量、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锯材进口数量、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叶锯材进口数量、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叶锯材进口数量、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松和樟子松进口数量、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落叶松进口数量、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辐射松进口数量、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北美进口阔叶原木数量、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远东地区进口水曲柳数量、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松和樟子松针叶锯材进口数量、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旗松针叶锯材进口数量、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波罗格进口数量、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木进口国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俄罗斯进口原木数量、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锯材进口国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俄罗斯进口锯材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加拿大进口锯材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从美国进口锯材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木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木进口量价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木不同贸易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木不同企业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木不同国别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木不同省市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片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片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片进口单价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针叶木片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片出口总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片出口单价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木地板产业发展的四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木地板产量分省市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实木地板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地板品牌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木地板产量分省市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复合木地板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复合地板品牌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我国中国人工林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建成速丰林基地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最大可能程度所提供商品材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材消耗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集团各类木材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集团各类人造板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集团各类木地板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集团各类实木深加工产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集团各类林化产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安林业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安林业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安林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安林业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安林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安林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安林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安林业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安林业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安林业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安林业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安林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安林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安林业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升达集团生产规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板品牌关注度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强化类地板品牌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实木类地板品牌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实木复合类地板品牌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竹木类地板品牌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地板品牌关注度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硬材地板所用树种木材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4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房地产行业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经济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土地开发和房屋建筑及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装饰材料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装饰业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和所有者权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装饰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材料市场消费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装饰材料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木地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地板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地板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地面板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木地板行业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地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地板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地板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地板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价格主要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木地板市场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木地板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地板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地板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市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原木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片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强化木地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化木地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别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化木地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化木地板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化木地板消费政策和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化木地板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实木地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木地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木地板的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木地板对树种的要求及常用哪些树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木地板的等级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木地板和复合地板的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木地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实木地板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实木地板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实木复合地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木复合地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木复合地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竹木地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木地板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地板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木地板原料供需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行业供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木地板行业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木地板行业营销渠道变革动因及其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变革的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变革的动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变革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变革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木地板卖场营销三大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习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木地板营销模式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市场分销渠道新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地板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地板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地板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地板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木地板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领先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吉林森工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永安林业（集团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圣象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典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升达林产工业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菲林格尔家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象木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木地板消费者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选购木地板的步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选购木地板的准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心理影响地板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木地板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地板消费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板品牌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地板分品类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大品牌关注度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地板消费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含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消费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木地板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的硬木地板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将加拿大木材反补贴税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使用受到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木地板在减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材料不断出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复合木地板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强化木地板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木地板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地板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地板产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强化木地板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实木地板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实木复合地板的发展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实木夹心成木地板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地板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地板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1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年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2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产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3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产工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地板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.1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.2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建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木地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合地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完成房地产开发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住宅完成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企业房屋施工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屋新开工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屋竣工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竣工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地购置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地购置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房地产开发企业完成投资及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商品房销售面积和销售额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销售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企业本年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七十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七十个大中城市房屋销售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米及以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  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景气指数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开发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东部地区房地产开发投资完成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中部地区房地产开发投资完成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西部地区房地产开发投资完成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江苏房地产开发投资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东房地产开发投资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安徽房地产开发投资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庆房地产开发投资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开发土地购置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待开发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土地成交价款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房屋施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住宅施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新开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房屋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住宅房屋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不可销售房屋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商品房销售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商品房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住宅商品房销售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住宅商品房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期房销售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期房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市场开发投资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其他资金来源渠道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地区房地产开发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住宅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新建商品住宅分类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二手住宅分类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建材企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建材企业实现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木地板行业相关企业数和从业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木地板产量统计数据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木地板产量统计数据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地板生产企业销售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地板生产企业强化木地板销售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地板生产企业实木地板销售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地板生产企业实木复合地板销售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地板生产企业竹地板销售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地板生产企业其它地板销售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强化木，成块、板、条或异型的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强化木，成块、板、条或异型的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强化木，成块、板、条或异型的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强化木，成块、板、条或异型的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强化木，成块、板、条或异型的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强化木，成块、板、条或异型的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强化木，成块、板、条或异型的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强化木，成块、板、条或异型的出口量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木进口数量、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叶原木进口数量、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阔叶原木进口数量、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锯材进口数量、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叶锯材进口数量、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叶锯材进口数量、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松和樟子松进口数量、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落叶松进口数量、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辐射松进口数量、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北美进口阔叶原木数量、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远东地区进口水曲柳数量、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松和樟子松针叶锯材进口数量、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旗松针叶锯材进口数量、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波罗格进口数量、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木进口国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俄罗斯进口原木数量、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锯材进口国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俄罗斯进口锯材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加拿大进口锯材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从美国进口锯材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木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木进口量价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木不同贸易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木不同企业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木不同国别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木不同省市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片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片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片进口单价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针叶木片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片出口总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片出口单价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木地板产业发展的四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木地板产量分省市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实木地板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地板品牌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木地板产量分省市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复合木地板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复合地板品牌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我国中国人工林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建成速丰林基地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最大可能程度所提供商品材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材消耗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集团各类木材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集团各类人造板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集团各类木地板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集团各类实木深加工产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集团各类林化产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安林业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安林业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安林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安林业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安林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安林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安林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安林业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安林业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安林业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安林业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安林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安林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安林业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升达集团生产规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板品牌关注度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强化类地板品牌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实木类地板品牌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实木复合类地板品牌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竹木类地板品牌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地板品牌关注度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硬材地板所用树种木材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9:24:00Z</dcterms:modified>
  <cp:revision>92</cp:revision>
  <dc:subject/>
  <dc:title/>
</cp:coreProperties>
</file>