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南京房地产市场评估及投资前景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4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企业管理公司领衔撰写，主要依据国家统计局、中国指数研究院房、南京市国土资源局、南京房管局等部门以及国内外相关刊物的基础信息、房地产行业权威调查机构公布和提供的大量资料，结合深入的市场调查资料，首先介绍了房地产的定义、分类、市场特点等，接着分析了中国房地产行业的发展概况、南京房地产业的发展环境以及南京房地产业的运行情况；然后分别介绍了南京土地市场、住宅市场、别墅市场、商业地产市场、写字楼市场、二手房市场的发展。随后，报告对南京房地产市场做了重点企业经营状况分析、市场营销分析、投融资分析和政策背景分析；最后对南京市房地产市场的未来前景及发展趋势进行了科学的预测。为该行业中相关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191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191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概念阐释</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房地产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房地产的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房地产的自然形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房地产的类别</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概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房地产行业的定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房地产行业的主要领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房地产行业的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房地产行业的地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市场分析的内容和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房地产市场分析的层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房地产市场分析的内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房产地市场分析的特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提高房地产市场分析有效性的途径</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房地产市场发展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发展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中国房地产行业发展的进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中国房地产与经济发展的相关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中国房地产行业发展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中国房地产开发模式的蜕变历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房贷新政下的楼市变局</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房地产景气指数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景气指数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房地产景气指数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房地产行业运行综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房地产市场运行数据解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房地产市场运行指标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房地产开发投资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房地产开发企业资金来源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商品房建筑与销售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全国房地产市场价格变动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南京房地产行业的发展环境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周期性波动的取决因素</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房地产业发展存在经济周期的事实</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影响房地产周期波动的因素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市宏观环境概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地理环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行政区划</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交通运输</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产业结构</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市经济社会发展</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南京经济和社会发展状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南京经济和社会发展状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南京经济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南京市民营经济的发展现状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市城市建设及规划</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南京城市建设发展状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南京</w:t>
                                        </w:r>
                                        <w:r>
                                          <w:rPr>
                                            <w:rFonts w:cs="Arial" w:ascii="Arial" w:hAnsi="Arial"/>
                                            <w:color w:val="000000"/>
                                            <w:szCs w:val="21"/>
                                          </w:rPr>
                                          <w:t>502</w:t>
                                        </w:r>
                                        <w:r>
                                          <w:rPr>
                                            <w:rFonts w:ascii="Arial" w:hAnsi="Arial" w:cs="Arial"/>
                                            <w:color w:val="000000"/>
                                            <w:szCs w:val="21"/>
                                          </w:rPr>
                                          <w:t>亿元城建投资创历史新高</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南京城市建设投入总额创历年之最</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南京端出未来</w:t>
                                        </w:r>
                                        <w:r>
                                          <w:rPr>
                                            <w:rFonts w:cs="Arial" w:ascii="Arial" w:hAnsi="Arial"/>
                                            <w:color w:val="000000"/>
                                            <w:szCs w:val="21"/>
                                          </w:rPr>
                                          <w:t>3</w:t>
                                        </w:r>
                                        <w:r>
                                          <w:rPr>
                                            <w:rFonts w:ascii="Arial" w:hAnsi="Arial" w:cs="Arial"/>
                                            <w:color w:val="000000"/>
                                            <w:szCs w:val="21"/>
                                          </w:rPr>
                                          <w:t>年城建规划</w:t>
                                        </w:r>
                                        <w:r>
                                          <w:rPr>
                                            <w:rFonts w:ascii="Arial" w:hAnsi="Arial" w:cs="Arial" w:eastAsia="Arial"/>
                                            <w:color w:val="000000"/>
                                            <w:szCs w:val="21"/>
                                          </w:rPr>
                                          <w:t xml:space="preserve"> </w:t>
                                        </w:r>
                                        <w:r>
                                          <w:rPr>
                                            <w:rFonts w:cs="Arial" w:ascii="Arial" w:hAnsi="Arial"/>
                                            <w:color w:val="000000"/>
                                            <w:szCs w:val="21"/>
                                          </w:rPr>
                                          <w:t>1200</w:t>
                                        </w:r>
                                        <w:r>
                                          <w:rPr>
                                            <w:rFonts w:ascii="Arial" w:hAnsi="Arial" w:cs="Arial"/>
                                            <w:color w:val="000000"/>
                                            <w:szCs w:val="21"/>
                                          </w:rPr>
                                          <w:t>亿旧貌换新颜</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南京未来</w:t>
                                        </w:r>
                                        <w:r>
                                          <w:rPr>
                                            <w:rFonts w:cs="Arial" w:ascii="Arial" w:hAnsi="Arial"/>
                                            <w:color w:val="000000"/>
                                            <w:szCs w:val="21"/>
                                          </w:rPr>
                                          <w:t>20</w:t>
                                        </w:r>
                                        <w:r>
                                          <w:rPr>
                                            <w:rFonts w:ascii="Arial" w:hAnsi="Arial" w:cs="Arial"/>
                                            <w:color w:val="000000"/>
                                            <w:szCs w:val="21"/>
                                          </w:rPr>
                                          <w:t>年城市发展规划</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市人口结构与人口红利</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外来人口持续增长住房需求旺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城市化水平不断提高主城区密度过大</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中产阶层庞大购买力强及住宅刚性需求旺盛</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家庭结构小型化趋势日趋明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人口红利明显及老龄化趋势不可忽视</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南京房地产行业的发展现状</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房地产行业发展综述</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南京房地产行业快速发展</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南京房地产行业静态与动态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南京市房地产各板块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南京房地产市场的发展</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南京房地产行业发展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南京房地产市场运行状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南京房地产市场运行特点</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南京房地产市场热点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南京房地产市场的发展</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南京房地产对</w:t>
                                        </w:r>
                                        <w:r>
                                          <w:rPr>
                                            <w:rFonts w:cs="Arial" w:ascii="Arial" w:hAnsi="Arial"/>
                                            <w:color w:val="000000"/>
                                            <w:szCs w:val="21"/>
                                          </w:rPr>
                                          <w:t>GDP</w:t>
                                        </w:r>
                                        <w:r>
                                          <w:rPr>
                                            <w:rFonts w:ascii="Arial" w:hAnsi="Arial" w:cs="Arial"/>
                                            <w:color w:val="000000"/>
                                            <w:szCs w:val="21"/>
                                          </w:rPr>
                                          <w:t>贡献率为</w:t>
                                        </w:r>
                                        <w:r>
                                          <w:rPr>
                                            <w:rFonts w:cs="Arial" w:ascii="Arial" w:hAnsi="Arial"/>
                                            <w:color w:val="000000"/>
                                            <w:szCs w:val="21"/>
                                          </w:rPr>
                                          <w:t>17% 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南京房地产市场供销两旺</w:t>
                                        </w:r>
                                        <w:r>
                                          <w:rPr>
                                            <w:rFonts w:ascii="Arial" w:hAnsi="Arial" w:cs="Arial" w:eastAsia="Arial"/>
                                            <w:color w:val="000000"/>
                                            <w:szCs w:val="21"/>
                                          </w:rPr>
                                          <w:t xml:space="preserve"> </w:t>
                                        </w:r>
                                        <w:r>
                                          <w:rPr>
                                            <w:rFonts w:ascii="Arial" w:hAnsi="Arial" w:cs="Arial"/>
                                            <w:color w:val="000000"/>
                                            <w:szCs w:val="21"/>
                                          </w:rPr>
                                          <w:t>楼市销售创历史新高</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南京楼市回顾</w:t>
                                        </w:r>
                                        <w:r>
                                          <w:rPr>
                                            <w:rFonts w:ascii="Arial" w:hAnsi="Arial" w:cs="Arial" w:eastAsia="Arial"/>
                                            <w:color w:val="000000"/>
                                            <w:szCs w:val="21"/>
                                          </w:rPr>
                                          <w:t xml:space="preserve"> </w:t>
                                        </w:r>
                                        <w:r>
                                          <w:rPr>
                                            <w:rFonts w:ascii="Arial" w:hAnsi="Arial" w:cs="Arial"/>
                                            <w:color w:val="000000"/>
                                            <w:szCs w:val="21"/>
                                          </w:rPr>
                                          <w:t>盘点本地十大标志性事件</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南京楼市八大板块总结</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南京本地房地产企业运行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南京房地市场运行特点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南京房地产市场的发展</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南京房地产市场回顾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南京房地产市场的主要特征</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郊区化与郊区房地产开发对城市经济的影响</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南京郊区房地产开发获得较快发展</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对城市经济的积极影响</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对城市经济的负面影响</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负面影响的解决对策</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房地产行业的问题及对策</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南京市房地产业存在的主要问题</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南京房地产市场发展的瓶颈</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三、南京开发商“走出去”才能壮大</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南京房地产业持续健康发展的建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南京土地市场</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利用机制与城镇化发展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城镇化的涵义</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约束中国城镇化进程的土地问题</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城镇化土地问题的解决措施</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南京土地市场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南京土地市场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南京土地市场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南京土地市场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南京土地市场平静下的暗流汹涌</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南京土地市场特征</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土地供给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南京土地出让金首付比例由</w:t>
                                        </w:r>
                                        <w:r>
                                          <w:rPr>
                                            <w:rFonts w:cs="Arial" w:ascii="Arial" w:hAnsi="Arial"/>
                                            <w:color w:val="000000"/>
                                            <w:szCs w:val="21"/>
                                          </w:rPr>
                                          <w:t>30%</w:t>
                                        </w:r>
                                        <w:r>
                                          <w:rPr>
                                            <w:rFonts w:ascii="Arial" w:hAnsi="Arial" w:cs="Arial"/>
                                            <w:color w:val="000000"/>
                                            <w:szCs w:val="21"/>
                                          </w:rPr>
                                          <w:t>提高至</w:t>
                                        </w:r>
                                        <w:r>
                                          <w:rPr>
                                            <w:rFonts w:cs="Arial" w:ascii="Arial" w:hAnsi="Arial"/>
                                            <w:color w:val="000000"/>
                                            <w:szCs w:val="21"/>
                                          </w:rPr>
                                          <w:t>50% 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南京市保障房供地</w:t>
                                        </w:r>
                                        <w:r>
                                          <w:rPr>
                                            <w:rFonts w:cs="Arial" w:ascii="Arial" w:hAnsi="Arial"/>
                                            <w:color w:val="000000"/>
                                            <w:szCs w:val="21"/>
                                          </w:rPr>
                                          <w:t>500</w:t>
                                        </w:r>
                                        <w:r>
                                          <w:rPr>
                                            <w:rFonts w:ascii="Arial" w:hAnsi="Arial" w:cs="Arial"/>
                                            <w:color w:val="000000"/>
                                            <w:szCs w:val="21"/>
                                          </w:rPr>
                                          <w:t>公顷</w:t>
                                        </w:r>
                                        <w:r>
                                          <w:rPr>
                                            <w:rFonts w:ascii="Arial" w:hAnsi="Arial" w:cs="Arial" w:eastAsia="Arial"/>
                                            <w:color w:val="000000"/>
                                            <w:szCs w:val="21"/>
                                          </w:rPr>
                                          <w:t xml:space="preserve"> </w:t>
                                        </w:r>
                                        <w:r>
                                          <w:rPr>
                                            <w:rFonts w:ascii="Arial" w:hAnsi="Arial" w:cs="Arial"/>
                                            <w:color w:val="000000"/>
                                            <w:szCs w:val="21"/>
                                          </w:rPr>
                                          <w:t>首超商品住宅</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南京河西多幅地块将通过挂牌方式出让</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南京土地供应计划</w:t>
                                        </w:r>
                                        <w:r>
                                          <w:rPr>
                                            <w:rFonts w:ascii="Arial" w:hAnsi="Arial" w:cs="Arial" w:eastAsia="Arial"/>
                                            <w:color w:val="000000"/>
                                            <w:szCs w:val="21"/>
                                          </w:rPr>
                                          <w:t xml:space="preserve"> </w:t>
                                        </w:r>
                                        <w:r>
                                          <w:rPr>
                                            <w:rFonts w:ascii="Arial" w:hAnsi="Arial" w:cs="Arial"/>
                                            <w:color w:val="000000"/>
                                            <w:szCs w:val="21"/>
                                          </w:rPr>
                                          <w:t>江北占大片江山</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南京下半年猛推地</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倍于上半年</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约集约用地对房地产业的影响</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发布《关于促进节约集约用地的通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土地闲置成本加大囤地空间缩小</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小地块的出让和开发将成为主流</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强化用地合同管理有利于建立公平的土地拍卖竞争制度</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房地产开发应走土地资源节约型之路</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南京发展节地住宅的紧迫性</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节地型住宅的基本要求</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加强宏观调控积极推进节地型住宅</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南京住宅市场</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产业的相关概述</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住宅产业的定义</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住宅产业的特点</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住宅产业的分类</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京商品住宅市场发展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南京商品住宅市场总体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南京各板块商品住宅市场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南京商品住宅市场总体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市场形势展望</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南京商品住宅市场发展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南京商品住宅市场总体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南京商品住宅市场</w:t>
                                        </w:r>
                                        <w:r>
                                          <w:rPr>
                                            <w:rFonts w:cs="Arial" w:ascii="Arial" w:hAnsi="Arial"/>
                                            <w:color w:val="000000"/>
                                            <w:szCs w:val="21"/>
                                          </w:rPr>
                                          <w:t>90</w:t>
                                        </w:r>
                                        <w:r>
                                          <w:rPr>
                                            <w:rFonts w:ascii="Arial" w:hAnsi="Arial" w:cs="Arial"/>
                                            <w:color w:val="000000"/>
                                            <w:szCs w:val="21"/>
                                          </w:rPr>
                                          <w:t>平米及以下住宅最好卖</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南京商品住宅市场总体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南京市住宅租赁市场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住宅产业化技术发展概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南京住宅市场首现“定制式精装修”</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二、南京住宅市场节能技术现状</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南京建委严把居民住宅的节能关</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南京住宅建筑外遮阳现状及发展</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南京别墅市场</w:t>
                                        </w:r>
                                        <w:r>
                                          <w:rPr>
                                            <w:rFonts w:ascii="Arial" w:hAnsi="Arial" w:cs="Arial" w:eastAsia="Arial"/>
                                            <w:b/>
                                            <w:color w:val="000000"/>
                                            <w:szCs w:val="21"/>
                                          </w:rPr>
                                          <w:t xml:space="preserve"> </w:t>
                                        </w:r>
                                        <w:r>
                                          <w:rPr>
                                            <w:rFonts w:cs="Arial" w:ascii="Arial" w:hAnsi="Arial"/>
                                            <w:b/>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的相关概述</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别墅的定义</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别墅的分类</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别墅的设计要点</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影响别墅品质的因素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别墅市场的发展综述</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南京别墅市场的整体概述</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南京别墅风格渐趋丰富进入墅立方时代</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南京别墅风格几多</w:t>
                                        </w:r>
                                        <w:r>
                                          <w:rPr>
                                            <w:rFonts w:ascii="Arial" w:hAnsi="Arial" w:cs="Arial" w:eastAsia="Arial"/>
                                            <w:color w:val="000000"/>
                                            <w:szCs w:val="21"/>
                                          </w:rPr>
                                          <w:t xml:space="preserve"> </w:t>
                                        </w:r>
                                        <w:r>
                                          <w:rPr>
                                            <w:rFonts w:ascii="Arial" w:hAnsi="Arial" w:cs="Arial"/>
                                            <w:color w:val="000000"/>
                                            <w:szCs w:val="21"/>
                                          </w:rPr>
                                          <w:t>安全保障乃“头等大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南京别墅市场蕴藏巨大潜力和机遇</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南京别墅投资增值容易转手难</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南京别墅市场调查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别墅需求达历史最高值</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成交均价强劲反弹</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别墅产品供不应求</w:t>
                                        </w:r>
                                        <w:r>
                                          <w:rPr>
                                            <w:rFonts w:ascii="Arial" w:hAnsi="Arial" w:cs="Arial" w:eastAsia="Arial"/>
                                            <w:color w:val="000000"/>
                                            <w:szCs w:val="21"/>
                                          </w:rPr>
                                          <w:t xml:space="preserve"> </w:t>
                                        </w:r>
                                        <w:r>
                                          <w:rPr>
                                            <w:rFonts w:ascii="Arial" w:hAnsi="Arial" w:cs="Arial"/>
                                            <w:color w:val="000000"/>
                                            <w:szCs w:val="21"/>
                                          </w:rPr>
                                          <w:t>市场消化存量</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联排类别墅占据别墅市场半边天</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江北别墅新增上市量赶超江宁</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南京别墅市场的发展</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南京别墅市场发展综述</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南京市各板块别墅销售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南京独栋、联排别墅成交面积分布</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南京别墅销售套数、面积、人气排行榜</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南京别墅成交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南京商业地产市场</w:t>
                                        </w:r>
                                        <w:r>
                                          <w:rPr>
                                            <w:rFonts w:ascii="Arial" w:hAnsi="Arial" w:cs="Arial" w:eastAsia="Arial"/>
                                            <w:b/>
                                            <w:color w:val="000000"/>
                                            <w:szCs w:val="21"/>
                                          </w:rPr>
                                          <w:t xml:space="preserve"> </w:t>
                                        </w:r>
                                        <w:r>
                                          <w:rPr>
                                            <w:rFonts w:cs="Arial" w:ascii="Arial" w:hAnsi="Arial"/>
                                            <w:b/>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的相关概述</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商业地产的定义</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商业地产的分类</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商业地产存在的三种模式</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地产的发展现状</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商业地产市场发展总体状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金融危机下中国商业地产市场呈现的特点</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开发商扎堆商业地产</w:t>
                                        </w:r>
                                        <w:r>
                                          <w:rPr>
                                            <w:rFonts w:ascii="Arial" w:hAnsi="Arial" w:cs="Arial" w:eastAsia="Arial"/>
                                            <w:color w:val="000000"/>
                                            <w:szCs w:val="21"/>
                                          </w:rPr>
                                          <w:t xml:space="preserve"> </w:t>
                                        </w:r>
                                        <w:r>
                                          <w:rPr>
                                            <w:rFonts w:ascii="Arial" w:hAnsi="Arial" w:cs="Arial"/>
                                            <w:color w:val="000000"/>
                                            <w:szCs w:val="21"/>
                                          </w:rPr>
                                          <w:t>一线城市新增商业项目面临井喷</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楼市火爆引外资巨头关注</w:t>
                                        </w:r>
                                        <w:r>
                                          <w:rPr>
                                            <w:rFonts w:ascii="Arial" w:hAnsi="Arial" w:cs="Arial" w:eastAsia="Arial"/>
                                            <w:color w:val="000000"/>
                                            <w:szCs w:val="21"/>
                                          </w:rPr>
                                          <w:t xml:space="preserve"> </w:t>
                                        </w:r>
                                        <w:r>
                                          <w:rPr>
                                            <w:rFonts w:ascii="Arial" w:hAnsi="Arial" w:cs="Arial"/>
                                            <w:color w:val="000000"/>
                                            <w:szCs w:val="21"/>
                                          </w:rPr>
                                          <w:t>境外商业地产中国找钱</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五、商业地产成为房企竞争新主场</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商业地产市场的发展概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南京惨绿楼市商铺成为一点红</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南京商业地产价值分析报告</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南京商业地产市场发展期待突围</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南京商业地产发展回顾</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五、七月南京商业地产小幅增长</w:t>
                                        </w:r>
                                        <w:r>
                                          <w:rPr>
                                            <w:rFonts w:ascii="Arial" w:hAnsi="Arial" w:cs="Arial" w:eastAsia="Arial"/>
                                            <w:color w:val="000000"/>
                                            <w:szCs w:val="21"/>
                                          </w:rPr>
                                          <w:t xml:space="preserve"> </w:t>
                                        </w:r>
                                        <w:r>
                                          <w:rPr>
                                            <w:rFonts w:ascii="Arial" w:hAnsi="Arial" w:cs="Arial"/>
                                            <w:color w:val="000000"/>
                                            <w:szCs w:val="21"/>
                                          </w:rPr>
                                          <w:t>租售价格稳定</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商业地产市场的问题及对策</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南京商业地产不缺少潜力</w:t>
                                        </w:r>
                                        <w:r>
                                          <w:rPr>
                                            <w:rFonts w:ascii="Arial" w:hAnsi="Arial" w:cs="Arial" w:eastAsia="Arial"/>
                                            <w:color w:val="000000"/>
                                            <w:szCs w:val="21"/>
                                          </w:rPr>
                                          <w:t xml:space="preserve"> </w:t>
                                        </w:r>
                                        <w:r>
                                          <w:rPr>
                                            <w:rFonts w:ascii="Arial" w:hAnsi="Arial" w:cs="Arial"/>
                                            <w:color w:val="000000"/>
                                            <w:szCs w:val="21"/>
                                          </w:rPr>
                                          <w:t>缺少好的模式</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南京商业地产过剩</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南京商业地产缺乏更高程度上的统筹规划</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南京成立商业地产商会</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五、南京商业地产发展的思考及建议</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商业地产市场的前景趋势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南京中介瞄准商业地产</w:t>
                                        </w:r>
                                        <w:r>
                                          <w:rPr>
                                            <w:rFonts w:ascii="Arial" w:hAnsi="Arial" w:cs="Arial" w:eastAsia="Arial"/>
                                            <w:color w:val="000000"/>
                                            <w:szCs w:val="21"/>
                                          </w:rPr>
                                          <w:t xml:space="preserve"> </w:t>
                                        </w:r>
                                        <w:r>
                                          <w:rPr>
                                            <w:rFonts w:ascii="Arial" w:hAnsi="Arial" w:cs="Arial"/>
                                            <w:color w:val="000000"/>
                                            <w:szCs w:val="21"/>
                                          </w:rPr>
                                          <w:t>二手商铺地产前景广阔</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下半年南京商业地产发展趋势预测</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南京商业地产发展蕴藏巨大潜力</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南京写字楼市场</w:t>
                                        </w:r>
                                        <w:r>
                                          <w:rPr>
                                            <w:rFonts w:ascii="Arial" w:hAnsi="Arial" w:cs="Arial" w:eastAsia="Arial"/>
                                            <w:b/>
                                            <w:color w:val="000000"/>
                                            <w:szCs w:val="21"/>
                                          </w:rPr>
                                          <w:t xml:space="preserve"> </w:t>
                                        </w:r>
                                        <w:r>
                                          <w:rPr>
                                            <w:rFonts w:cs="Arial" w:ascii="Arial" w:hAnsi="Arial"/>
                                            <w:b/>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写字楼市场的发展综述</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写字楼市场内外失调</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中国写字楼市场</w:t>
                                        </w:r>
                                        <w:r>
                                          <w:rPr>
                                            <w:rFonts w:cs="Arial" w:ascii="Arial" w:hAnsi="Arial"/>
                                            <w:color w:val="000000"/>
                                            <w:szCs w:val="21"/>
                                          </w:rPr>
                                          <w:t>2011</w:t>
                                        </w:r>
                                        <w:r>
                                          <w:rPr>
                                            <w:rFonts w:ascii="Arial" w:hAnsi="Arial" w:cs="Arial"/>
                                            <w:color w:val="000000"/>
                                            <w:szCs w:val="21"/>
                                          </w:rPr>
                                          <w:t>年有望重拾升势</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中国写字楼市场发展呈现不同态势</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国家政策对中国写字楼市场影响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写字楼市场趋势与预测</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南京写字楼市场的发展</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南京写字楼市场三足鼎立</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南京甲级写字楼租赁市场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以来南京写字楼市场持续火热</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南京写字楼市场发展动态</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五、南京写字楼市场再次遭遇创意产业挑战</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写字楼市场投资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南京写字楼市场投资机遇逐渐显现</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南京优质写字楼市场存在投资机会</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南京写字楼市场短期面临压力</w:t>
                                        </w:r>
                                        <w:r>
                                          <w:rPr>
                                            <w:rFonts w:ascii="Arial" w:hAnsi="Arial" w:cs="Arial" w:eastAsia="Arial"/>
                                            <w:color w:val="000000"/>
                                            <w:szCs w:val="21"/>
                                          </w:rPr>
                                          <w:t xml:space="preserve"> </w:t>
                                        </w:r>
                                        <w:r>
                                          <w:rPr>
                                            <w:rFonts w:ascii="Arial" w:hAnsi="Arial" w:cs="Arial"/>
                                            <w:color w:val="000000"/>
                                            <w:szCs w:val="21"/>
                                          </w:rPr>
                                          <w:t>未来两年新增</w:t>
                                        </w:r>
                                        <w:r>
                                          <w:rPr>
                                            <w:rFonts w:cs="Arial" w:ascii="Arial" w:hAnsi="Arial"/>
                                            <w:color w:val="000000"/>
                                            <w:szCs w:val="21"/>
                                          </w:rPr>
                                          <w:t>80</w:t>
                                        </w:r>
                                        <w:r>
                                          <w:rPr>
                                            <w:rFonts w:ascii="Arial" w:hAnsi="Arial" w:cs="Arial"/>
                                            <w:color w:val="000000"/>
                                            <w:szCs w:val="21"/>
                                          </w:rPr>
                                          <w:t>万㎡</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住宅禁商之后</w:t>
                                        </w:r>
                                        <w:r>
                                          <w:rPr>
                                            <w:rFonts w:ascii="Arial" w:hAnsi="Arial" w:cs="Arial" w:eastAsia="Arial"/>
                                            <w:color w:val="000000"/>
                                            <w:szCs w:val="21"/>
                                          </w:rPr>
                                          <w:t xml:space="preserve"> </w:t>
                                        </w:r>
                                        <w:r>
                                          <w:rPr>
                                            <w:rFonts w:ascii="Arial" w:hAnsi="Arial" w:cs="Arial"/>
                                            <w:color w:val="000000"/>
                                            <w:szCs w:val="21"/>
                                          </w:rPr>
                                          <w:t>南京写字楼置业的三大选择</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写字楼的风险及建议</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投资写字楼的三大风险</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投资写字楼需注意的问题</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个人投资写字楼的八个要点</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南京二手房市场</w:t>
                                        </w:r>
                                        <w:r>
                                          <w:rPr>
                                            <w:rFonts w:ascii="Arial" w:hAnsi="Arial" w:cs="Arial" w:eastAsia="Arial"/>
                                            <w:b/>
                                            <w:color w:val="000000"/>
                                            <w:szCs w:val="21"/>
                                          </w:rPr>
                                          <w:t xml:space="preserve"> </w:t>
                                        </w:r>
                                        <w:r>
                                          <w:rPr>
                                            <w:rFonts w:cs="Arial" w:ascii="Arial" w:hAnsi="Arial"/>
                                            <w:b/>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的相关概述</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二手房的概念及种类</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二手房专有名词的概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分析二手房升值的特点</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房市场的发展综述</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中国二手房市场的发展现状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二手房市场发展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二手房市场总结与未来展望</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四、中国二手房市场发展存在的问题</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五、中国二手房市场的发展对策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南京二手房市场的发展</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成交量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房价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南京二手房主导南京楼市格局</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南京二手房市场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新政前：</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新政后</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对比</w:t>
                                        </w:r>
                                        <w:r>
                                          <w:rPr>
                                            <w:rFonts w:cs="Arial" w:ascii="Arial" w:hAnsi="Arial"/>
                                            <w:color w:val="000000"/>
                                            <w:szCs w:val="21"/>
                                          </w:rPr>
                                          <w:t>2010 3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营销及企业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南京房地产市场营销分析</w:t>
                                        </w:r>
                                        <w:r>
                                          <w:rPr>
                                            <w:rFonts w:ascii="Arial" w:hAnsi="Arial" w:cs="Arial" w:eastAsia="Arial"/>
                                            <w:b/>
                                            <w:color w:val="000000"/>
                                            <w:szCs w:val="21"/>
                                          </w:rPr>
                                          <w:t xml:space="preserve"> </w:t>
                                        </w:r>
                                        <w:r>
                                          <w:rPr>
                                            <w:rFonts w:cs="Arial" w:ascii="Arial" w:hAnsi="Arial"/>
                                            <w:b/>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营销概况</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pPr>
                                        <w:r>
                                          <w:rPr>
                                            <w:rFonts w:ascii="Arial" w:hAnsi="Arial" w:cs="Arial"/>
                                            <w:color w:val="000000"/>
                                            <w:szCs w:val="21"/>
                                          </w:rPr>
                                          <w:t>一、中国房地产营销已进入第三轮变革时代</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中国房地产行业危中有机的销售转型之途</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中国房地产营销存在的问题</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中国房地产营销的方向及趋势</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房地产案名的文化视角透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楼盘命名的重要性</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楼盘案名存在的问题</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规范楼盘案名的措施</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行业的营销策略探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房地产企业的绿色营销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房地产市场营销价格策略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房地产企业网络营销的策略选择</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四、新形势下房地产的服务式营销</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五、房地产低成本营销策略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六、房地产项目的小众营销模式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南京房地产业重点企业</w:t>
                                        </w:r>
                                        <w:r>
                                          <w:rPr>
                                            <w:rFonts w:ascii="Arial" w:hAnsi="Arial" w:cs="Arial" w:eastAsia="Arial"/>
                                            <w:b/>
                                            <w:color w:val="000000"/>
                                            <w:szCs w:val="21"/>
                                          </w:rPr>
                                          <w:t xml:space="preserve"> </w:t>
                                        </w:r>
                                        <w:r>
                                          <w:rPr>
                                            <w:rFonts w:cs="Arial" w:ascii="Arial" w:hAnsi="Arial"/>
                                            <w:b/>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宁环球股份有限公司</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栖霞建设股份有限公司</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新港高科技股份有限公司</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房地产企业介绍</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一、南京银城房地产开发有限公司</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二、江苏亚东建设发展集团有限公司</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三、南京红太阳房地产开发有限公司</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四、南京华光房地产开发有限公司</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五、南京大华投资发展有限公司</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六、南京世茂房地产开发有限公司</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政策背景及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南京房地产行业政策背景分析</w:t>
                                        </w:r>
                                        <w:r>
                                          <w:rPr>
                                            <w:rFonts w:ascii="Arial" w:hAnsi="Arial" w:cs="Arial" w:eastAsia="Arial"/>
                                            <w:b/>
                                            <w:color w:val="000000"/>
                                            <w:szCs w:val="21"/>
                                          </w:rPr>
                                          <w:t xml:space="preserve"> </w:t>
                                        </w:r>
                                        <w:r>
                                          <w:rPr>
                                            <w:rFonts w:cs="Arial" w:ascii="Arial" w:hAnsi="Arial"/>
                                            <w:b/>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货币、税收政策与中国房地产市场</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土地政策对房地产市场发展的影响</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土地供给政策对房地产市场影响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三、适度宽松货币政策下房地产市场发展</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四、中国房地产税收政策的变革</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房地产行业政策综述</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行业政策回顾</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行业主要调控政策综述</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房地产行业主要政策分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房地产行业主要政策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房地产行业主要政策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南京房地产市场政策环境</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南京出台政策抑制房地产投机行为</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南京公积金政策调整</w:t>
                                        </w:r>
                                        <w:r>
                                          <w:rPr>
                                            <w:rFonts w:ascii="Arial" w:hAnsi="Arial" w:cs="Arial" w:eastAsia="Arial"/>
                                            <w:color w:val="000000"/>
                                            <w:szCs w:val="21"/>
                                          </w:rPr>
                                          <w:t xml:space="preserve"> </w:t>
                                        </w:r>
                                        <w:r>
                                          <w:rPr>
                                            <w:rFonts w:ascii="Arial" w:hAnsi="Arial" w:cs="Arial"/>
                                            <w:color w:val="000000"/>
                                            <w:szCs w:val="21"/>
                                          </w:rPr>
                                          <w:t>高档房和二次贷款最多</w:t>
                                        </w:r>
                                        <w:r>
                                          <w:rPr>
                                            <w:rFonts w:cs="Arial" w:ascii="Arial" w:hAnsi="Arial"/>
                                            <w:color w:val="000000"/>
                                            <w:szCs w:val="21"/>
                                          </w:rPr>
                                          <w:t>15</w:t>
                                        </w:r>
                                        <w:r>
                                          <w:rPr>
                                            <w:rFonts w:ascii="Arial" w:hAnsi="Arial" w:cs="Arial"/>
                                            <w:color w:val="000000"/>
                                            <w:szCs w:val="21"/>
                                          </w:rPr>
                                          <w:t>万</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南京专项整顿楼市</w:t>
                                        </w:r>
                                        <w:r>
                                          <w:rPr>
                                            <w:rFonts w:ascii="Arial" w:hAnsi="Arial" w:cs="Arial" w:eastAsia="Arial"/>
                                            <w:color w:val="000000"/>
                                            <w:szCs w:val="21"/>
                                          </w:rPr>
                                          <w:t xml:space="preserve"> </w:t>
                                        </w:r>
                                        <w:r>
                                          <w:rPr>
                                            <w:rFonts w:ascii="Arial" w:hAnsi="Arial" w:cs="Arial"/>
                                            <w:color w:val="000000"/>
                                            <w:szCs w:val="21"/>
                                          </w:rPr>
                                          <w:t>严查捂盘惜盘等违规行为</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南京市</w:t>
                                        </w:r>
                                        <w:r>
                                          <w:rPr>
                                            <w:rFonts w:cs="Arial" w:ascii="Arial" w:hAnsi="Arial"/>
                                            <w:color w:val="000000"/>
                                            <w:szCs w:val="21"/>
                                          </w:rPr>
                                          <w:t>)</w:t>
                                        </w:r>
                                        <w:r>
                                          <w:rPr>
                                            <w:rFonts w:ascii="Arial" w:hAnsi="Arial" w:cs="Arial"/>
                                            <w:color w:val="000000"/>
                                            <w:szCs w:val="21"/>
                                          </w:rPr>
                                          <w:t>促进房地产市场平稳健康发展的意见</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南京购房补贴发放细则发布</w:t>
                                        </w:r>
                                        <w:r>
                                          <w:rPr>
                                            <w:rFonts w:ascii="Arial" w:hAnsi="Arial" w:cs="Arial" w:eastAsia="Arial"/>
                                            <w:color w:val="000000"/>
                                            <w:szCs w:val="21"/>
                                          </w:rPr>
                                          <w:t xml:space="preserve"> </w:t>
                                        </w:r>
                                        <w:r>
                                          <w:rPr>
                                            <w:rFonts w:ascii="Arial" w:hAnsi="Arial" w:cs="Arial"/>
                                            <w:color w:val="000000"/>
                                            <w:szCs w:val="21"/>
                                          </w:rPr>
                                          <w:t>酒店式公寓不享受</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南京公积金可贷额度降为</w:t>
                                        </w:r>
                                        <w:r>
                                          <w:rPr>
                                            <w:rFonts w:cs="Arial" w:ascii="Arial" w:hAnsi="Arial"/>
                                            <w:color w:val="000000"/>
                                            <w:szCs w:val="21"/>
                                          </w:rPr>
                                          <w:t>20</w:t>
                                        </w:r>
                                        <w:r>
                                          <w:rPr>
                                            <w:rFonts w:ascii="Arial" w:hAnsi="Arial" w:cs="Arial"/>
                                            <w:color w:val="000000"/>
                                            <w:szCs w:val="21"/>
                                          </w:rPr>
                                          <w:t>万</w:t>
                                        </w:r>
                                        <w:r>
                                          <w:rPr>
                                            <w:rFonts w:ascii="Arial" w:hAnsi="Arial" w:cs="Arial" w:eastAsia="Arial"/>
                                            <w:color w:val="000000"/>
                                            <w:szCs w:val="21"/>
                                          </w:rPr>
                                          <w:t xml:space="preserve"> </w:t>
                                        </w:r>
                                        <w:r>
                                          <w:rPr>
                                            <w:rFonts w:ascii="Arial" w:hAnsi="Arial" w:cs="Arial"/>
                                            <w:color w:val="000000"/>
                                            <w:szCs w:val="21"/>
                                          </w:rPr>
                                          <w:t>二次申贷暂停</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法律法规介绍</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一、中华人民共和国土地管理法</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二、中华人民共和国城市房地产管理法</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三、招标拍卖挂牌出让国有建设用地使用权规定</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四、房地产开发经营业务企业所得税处理办法</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五、中华人民共和国物权法</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六、中华人民共和国建筑法</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房地产法律法规介绍</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一、南京市城市规划条例</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二、南京市房地产交易管理办法</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三、南京市土地储备办法</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四、南京市房屋安全管理办法</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五、南京市集体土地登记办法</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六、南京市市政建设工程项目房屋拆迁管理办法</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南京房地产市场发展前景及趋势</w:t>
                                        </w:r>
                                        <w:r>
                                          <w:rPr>
                                            <w:rFonts w:ascii="Arial" w:hAnsi="Arial" w:cs="Arial" w:eastAsia="Arial"/>
                                            <w:b/>
                                            <w:color w:val="000000"/>
                                            <w:szCs w:val="21"/>
                                          </w:rPr>
                                          <w:t xml:space="preserve"> </w:t>
                                        </w:r>
                                        <w:r>
                                          <w:rPr>
                                            <w:rFonts w:cs="Arial" w:ascii="Arial" w:hAnsi="Arial"/>
                                            <w:b/>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房地产行业的发展前景及趋势</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一、未来十年房地产市场需求依然旺盛</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二、我国房地产业中长期发展目标</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三、未来我国房地产市场格局预测</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南京房地产行业的发展前景及趋势</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南京房地产市场预测</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南京欲建千万平米保障房</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三、长三角一体化</w:t>
                                        </w:r>
                                        <w:r>
                                          <w:rPr>
                                            <w:rFonts w:ascii="Arial" w:hAnsi="Arial" w:cs="Arial" w:eastAsia="Arial"/>
                                            <w:color w:val="000000"/>
                                            <w:szCs w:val="21"/>
                                          </w:rPr>
                                          <w:t xml:space="preserve"> </w:t>
                                        </w:r>
                                        <w:r>
                                          <w:rPr>
                                            <w:rFonts w:ascii="Arial" w:hAnsi="Arial" w:cs="Arial"/>
                                            <w:color w:val="000000"/>
                                            <w:szCs w:val="21"/>
                                          </w:rPr>
                                          <w:t>南京地产潜力大</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四、未来南京房地产市场的展望</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南京房地产需求预测</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融资策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南京房地产市场投资策略</w:t>
                                        </w:r>
                                        <w:r>
                                          <w:rPr>
                                            <w:rFonts w:ascii="Arial" w:hAnsi="Arial" w:cs="Arial" w:eastAsia="Arial"/>
                                            <w:b/>
                                            <w:color w:val="000000"/>
                                            <w:szCs w:val="21"/>
                                          </w:rPr>
                                          <w:t xml:space="preserve"> </w:t>
                                        </w:r>
                                        <w:r>
                                          <w:rPr>
                                            <w:rFonts w:cs="Arial" w:ascii="Arial" w:hAnsi="Arial"/>
                                            <w:b/>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资现状</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一、中国房地产开发投资占</w:t>
                                        </w:r>
                                        <w:r>
                                          <w:rPr>
                                            <w:rFonts w:cs="Arial" w:ascii="Arial" w:hAnsi="Arial"/>
                                            <w:color w:val="000000"/>
                                            <w:szCs w:val="21"/>
                                          </w:rPr>
                                          <w:t>GDP</w:t>
                                        </w:r>
                                        <w:r>
                                          <w:rPr>
                                            <w:rFonts w:ascii="Arial" w:hAnsi="Arial" w:cs="Arial"/>
                                            <w:color w:val="000000"/>
                                            <w:szCs w:val="21"/>
                                          </w:rPr>
                                          <w:t>近</w:t>
                                        </w:r>
                                        <w:r>
                                          <w:rPr>
                                            <w:rFonts w:cs="Arial" w:ascii="Arial" w:hAnsi="Arial"/>
                                            <w:color w:val="000000"/>
                                            <w:szCs w:val="21"/>
                                          </w:rPr>
                                          <w:t>10% 6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开发投资概况</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投资信托发展分析</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房地产开发投资概况</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五、中国房地产仍是国内外投资者追逐重点</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南京房地产投资现状</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南京房地产开发投资概况</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pPr>
                                        <w:r>
                                          <w:rPr>
                                            <w:rFonts w:ascii="Arial" w:hAnsi="Arial" w:cs="Arial"/>
                                            <w:color w:val="000000"/>
                                            <w:szCs w:val="21"/>
                                          </w:rPr>
                                          <w:t>二、境外资金投资南京大型地产项目</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南京房地产投资概况</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四、南京房地产投资短期难降温</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南京房地产开发投资外资比重大幅增长</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投资风险分析</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一、利率风险</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二、购买力风险</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三、资金变现风险</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四、中国房地产投资风险的总体状况及变化趋势</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南京房地产行业融资策略</w:t>
                                        </w:r>
                                        <w:r>
                                          <w:rPr>
                                            <w:rFonts w:ascii="Arial" w:hAnsi="Arial" w:cs="Arial" w:eastAsia="Arial"/>
                                            <w:b/>
                                            <w:color w:val="000000"/>
                                            <w:szCs w:val="21"/>
                                          </w:rPr>
                                          <w:t xml:space="preserve"> </w:t>
                                        </w:r>
                                        <w:r>
                                          <w:rPr>
                                            <w:rFonts w:cs="Arial" w:ascii="Arial" w:hAnsi="Arial"/>
                                            <w:b/>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的融资概况</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一、我国房地产融资市场发展概况</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二、我国房地产融资市场的主要特点</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三、并购贷款成大型房地产企业融资新兴渠道</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四、我国房地产融资市场发展趋势分析</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上市企业资本市场融资方式比较</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一、资本市场融资方式比较</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二、资本市场融资结构分析</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三、比较之后得出的结论分析</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房地产行业融资现状分析</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rFonts w:ascii="Arial" w:hAnsi="Arial" w:cs="Arial"/>
                                            <w:color w:val="000000"/>
                                            <w:szCs w:val="21"/>
                                          </w:rPr>
                                        </w:pPr>
                                        <w:r>
                                          <w:rPr>
                                            <w:rFonts w:ascii="Arial" w:hAnsi="Arial" w:cs="Arial"/>
                                            <w:color w:val="000000"/>
                                            <w:szCs w:val="21"/>
                                          </w:rPr>
                                          <w:t>一、信贷紧缩</w:t>
                                        </w:r>
                                        <w:r>
                                          <w:rPr>
                                            <w:rFonts w:ascii="Arial" w:hAnsi="Arial" w:cs="Arial" w:eastAsia="Arial"/>
                                            <w:color w:val="000000"/>
                                            <w:szCs w:val="21"/>
                                          </w:rPr>
                                          <w:t xml:space="preserve"> </w:t>
                                        </w:r>
                                        <w:r>
                                          <w:rPr>
                                            <w:rFonts w:ascii="Arial" w:hAnsi="Arial" w:cs="Arial"/>
                                            <w:color w:val="000000"/>
                                            <w:szCs w:val="21"/>
                                          </w:rPr>
                                          <w:t>南京房地产商寻找融资“新路子”</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rFonts w:ascii="Arial" w:hAnsi="Arial" w:cs="Arial"/>
                                            <w:color w:val="000000"/>
                                            <w:szCs w:val="21"/>
                                          </w:rPr>
                                        </w:pPr>
                                        <w:r>
                                          <w:rPr>
                                            <w:rFonts w:ascii="Arial" w:hAnsi="Arial" w:cs="Arial"/>
                                            <w:color w:val="000000"/>
                                            <w:szCs w:val="21"/>
                                          </w:rPr>
                                          <w:t>二、南京房地产开发商的融资渠道</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三、南京房地产商欲以信托计划解融资困境</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四、开发资金的缺乏，催热了房地产信托。</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房地产信贷融资风险的防范建议</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一、房地产信贷风险的构成</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二、控制房地产信贷风险的具体措施</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三、房地产信贷风险控制制度的建立</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房地产融资存在的问题及对策</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一、我国房地产企业融资存在的主要问题</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二、房地产企业的融资对策</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三、房地产融资方式创新的思路分析</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四、房地产融资方式的选择</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地产企业提升融资能力的对策建议</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一、提高房地产企业内源融资能力</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二、提高房地产企业权益融资能力</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三、提高房地产企业合作融资能力</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四、提高房地产企业负债融资能力</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附录一：南京《关于完善我市房地产市场调控工作的意见》</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附录二：南京《关于保持房地产市场稳定健康发展的意见》</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房景气指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固定资产投资与房地产开发投资增长率变动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不同用途房地产开发投资构成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不同用途房地产开发投资增长率变动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不同地区房地产投资额完成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东、中、西部地区房地产投资增长率变动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房地产开发企业资金来源构成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房地产开发企业资金来源构成增长率变动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房地产土地购置与开发面积及同比增长率变动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商品房、商品住宅施工面积及同比增长率变动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商品房、商品住宅竣工面积及同比增长率变动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商品房、商品住宅销售面积及同比增长率变动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商品房、商品住宅销售额及同比增长率变动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同比变动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环比变动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续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南京市行政区划简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近五年来南京三次产业生产总值及其所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近五年来南京市各产业增加值变化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市第三产业主要行业增加值比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南京市第三产业内部</w:t>
                                        </w:r>
                                        <w:r>
                                          <w:rPr>
                                            <w:rFonts w:cs="Arial" w:ascii="Arial" w:hAnsi="Arial"/>
                                            <w:color w:val="000000"/>
                                            <w:szCs w:val="21"/>
                                          </w:rPr>
                                          <w:t>14</w:t>
                                        </w:r>
                                        <w:r>
                                          <w:rPr>
                                            <w:rFonts w:ascii="Arial" w:hAnsi="Arial" w:cs="Arial"/>
                                            <w:color w:val="000000"/>
                                            <w:szCs w:val="21"/>
                                          </w:rPr>
                                          <w:t>大行业结构变化状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各种运输方式完成货物、旅客运输量及其增长速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亿元市场商品成交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对主要国家和地区货物出口额及其增长速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和商品零售价格指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各种运输方式完成货物、旅客运输量情况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限额以上批发和零售业商品零售分类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对主要地区和国家的货物出口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居民家庭年人均可支配收入分组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农村居民家庭年人均纯收入分组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规模以上民营及国有控股工业主要指标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京市大中型企业科技活动情况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南京市人口增长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中板块月度指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东板块月度指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城南板块月月度指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北板块月度指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西板块月度指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仙林板块月度指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宁板块月度指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市每月商品房平均日成交量走势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市商品房价格指数走势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宁区每月商品房平均日成交量走势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宁区商品房价格指数走势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浦口区每月商品房平均日成交量走势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浦口区商品房价格指数走势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建邺区每月商品房平均日成交量走势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建邺区商品房价格指数走势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市部分上榜企业在售项目类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市部分上榜项目总建筑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南京市部分上榜项目销售均价</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南京</w:t>
                                        </w:r>
                                        <w:r>
                                          <w:rPr>
                                            <w:rFonts w:cs="Arial" w:ascii="Arial" w:hAnsi="Arial"/>
                                            <w:color w:val="000000"/>
                                            <w:szCs w:val="21"/>
                                          </w:rPr>
                                          <w:t>2009</w:t>
                                        </w:r>
                                        <w:r>
                                          <w:rPr>
                                            <w:rFonts w:ascii="Arial" w:hAnsi="Arial" w:cs="Arial"/>
                                            <w:color w:val="000000"/>
                                            <w:szCs w:val="21"/>
                                          </w:rPr>
                                          <w:t>年住宅销售套数排行</w:t>
                                        </w:r>
                                        <w:r>
                                          <w:rPr>
                                            <w:rFonts w:cs="Arial" w:ascii="Arial" w:hAnsi="Arial"/>
                                            <w:color w:val="000000"/>
                                            <w:szCs w:val="21"/>
                                          </w:rPr>
                                          <w:t>(</w:t>
                                        </w:r>
                                        <w:r>
                                          <w:rPr>
                                            <w:rFonts w:ascii="Arial" w:hAnsi="Arial" w:cs="Arial"/>
                                            <w:color w:val="000000"/>
                                            <w:szCs w:val="21"/>
                                          </w:rPr>
                                          <w:t>前</w:t>
                                        </w:r>
                                        <w:r>
                                          <w:rPr>
                                            <w:rFonts w:cs="Arial" w:ascii="Arial" w:hAnsi="Arial"/>
                                            <w:color w:val="000000"/>
                                            <w:szCs w:val="21"/>
                                          </w:rPr>
                                          <w:t>10) 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市各板块住宅成交套数占比</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市各板块住宅房源总量占比</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全市、江南八区商品住宅单月供销比走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京市分板块供销对比</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月分区住宅面积排名</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京市住宅成交面积分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京市住宅成交金额分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企业新增土地金额排名前</w:t>
                                        </w:r>
                                        <w:r>
                                          <w:rPr>
                                            <w:rFonts w:cs="Arial" w:ascii="Arial" w:hAnsi="Arial"/>
                                            <w:color w:val="000000"/>
                                            <w:szCs w:val="21"/>
                                          </w:rPr>
                                          <w:t>10</w:t>
                                        </w:r>
                                        <w:r>
                                          <w:rPr>
                                            <w:rFonts w:ascii="Arial" w:hAnsi="Arial" w:cs="Arial"/>
                                            <w:color w:val="000000"/>
                                            <w:szCs w:val="21"/>
                                          </w:rPr>
                                          <w:t>企业列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企业新增土地面积排名前</w:t>
                                        </w:r>
                                        <w:r>
                                          <w:rPr>
                                            <w:rFonts w:cs="Arial" w:ascii="Arial" w:hAnsi="Arial"/>
                                            <w:color w:val="000000"/>
                                            <w:szCs w:val="21"/>
                                          </w:rPr>
                                          <w:t>10</w:t>
                                        </w:r>
                                        <w:r>
                                          <w:rPr>
                                            <w:rFonts w:ascii="Arial" w:hAnsi="Arial" w:cs="Arial"/>
                                            <w:color w:val="000000"/>
                                            <w:szCs w:val="21"/>
                                          </w:rPr>
                                          <w:t>企业列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市商品住宅成交量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南京市房价走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南京各区域入住楼盘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南京入住楼盘分析（物业类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南京地区住宅类型入住楼盘区域分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南京入住楼盘分析（装修状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南京二手房成交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南京市房地产开发投资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市土地出让分类</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市土地出让区域分布</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市分区土地容积率</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市分用途土地容积率</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市分区域土地成交价格</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市不同性质土地出让价格</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总价地王</w:t>
                                        </w:r>
                                        <w:r>
                                          <w:rPr>
                                            <w:rFonts w:cs="Arial" w:ascii="Arial" w:hAnsi="Arial"/>
                                            <w:color w:val="000000"/>
                                            <w:szCs w:val="21"/>
                                          </w:rPr>
                                          <w:t>TOP10 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楼面单价地王</w:t>
                                        </w:r>
                                        <w:r>
                                          <w:rPr>
                                            <w:rFonts w:cs="Arial" w:ascii="Arial" w:hAnsi="Arial"/>
                                            <w:color w:val="000000"/>
                                            <w:szCs w:val="21"/>
                                          </w:rPr>
                                          <w:t>TOP10 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南京市土地市场统计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5</w:t>
                                        </w:r>
                                        <w:r>
                                          <w:rPr>
                                            <w:rFonts w:ascii="Arial" w:hAnsi="Arial" w:cs="Arial"/>
                                            <w:color w:val="000000"/>
                                            <w:szCs w:val="21"/>
                                          </w:rPr>
                                          <w:t>月南京市土地出让一览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市商品住宅销售走势图</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市浦口区商品住宅成交示意图</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市江宁区商品住宅成交示意图</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市建邺区商品住宅成交示意图</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市栖霞区商品住宅成交示意图</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市雨花、鼓楼、白下区商品住宅成交示意图</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市玄武、秦淮、下关区商品住宅成交示意图</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市六合、溧水、高淳区商品住宅成交示意图</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商品住宅新增供应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南京商品住宅成交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商品住宅各面积段成交占比</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商品住宅各价格段成交占比</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商品住宅销供比</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商品住宅可售量及出清周期</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南京商品住宅成交价格指数走势图</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成交套数</w:t>
                                        </w:r>
                                        <w:r>
                                          <w:rPr>
                                            <w:rFonts w:cs="Arial" w:ascii="Arial" w:hAnsi="Arial"/>
                                            <w:color w:val="000000"/>
                                            <w:szCs w:val="21"/>
                                          </w:rPr>
                                          <w:t>TOP10</w:t>
                                        </w:r>
                                        <w:r>
                                          <w:rPr>
                                            <w:rFonts w:ascii="Arial" w:hAnsi="Arial" w:cs="Arial"/>
                                            <w:color w:val="000000"/>
                                            <w:szCs w:val="21"/>
                                          </w:rPr>
                                          <w:t>项目占比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市商品住宅项目销售排名前十名</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南京市商品住宅销售环比、同比示意图</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南京住宅销售走势图</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京市商品住宅上市量</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南京各板块住宅认购成交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南京市各板块住宅认购占比</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南京市各板块住宅成交占比</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南京市各板块商品住宅存量房概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南京商品房住宅销售排行榜</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南京市住宅租赁市场数据</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南京市各区租赁成交占比</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租赁市场供需对比</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各居室租赁比重</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中国高端消费群之“马洛斯”成长图</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别墅逐月供销对比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区域别墅销售均价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别墅销售对比</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各类别墅新增供应量、销量环比示意图</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各类别墅新增供应量占比</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各板块别墅新增供应量占比</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各板块别墅销量占比</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京市各板块别墅供需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京市各板块别墅上市量占比</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板块别墅成交占比</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京独栋别墅成交面积分布</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联排别墅成交面积分布</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京别墅销售套数排行榜</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京别墅销售面积排行榜</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京别墅人气楼盘排行榜</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南京商圈分布</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商铺写字楼综合走势图</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南京商铺市场成交套数</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南京写字楼市场成交套数</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上半年商铺月度成交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商铺月度成交面积</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年写字楼月度成交数据</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南京写字楼月度成交面积</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南京商铺区域成交量</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南京写字楼区域成交量</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6</w:t>
                                        </w:r>
                                        <w:r>
                                          <w:rPr>
                                            <w:rFonts w:ascii="Arial" w:hAnsi="Arial" w:cs="Arial"/>
                                            <w:color w:val="000000"/>
                                            <w:szCs w:val="21"/>
                                          </w:rPr>
                                          <w:t>月南京商铺成交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6</w:t>
                                        </w:r>
                                        <w:r>
                                          <w:rPr>
                                            <w:rFonts w:ascii="Arial" w:hAnsi="Arial" w:cs="Arial"/>
                                            <w:color w:val="000000"/>
                                            <w:szCs w:val="21"/>
                                          </w:rPr>
                                          <w:t>月南京写字楼月度成交数据</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南京商品与写字楼成交对比</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南京各区商铺与写字楼成交对比</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南京商铺各区域成交数据</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南京写字楼各区域成交数据</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南京各区域商铺租赁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南京各区域写字楼租赁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南京商铺可售面积与成交面积</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南京写字楼可售面积与成交面积</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民币存贷款基准利率调整统计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四大城市写字楼竣工面积各新开工面积柱状图</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下半年南京在售写字楼项目</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城市二手房成交量</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城市二手房成交量同比增长率</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城市二手房月度成交量走势图</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城市二手房月度成交量同比增幅走势图</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大城市二手房市场占有比重</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城市二手房月度均价走势图</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城市二手房均价对比</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主要城市</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二手房均价相比</w:t>
                                        </w:r>
                                        <w:r>
                                          <w:rPr>
                                            <w:rFonts w:cs="Arial" w:ascii="Arial" w:hAnsi="Arial"/>
                                            <w:color w:val="000000"/>
                                            <w:szCs w:val="21"/>
                                          </w:rPr>
                                          <w:t>07</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年涨幅</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主要城市月度租金水平走势</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北上广深四城市租金、房价涨幅比较</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主要城市二手房租金年回报率对比</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北京、上海二手房</w:t>
                                        </w:r>
                                        <w:r>
                                          <w:rPr>
                                            <w:rFonts w:cs="Arial" w:ascii="Arial" w:hAnsi="Arial"/>
                                            <w:color w:val="000000"/>
                                            <w:szCs w:val="21"/>
                                          </w:rPr>
                                          <w:t>(</w:t>
                                        </w:r>
                                        <w:r>
                                          <w:rPr>
                                            <w:rFonts w:ascii="Arial" w:hAnsi="Arial" w:cs="Arial"/>
                                            <w:color w:val="000000"/>
                                            <w:szCs w:val="21"/>
                                          </w:rPr>
                                          <w:t>存量房</w:t>
                                        </w:r>
                                        <w:r>
                                          <w:rPr>
                                            <w:rFonts w:cs="Arial" w:ascii="Arial" w:hAnsi="Arial"/>
                                            <w:color w:val="000000"/>
                                            <w:szCs w:val="21"/>
                                          </w:rPr>
                                          <w:t>)</w:t>
                                        </w:r>
                                        <w:r>
                                          <w:rPr>
                                            <w:rFonts w:ascii="Arial" w:hAnsi="Arial" w:cs="Arial"/>
                                            <w:color w:val="000000"/>
                                            <w:szCs w:val="21"/>
                                          </w:rPr>
                                          <w:t>周转率（估值）</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底</w:t>
                                        </w:r>
                                        <w:r>
                                          <w:rPr>
                                            <w:rFonts w:cs="Arial" w:ascii="Arial" w:hAnsi="Arial"/>
                                            <w:color w:val="000000"/>
                                            <w:szCs w:val="21"/>
                                          </w:rPr>
                                          <w:t>-2010</w:t>
                                        </w:r>
                                        <w:r>
                                          <w:rPr>
                                            <w:rFonts w:ascii="Arial" w:hAnsi="Arial" w:cs="Arial"/>
                                            <w:color w:val="000000"/>
                                            <w:szCs w:val="21"/>
                                          </w:rPr>
                                          <w:t>年对房地产市场起决定性的主要政策：</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至今各城市二手房成交量走势图</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w:t>
                                        </w:r>
                                        <w:r>
                                          <w:rPr>
                                            <w:rFonts w:cs="Arial" w:ascii="Arial" w:hAnsi="Arial"/>
                                            <w:color w:val="000000"/>
                                            <w:szCs w:val="21"/>
                                          </w:rPr>
                                          <w:t>11</w:t>
                                        </w:r>
                                        <w:r>
                                          <w:rPr>
                                            <w:rFonts w:ascii="Arial" w:hAnsi="Arial" w:cs="Arial"/>
                                            <w:color w:val="000000"/>
                                            <w:szCs w:val="21"/>
                                          </w:rPr>
                                          <w:t>个城市二手房价格指数变化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一线城市二手房价格指数走势图</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主要二线城市二手房价格指数走势图</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月和</w:t>
                                        </w:r>
                                        <w:r>
                                          <w:rPr>
                                            <w:rFonts w:cs="Arial" w:ascii="Arial" w:hAnsi="Arial"/>
                                            <w:color w:val="000000"/>
                                            <w:szCs w:val="21"/>
                                          </w:rPr>
                                          <w:t>6</w:t>
                                        </w:r>
                                        <w:r>
                                          <w:rPr>
                                            <w:rFonts w:ascii="Arial" w:hAnsi="Arial" w:cs="Arial"/>
                                            <w:color w:val="000000"/>
                                            <w:szCs w:val="21"/>
                                          </w:rPr>
                                          <w:t>月各城市二手房价格指数环比增幅对比</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月和</w:t>
                                        </w:r>
                                        <w:r>
                                          <w:rPr>
                                            <w:rFonts w:cs="Arial" w:ascii="Arial" w:hAnsi="Arial"/>
                                            <w:color w:val="000000"/>
                                            <w:szCs w:val="21"/>
                                          </w:rPr>
                                          <w:t>6</w:t>
                                        </w:r>
                                        <w:r>
                                          <w:rPr>
                                            <w:rFonts w:ascii="Arial" w:hAnsi="Arial" w:cs="Arial"/>
                                            <w:color w:val="000000"/>
                                            <w:szCs w:val="21"/>
                                          </w:rPr>
                                          <w:t>月各城市二手房价格指数同比增幅对比图</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今北京二手房价格指数走势图</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政前后北京部分城区二手房价格涨跌幅度对比图</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至今北京部分板块二手房价格涨跌幅度对比图</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市各区域二手房成交情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全市二手房成交量价走势</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全市（含六合）二手房挂牌均价走势</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9-6</w:t>
                                        </w:r>
                                        <w:r>
                                          <w:rPr>
                                            <w:rFonts w:ascii="Arial" w:hAnsi="Arial" w:cs="Arial"/>
                                            <w:color w:val="000000"/>
                                            <w:szCs w:val="21"/>
                                          </w:rPr>
                                          <w:t>月南京全市（含六合）二手房成交量走势</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6-6</w:t>
                                        </w:r>
                                        <w:r>
                                          <w:rPr>
                                            <w:rFonts w:ascii="Arial" w:hAnsi="Arial" w:cs="Arial"/>
                                            <w:color w:val="000000"/>
                                            <w:szCs w:val="21"/>
                                          </w:rPr>
                                          <w:t>月南京全市（含六合）二手房个人挂牌均量走势</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旬南京二手房成交挂牌数据</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上半年南京二手房各区域成交情况统计</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南京全市二手房成交情况统计</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旬南京全市二手房成交量走势</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南京全市各区二手房成交量</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近半年南京全市二手房挂牌均价走势</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春节后南京全市二手房挂牌量一路走高</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南京全市各区二手房个人网上挂牌均价</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月南京全市各区二手房个人网上挂牌量</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南京市全市二手房成交量走势</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南京二手房个人挂牌均价走势</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5</w:t>
                                        </w:r>
                                        <w:r>
                                          <w:rPr>
                                            <w:rFonts w:ascii="Arial" w:hAnsi="Arial" w:cs="Arial"/>
                                            <w:color w:val="000000"/>
                                            <w:szCs w:val="21"/>
                                          </w:rPr>
                                          <w:t>月南京二手房各区域个人挂牌均价对比</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南京二手房各区域个人挂牌均价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月南京二手房行情数据表格</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月上旬以来南京全市二手房单旬成交量走势</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月中旬</w:t>
                                        </w:r>
                                        <w:r>
                                          <w:rPr>
                                            <w:rFonts w:cs="Arial" w:ascii="Arial" w:hAnsi="Arial"/>
                                            <w:color w:val="000000"/>
                                            <w:szCs w:val="21"/>
                                          </w:rPr>
                                          <w:t>-5</w:t>
                                        </w:r>
                                        <w:r>
                                          <w:rPr>
                                            <w:rFonts w:ascii="Arial" w:hAnsi="Arial" w:cs="Arial"/>
                                            <w:color w:val="000000"/>
                                            <w:szCs w:val="21"/>
                                          </w:rPr>
                                          <w:t>月中旬南京各区域二手房个人挂牌均价对比</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旬南京全市二手房个人挂牌均价走势</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月中旬南京二手房行情数据表格</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南京全市个人二手房挂牌量一路飙升</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月中旬南京全市（含六合）各板块二手房个人挂牌量</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南京全市二手房成交量走势</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南京全市二手房网上个人挂牌均价走势</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二手房全市成交量走势对比</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二手房全市个人挂牌均价走势对比</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二手房全市个人挂牌量走势对比</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南京二手房成交总量走势</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南京二手房全市挂牌均价</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南京市各区域二手房挂牌均价</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南京市各区域二手房个人挂牌均价对比</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环球股份有限公司主营构成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环球股份有限公司流动资产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环球股份有限公司固定资产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环球股份有限公司无形及其他资产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环球股份有限公司流动负债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环球股份有限公司长期负债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环球股份有限公司股东权益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环球股份有限公司主营业务收入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环球股份有限公司主营业务利润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环球股份有限公司营业利润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环球股份有限公司利润总额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环球股份有限公司净利润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环球股份有限公司每股指标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环球股份有限公司获利能力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环球股份有限公司经营能力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环球股份有限公司偿债能力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环球股份有限公司资本结构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环球股份有限公司发展能力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环球股份有限公司现金流量分析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栖霞建设股份有限公司主营构成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栖霞建设股份有限公司流动资产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栖霞建设股份有限公司长期投资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栖霞建设股份有限公司固定资产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栖霞建设股份有限公司无形及其他资产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栖霞建设股份有限公司流动负债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栖霞建设股份有限公司长期负债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栖霞建设股份有限公司股东权益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栖霞建设股份有限公司主营业务收入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栖霞建设股份有限公司主营业务利润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栖霞建设股份有限公司营业利润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栖霞建设股份有限公司利润总额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栖霞建设股份有限公司净利润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栖霞建设股份有限公司每股指标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栖霞建设股份有限公司获利能力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栖霞建设股份有限公司经营能力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栖霞建设股份有限公司偿债能力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栖霞建设股份有限公司资本结构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栖霞建设股份有限公司发展能力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栖霞建设股份有限公司现金流量分析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新港高科技股份有限公司主营构成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新港高科技股份有限公司流动资产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新港高科技股份有限公司长期投资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新港高科技股份有限公司固定资产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新港高科技股份有限公司无形及其他资产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新港高科技股份有限公司流动负债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新港高科技股份有限公司长期负债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新港高科技股份有限公司股东权益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新港高科技股份有限公司主营业务收入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新港高科技股份有限公司主营业务利润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新港高科技股份有限公司营业利润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新港高科技股份有限公司利润总额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新港高科技股份有限公司净利润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新港高科技股份有限公司每股指标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新港高科技股份有限公司获利能力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新港高科技股份有限公司经营能力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新港高科技股份有限公司偿债能力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新港高科技股份有限公司资本结构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新港高科技股份有限公司发展能力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新港高科技股份有限公司现金流量分析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红太阳房地产开发项目简介</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出台的主要土地政策及其内容</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出台的综合性遏制房价过快上涨的政策及主要内容</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出台的主要保障性住房政策及主要内容</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物业税大事记</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关于加强土地增值税征管工作的通知》的主要内容</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二套房贷”政策发布日期及主要内容</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关于进一步加强房地产市场监管完善商品住房预售制度有关问题的通知</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出台的主要保障性住房政策</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南京市楼市政策对比</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下半年南京楼市各板块预计上市房源量</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房地产开发企业完成投资及增速情况</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房地产开发投资数据</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图表：南京房地产开发投资增长趋势图</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京分物业类型开发投资比例</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案例公司资本市场融资结构概要</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7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概念阐释</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房地产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房地产的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房地产的自然形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房地产的类别</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概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房地产行业的定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房地产行业的主要领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房地产行业的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房地产行业的地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市场分析的内容和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房地产市场分析的层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房地产市场分析的内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房产地市场分析的特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提高房地产市场分析有效性的途径</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房地产市场发展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发展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中国房地产行业发展的进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中国房地产与经济发展的相关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中国房地产行业发展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中国房地产开发模式的蜕变历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房贷新政下的楼市变局</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房地产景气指数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景气指数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房地产景气指数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房地产行业运行综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房地产市场运行数据解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房地产市场运行指标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房地产开发投资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房地产开发企业资金来源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商品房建筑与销售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全国房地产市场价格变动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南京房地产行业的发展环境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周期性波动的取决因素</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房地产业发展存在经济周期的事实</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影响房地产周期波动的因素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市宏观环境概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地理环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行政区划</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交通运输</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产业结构</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市经济社会发展</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南京经济和社会发展状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南京经济和社会发展状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南京经济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南京市民营经济的发展现状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市城市建设及规划</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南京城市建设发展状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南京</w:t>
                                  </w:r>
                                  <w:r>
                                    <w:rPr>
                                      <w:rFonts w:cs="Arial" w:ascii="Arial" w:hAnsi="Arial"/>
                                      <w:color w:val="000000"/>
                                      <w:szCs w:val="21"/>
                                    </w:rPr>
                                    <w:t>502</w:t>
                                  </w:r>
                                  <w:r>
                                    <w:rPr>
                                      <w:rFonts w:ascii="Arial" w:hAnsi="Arial" w:cs="Arial"/>
                                      <w:color w:val="000000"/>
                                      <w:szCs w:val="21"/>
                                    </w:rPr>
                                    <w:t>亿元城建投资创历史新高</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南京城市建设投入总额创历年之最</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南京端出未来</w:t>
                                  </w:r>
                                  <w:r>
                                    <w:rPr>
                                      <w:rFonts w:cs="Arial" w:ascii="Arial" w:hAnsi="Arial"/>
                                      <w:color w:val="000000"/>
                                      <w:szCs w:val="21"/>
                                    </w:rPr>
                                    <w:t>3</w:t>
                                  </w:r>
                                  <w:r>
                                    <w:rPr>
                                      <w:rFonts w:ascii="Arial" w:hAnsi="Arial" w:cs="Arial"/>
                                      <w:color w:val="000000"/>
                                      <w:szCs w:val="21"/>
                                    </w:rPr>
                                    <w:t>年城建规划</w:t>
                                  </w:r>
                                  <w:r>
                                    <w:rPr>
                                      <w:rFonts w:ascii="Arial" w:hAnsi="Arial" w:cs="Arial" w:eastAsia="Arial"/>
                                      <w:color w:val="000000"/>
                                      <w:szCs w:val="21"/>
                                    </w:rPr>
                                    <w:t xml:space="preserve"> </w:t>
                                  </w:r>
                                  <w:r>
                                    <w:rPr>
                                      <w:rFonts w:cs="Arial" w:ascii="Arial" w:hAnsi="Arial"/>
                                      <w:color w:val="000000"/>
                                      <w:szCs w:val="21"/>
                                    </w:rPr>
                                    <w:t>1200</w:t>
                                  </w:r>
                                  <w:r>
                                    <w:rPr>
                                      <w:rFonts w:ascii="Arial" w:hAnsi="Arial" w:cs="Arial"/>
                                      <w:color w:val="000000"/>
                                      <w:szCs w:val="21"/>
                                    </w:rPr>
                                    <w:t>亿旧貌换新颜</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南京未来</w:t>
                                  </w:r>
                                  <w:r>
                                    <w:rPr>
                                      <w:rFonts w:cs="Arial" w:ascii="Arial" w:hAnsi="Arial"/>
                                      <w:color w:val="000000"/>
                                      <w:szCs w:val="21"/>
                                    </w:rPr>
                                    <w:t>20</w:t>
                                  </w:r>
                                  <w:r>
                                    <w:rPr>
                                      <w:rFonts w:ascii="Arial" w:hAnsi="Arial" w:cs="Arial"/>
                                      <w:color w:val="000000"/>
                                      <w:szCs w:val="21"/>
                                    </w:rPr>
                                    <w:t>年城市发展规划</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市人口结构与人口红利</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外来人口持续增长住房需求旺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城市化水平不断提高主城区密度过大</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中产阶层庞大购买力强及住宅刚性需求旺盛</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家庭结构小型化趋势日趋明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人口红利明显及老龄化趋势不可忽视</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南京房地产行业的发展现状</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房地产行业发展综述</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南京房地产行业快速发展</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南京房地产行业静态与动态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南京市房地产各板块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南京房地产市场的发展</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南京房地产行业发展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南京房地产市场运行状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南京房地产市场运行特点</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南京房地产市场热点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南京房地产市场的发展</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南京房地产对</w:t>
                                  </w:r>
                                  <w:r>
                                    <w:rPr>
                                      <w:rFonts w:cs="Arial" w:ascii="Arial" w:hAnsi="Arial"/>
                                      <w:color w:val="000000"/>
                                      <w:szCs w:val="21"/>
                                    </w:rPr>
                                    <w:t>GDP</w:t>
                                  </w:r>
                                  <w:r>
                                    <w:rPr>
                                      <w:rFonts w:ascii="Arial" w:hAnsi="Arial" w:cs="Arial"/>
                                      <w:color w:val="000000"/>
                                      <w:szCs w:val="21"/>
                                    </w:rPr>
                                    <w:t>贡献率为</w:t>
                                  </w:r>
                                  <w:r>
                                    <w:rPr>
                                      <w:rFonts w:cs="Arial" w:ascii="Arial" w:hAnsi="Arial"/>
                                      <w:color w:val="000000"/>
                                      <w:szCs w:val="21"/>
                                    </w:rPr>
                                    <w:t>17% 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南京房地产市场供销两旺</w:t>
                                  </w:r>
                                  <w:r>
                                    <w:rPr>
                                      <w:rFonts w:ascii="Arial" w:hAnsi="Arial" w:cs="Arial" w:eastAsia="Arial"/>
                                      <w:color w:val="000000"/>
                                      <w:szCs w:val="21"/>
                                    </w:rPr>
                                    <w:t xml:space="preserve"> </w:t>
                                  </w:r>
                                  <w:r>
                                    <w:rPr>
                                      <w:rFonts w:ascii="Arial" w:hAnsi="Arial" w:cs="Arial"/>
                                      <w:color w:val="000000"/>
                                      <w:szCs w:val="21"/>
                                    </w:rPr>
                                    <w:t>楼市销售创历史新高</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南京楼市回顾</w:t>
                                  </w:r>
                                  <w:r>
                                    <w:rPr>
                                      <w:rFonts w:ascii="Arial" w:hAnsi="Arial" w:cs="Arial" w:eastAsia="Arial"/>
                                      <w:color w:val="000000"/>
                                      <w:szCs w:val="21"/>
                                    </w:rPr>
                                    <w:t xml:space="preserve"> </w:t>
                                  </w:r>
                                  <w:r>
                                    <w:rPr>
                                      <w:rFonts w:ascii="Arial" w:hAnsi="Arial" w:cs="Arial"/>
                                      <w:color w:val="000000"/>
                                      <w:szCs w:val="21"/>
                                    </w:rPr>
                                    <w:t>盘点本地十大标志性事件</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南京楼市八大板块总结</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南京本地房地产企业运行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南京房地市场运行特点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南京房地产市场的发展</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南京房地产市场回顾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南京房地产市场的主要特征</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郊区化与郊区房地产开发对城市经济的影响</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南京郊区房地产开发获得较快发展</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对城市经济的积极影响</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对城市经济的负面影响</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负面影响的解决对策</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房地产行业的问题及对策</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南京市房地产业存在的主要问题</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南京房地产市场发展的瓶颈</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三、南京开发商“走出去”才能壮大</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南京房地产业持续健康发展的建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南京土地市场</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利用机制与城镇化发展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城镇化的涵义</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约束中国城镇化进程的土地问题</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城镇化土地问题的解决措施</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南京土地市场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南京土地市场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南京土地市场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南京土地市场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南京土地市场平静下的暗流汹涌</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南京土地市场特征</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土地供给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南京土地出让金首付比例由</w:t>
                                  </w:r>
                                  <w:r>
                                    <w:rPr>
                                      <w:rFonts w:cs="Arial" w:ascii="Arial" w:hAnsi="Arial"/>
                                      <w:color w:val="000000"/>
                                      <w:szCs w:val="21"/>
                                    </w:rPr>
                                    <w:t>30%</w:t>
                                  </w:r>
                                  <w:r>
                                    <w:rPr>
                                      <w:rFonts w:ascii="Arial" w:hAnsi="Arial" w:cs="Arial"/>
                                      <w:color w:val="000000"/>
                                      <w:szCs w:val="21"/>
                                    </w:rPr>
                                    <w:t>提高至</w:t>
                                  </w:r>
                                  <w:r>
                                    <w:rPr>
                                      <w:rFonts w:cs="Arial" w:ascii="Arial" w:hAnsi="Arial"/>
                                      <w:color w:val="000000"/>
                                      <w:szCs w:val="21"/>
                                    </w:rPr>
                                    <w:t>50% 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南京市保障房供地</w:t>
                                  </w:r>
                                  <w:r>
                                    <w:rPr>
                                      <w:rFonts w:cs="Arial" w:ascii="Arial" w:hAnsi="Arial"/>
                                      <w:color w:val="000000"/>
                                      <w:szCs w:val="21"/>
                                    </w:rPr>
                                    <w:t>500</w:t>
                                  </w:r>
                                  <w:r>
                                    <w:rPr>
                                      <w:rFonts w:ascii="Arial" w:hAnsi="Arial" w:cs="Arial"/>
                                      <w:color w:val="000000"/>
                                      <w:szCs w:val="21"/>
                                    </w:rPr>
                                    <w:t>公顷</w:t>
                                  </w:r>
                                  <w:r>
                                    <w:rPr>
                                      <w:rFonts w:ascii="Arial" w:hAnsi="Arial" w:cs="Arial" w:eastAsia="Arial"/>
                                      <w:color w:val="000000"/>
                                      <w:szCs w:val="21"/>
                                    </w:rPr>
                                    <w:t xml:space="preserve"> </w:t>
                                  </w:r>
                                  <w:r>
                                    <w:rPr>
                                      <w:rFonts w:ascii="Arial" w:hAnsi="Arial" w:cs="Arial"/>
                                      <w:color w:val="000000"/>
                                      <w:szCs w:val="21"/>
                                    </w:rPr>
                                    <w:t>首超商品住宅</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南京河西多幅地块将通过挂牌方式出让</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南京土地供应计划</w:t>
                                  </w:r>
                                  <w:r>
                                    <w:rPr>
                                      <w:rFonts w:ascii="Arial" w:hAnsi="Arial" w:cs="Arial" w:eastAsia="Arial"/>
                                      <w:color w:val="000000"/>
                                      <w:szCs w:val="21"/>
                                    </w:rPr>
                                    <w:t xml:space="preserve"> </w:t>
                                  </w:r>
                                  <w:r>
                                    <w:rPr>
                                      <w:rFonts w:ascii="Arial" w:hAnsi="Arial" w:cs="Arial"/>
                                      <w:color w:val="000000"/>
                                      <w:szCs w:val="21"/>
                                    </w:rPr>
                                    <w:t>江北占大片江山</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南京下半年猛推地</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倍于上半年</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约集约用地对房地产业的影响</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发布《关于促进节约集约用地的通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土地闲置成本加大囤地空间缩小</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小地块的出让和开发将成为主流</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强化用地合同管理有利于建立公平的土地拍卖竞争制度</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房地产开发应走土地资源节约型之路</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南京发展节地住宅的紧迫性</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节地型住宅的基本要求</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加强宏观调控积极推进节地型住宅</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南京住宅市场</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产业的相关概述</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住宅产业的定义</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住宅产业的特点</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住宅产业的分类</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京商品住宅市场发展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南京商品住宅市场总体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南京各板块商品住宅市场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南京商品住宅市场总体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市场形势展望</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南京商品住宅市场发展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南京商品住宅市场总体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南京商品住宅市场</w:t>
                                  </w:r>
                                  <w:r>
                                    <w:rPr>
                                      <w:rFonts w:cs="Arial" w:ascii="Arial" w:hAnsi="Arial"/>
                                      <w:color w:val="000000"/>
                                      <w:szCs w:val="21"/>
                                    </w:rPr>
                                    <w:t>90</w:t>
                                  </w:r>
                                  <w:r>
                                    <w:rPr>
                                      <w:rFonts w:ascii="Arial" w:hAnsi="Arial" w:cs="Arial"/>
                                      <w:color w:val="000000"/>
                                      <w:szCs w:val="21"/>
                                    </w:rPr>
                                    <w:t>平米及以下住宅最好卖</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南京商品住宅市场总体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南京市住宅租赁市场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住宅产业化技术发展概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南京住宅市场首现“定制式精装修”</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二、南京住宅市场节能技术现状</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南京建委严把居民住宅的节能关</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南京住宅建筑外遮阳现状及发展</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南京别墅市场</w:t>
                                  </w:r>
                                  <w:r>
                                    <w:rPr>
                                      <w:rFonts w:ascii="Arial" w:hAnsi="Arial" w:cs="Arial" w:eastAsia="Arial"/>
                                      <w:b/>
                                      <w:color w:val="000000"/>
                                      <w:szCs w:val="21"/>
                                    </w:rPr>
                                    <w:t xml:space="preserve"> </w:t>
                                  </w:r>
                                  <w:r>
                                    <w:rPr>
                                      <w:rFonts w:cs="Arial" w:ascii="Arial" w:hAnsi="Arial"/>
                                      <w:b/>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的相关概述</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别墅的定义</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别墅的分类</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别墅的设计要点</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影响别墅品质的因素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别墅市场的发展综述</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南京别墅市场的整体概述</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南京别墅风格渐趋丰富进入墅立方时代</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南京别墅风格几多</w:t>
                                  </w:r>
                                  <w:r>
                                    <w:rPr>
                                      <w:rFonts w:ascii="Arial" w:hAnsi="Arial" w:cs="Arial" w:eastAsia="Arial"/>
                                      <w:color w:val="000000"/>
                                      <w:szCs w:val="21"/>
                                    </w:rPr>
                                    <w:t xml:space="preserve"> </w:t>
                                  </w:r>
                                  <w:r>
                                    <w:rPr>
                                      <w:rFonts w:ascii="Arial" w:hAnsi="Arial" w:cs="Arial"/>
                                      <w:color w:val="000000"/>
                                      <w:szCs w:val="21"/>
                                    </w:rPr>
                                    <w:t>安全保障乃“头等大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南京别墅市场蕴藏巨大潜力和机遇</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南京别墅投资增值容易转手难</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南京别墅市场调查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别墅需求达历史最高值</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成交均价强劲反弹</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别墅产品供不应求</w:t>
                                  </w:r>
                                  <w:r>
                                    <w:rPr>
                                      <w:rFonts w:ascii="Arial" w:hAnsi="Arial" w:cs="Arial" w:eastAsia="Arial"/>
                                      <w:color w:val="000000"/>
                                      <w:szCs w:val="21"/>
                                    </w:rPr>
                                    <w:t xml:space="preserve"> </w:t>
                                  </w:r>
                                  <w:r>
                                    <w:rPr>
                                      <w:rFonts w:ascii="Arial" w:hAnsi="Arial" w:cs="Arial"/>
                                      <w:color w:val="000000"/>
                                      <w:szCs w:val="21"/>
                                    </w:rPr>
                                    <w:t>市场消化存量</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联排类别墅占据别墅市场半边天</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江北别墅新增上市量赶超江宁</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南京别墅市场的发展</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南京别墅市场发展综述</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南京市各板块别墅销售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南京独栋、联排别墅成交面积分布</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南京别墅销售套数、面积、人气排行榜</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南京别墅成交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南京商业地产市场</w:t>
                                  </w:r>
                                  <w:r>
                                    <w:rPr>
                                      <w:rFonts w:ascii="Arial" w:hAnsi="Arial" w:cs="Arial" w:eastAsia="Arial"/>
                                      <w:b/>
                                      <w:color w:val="000000"/>
                                      <w:szCs w:val="21"/>
                                    </w:rPr>
                                    <w:t xml:space="preserve"> </w:t>
                                  </w:r>
                                  <w:r>
                                    <w:rPr>
                                      <w:rFonts w:cs="Arial" w:ascii="Arial" w:hAnsi="Arial"/>
                                      <w:b/>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的相关概述</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商业地产的定义</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商业地产的分类</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商业地产存在的三种模式</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地产的发展现状</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商业地产市场发展总体状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金融危机下中国商业地产市场呈现的特点</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开发商扎堆商业地产</w:t>
                                  </w:r>
                                  <w:r>
                                    <w:rPr>
                                      <w:rFonts w:ascii="Arial" w:hAnsi="Arial" w:cs="Arial" w:eastAsia="Arial"/>
                                      <w:color w:val="000000"/>
                                      <w:szCs w:val="21"/>
                                    </w:rPr>
                                    <w:t xml:space="preserve"> </w:t>
                                  </w:r>
                                  <w:r>
                                    <w:rPr>
                                      <w:rFonts w:ascii="Arial" w:hAnsi="Arial" w:cs="Arial"/>
                                      <w:color w:val="000000"/>
                                      <w:szCs w:val="21"/>
                                    </w:rPr>
                                    <w:t>一线城市新增商业项目面临井喷</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楼市火爆引外资巨头关注</w:t>
                                  </w:r>
                                  <w:r>
                                    <w:rPr>
                                      <w:rFonts w:ascii="Arial" w:hAnsi="Arial" w:cs="Arial" w:eastAsia="Arial"/>
                                      <w:color w:val="000000"/>
                                      <w:szCs w:val="21"/>
                                    </w:rPr>
                                    <w:t xml:space="preserve"> </w:t>
                                  </w:r>
                                  <w:r>
                                    <w:rPr>
                                      <w:rFonts w:ascii="Arial" w:hAnsi="Arial" w:cs="Arial"/>
                                      <w:color w:val="000000"/>
                                      <w:szCs w:val="21"/>
                                    </w:rPr>
                                    <w:t>境外商业地产中国找钱</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五、商业地产成为房企竞争新主场</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商业地产市场的发展概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南京惨绿楼市商铺成为一点红</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南京商业地产价值分析报告</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南京商业地产市场发展期待突围</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南京商业地产发展回顾</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五、七月南京商业地产小幅增长</w:t>
                                  </w:r>
                                  <w:r>
                                    <w:rPr>
                                      <w:rFonts w:ascii="Arial" w:hAnsi="Arial" w:cs="Arial" w:eastAsia="Arial"/>
                                      <w:color w:val="000000"/>
                                      <w:szCs w:val="21"/>
                                    </w:rPr>
                                    <w:t xml:space="preserve"> </w:t>
                                  </w:r>
                                  <w:r>
                                    <w:rPr>
                                      <w:rFonts w:ascii="Arial" w:hAnsi="Arial" w:cs="Arial"/>
                                      <w:color w:val="000000"/>
                                      <w:szCs w:val="21"/>
                                    </w:rPr>
                                    <w:t>租售价格稳定</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商业地产市场的问题及对策</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南京商业地产不缺少潜力</w:t>
                                  </w:r>
                                  <w:r>
                                    <w:rPr>
                                      <w:rFonts w:ascii="Arial" w:hAnsi="Arial" w:cs="Arial" w:eastAsia="Arial"/>
                                      <w:color w:val="000000"/>
                                      <w:szCs w:val="21"/>
                                    </w:rPr>
                                    <w:t xml:space="preserve"> </w:t>
                                  </w:r>
                                  <w:r>
                                    <w:rPr>
                                      <w:rFonts w:ascii="Arial" w:hAnsi="Arial" w:cs="Arial"/>
                                      <w:color w:val="000000"/>
                                      <w:szCs w:val="21"/>
                                    </w:rPr>
                                    <w:t>缺少好的模式</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南京商业地产过剩</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南京商业地产缺乏更高程度上的统筹规划</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南京成立商业地产商会</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五、南京商业地产发展的思考及建议</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商业地产市场的前景趋势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南京中介瞄准商业地产</w:t>
                                  </w:r>
                                  <w:r>
                                    <w:rPr>
                                      <w:rFonts w:ascii="Arial" w:hAnsi="Arial" w:cs="Arial" w:eastAsia="Arial"/>
                                      <w:color w:val="000000"/>
                                      <w:szCs w:val="21"/>
                                    </w:rPr>
                                    <w:t xml:space="preserve"> </w:t>
                                  </w:r>
                                  <w:r>
                                    <w:rPr>
                                      <w:rFonts w:ascii="Arial" w:hAnsi="Arial" w:cs="Arial"/>
                                      <w:color w:val="000000"/>
                                      <w:szCs w:val="21"/>
                                    </w:rPr>
                                    <w:t>二手商铺地产前景广阔</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下半年南京商业地产发展趋势预测</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南京商业地产发展蕴藏巨大潜力</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南京写字楼市场</w:t>
                                  </w:r>
                                  <w:r>
                                    <w:rPr>
                                      <w:rFonts w:ascii="Arial" w:hAnsi="Arial" w:cs="Arial" w:eastAsia="Arial"/>
                                      <w:b/>
                                      <w:color w:val="000000"/>
                                      <w:szCs w:val="21"/>
                                    </w:rPr>
                                    <w:t xml:space="preserve"> </w:t>
                                  </w:r>
                                  <w:r>
                                    <w:rPr>
                                      <w:rFonts w:cs="Arial" w:ascii="Arial" w:hAnsi="Arial"/>
                                      <w:b/>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写字楼市场的发展综述</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写字楼市场内外失调</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中国写字楼市场</w:t>
                                  </w:r>
                                  <w:r>
                                    <w:rPr>
                                      <w:rFonts w:cs="Arial" w:ascii="Arial" w:hAnsi="Arial"/>
                                      <w:color w:val="000000"/>
                                      <w:szCs w:val="21"/>
                                    </w:rPr>
                                    <w:t>2011</w:t>
                                  </w:r>
                                  <w:r>
                                    <w:rPr>
                                      <w:rFonts w:ascii="Arial" w:hAnsi="Arial" w:cs="Arial"/>
                                      <w:color w:val="000000"/>
                                      <w:szCs w:val="21"/>
                                    </w:rPr>
                                    <w:t>年有望重拾升势</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中国写字楼市场发展呈现不同态势</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国家政策对中国写字楼市场影响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写字楼市场趋势与预测</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南京写字楼市场的发展</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南京写字楼市场三足鼎立</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南京甲级写字楼租赁市场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以来南京写字楼市场持续火热</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南京写字楼市场发展动态</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五、南京写字楼市场再次遭遇创意产业挑战</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写字楼市场投资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南京写字楼市场投资机遇逐渐显现</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南京优质写字楼市场存在投资机会</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南京写字楼市场短期面临压力</w:t>
                                  </w:r>
                                  <w:r>
                                    <w:rPr>
                                      <w:rFonts w:ascii="Arial" w:hAnsi="Arial" w:cs="Arial" w:eastAsia="Arial"/>
                                      <w:color w:val="000000"/>
                                      <w:szCs w:val="21"/>
                                    </w:rPr>
                                    <w:t xml:space="preserve"> </w:t>
                                  </w:r>
                                  <w:r>
                                    <w:rPr>
                                      <w:rFonts w:ascii="Arial" w:hAnsi="Arial" w:cs="Arial"/>
                                      <w:color w:val="000000"/>
                                      <w:szCs w:val="21"/>
                                    </w:rPr>
                                    <w:t>未来两年新增</w:t>
                                  </w:r>
                                  <w:r>
                                    <w:rPr>
                                      <w:rFonts w:cs="Arial" w:ascii="Arial" w:hAnsi="Arial"/>
                                      <w:color w:val="000000"/>
                                      <w:szCs w:val="21"/>
                                    </w:rPr>
                                    <w:t>80</w:t>
                                  </w:r>
                                  <w:r>
                                    <w:rPr>
                                      <w:rFonts w:ascii="Arial" w:hAnsi="Arial" w:cs="Arial"/>
                                      <w:color w:val="000000"/>
                                      <w:szCs w:val="21"/>
                                    </w:rPr>
                                    <w:t>万㎡</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住宅禁商之后</w:t>
                                  </w:r>
                                  <w:r>
                                    <w:rPr>
                                      <w:rFonts w:ascii="Arial" w:hAnsi="Arial" w:cs="Arial" w:eastAsia="Arial"/>
                                      <w:color w:val="000000"/>
                                      <w:szCs w:val="21"/>
                                    </w:rPr>
                                    <w:t xml:space="preserve"> </w:t>
                                  </w:r>
                                  <w:r>
                                    <w:rPr>
                                      <w:rFonts w:ascii="Arial" w:hAnsi="Arial" w:cs="Arial"/>
                                      <w:color w:val="000000"/>
                                      <w:szCs w:val="21"/>
                                    </w:rPr>
                                    <w:t>南京写字楼置业的三大选择</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写字楼的风险及建议</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投资写字楼的三大风险</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投资写字楼需注意的问题</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个人投资写字楼的八个要点</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南京二手房市场</w:t>
                                  </w:r>
                                  <w:r>
                                    <w:rPr>
                                      <w:rFonts w:ascii="Arial" w:hAnsi="Arial" w:cs="Arial" w:eastAsia="Arial"/>
                                      <w:b/>
                                      <w:color w:val="000000"/>
                                      <w:szCs w:val="21"/>
                                    </w:rPr>
                                    <w:t xml:space="preserve"> </w:t>
                                  </w:r>
                                  <w:r>
                                    <w:rPr>
                                      <w:rFonts w:cs="Arial" w:ascii="Arial" w:hAnsi="Arial"/>
                                      <w:b/>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的相关概述</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二手房的概念及种类</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二手房专有名词的概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分析二手房升值的特点</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房市场的发展综述</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中国二手房市场的发展现状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二手房市场发展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二手房市场总结与未来展望</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四、中国二手房市场发展存在的问题</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五、中国二手房市场的发展对策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南京二手房市场的发展</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成交量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房价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南京二手房主导南京楼市格局</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南京二手房市场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新政前：</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新政后</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对比</w:t>
                                  </w:r>
                                  <w:r>
                                    <w:rPr>
                                      <w:rFonts w:cs="Arial" w:ascii="Arial" w:hAnsi="Arial"/>
                                      <w:color w:val="000000"/>
                                      <w:szCs w:val="21"/>
                                    </w:rPr>
                                    <w:t>2010 3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营销及企业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南京房地产市场营销分析</w:t>
                                  </w:r>
                                  <w:r>
                                    <w:rPr>
                                      <w:rFonts w:ascii="Arial" w:hAnsi="Arial" w:cs="Arial" w:eastAsia="Arial"/>
                                      <w:b/>
                                      <w:color w:val="000000"/>
                                      <w:szCs w:val="21"/>
                                    </w:rPr>
                                    <w:t xml:space="preserve"> </w:t>
                                  </w:r>
                                  <w:r>
                                    <w:rPr>
                                      <w:rFonts w:cs="Arial" w:ascii="Arial" w:hAnsi="Arial"/>
                                      <w:b/>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营销概况</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pPr>
                                  <w:r>
                                    <w:rPr>
                                      <w:rFonts w:ascii="Arial" w:hAnsi="Arial" w:cs="Arial"/>
                                      <w:color w:val="000000"/>
                                      <w:szCs w:val="21"/>
                                    </w:rPr>
                                    <w:t>一、中国房地产营销已进入第三轮变革时代</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中国房地产行业危中有机的销售转型之途</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中国房地产营销存在的问题</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中国房地产营销的方向及趋势</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房地产案名的文化视角透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楼盘命名的重要性</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楼盘案名存在的问题</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规范楼盘案名的措施</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行业的营销策略探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房地产企业的绿色营销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房地产市场营销价格策略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房地产企业网络营销的策略选择</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四、新形势下房地产的服务式营销</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五、房地产低成本营销策略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六、房地产项目的小众营销模式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南京房地产业重点企业</w:t>
                                  </w:r>
                                  <w:r>
                                    <w:rPr>
                                      <w:rFonts w:ascii="Arial" w:hAnsi="Arial" w:cs="Arial" w:eastAsia="Arial"/>
                                      <w:b/>
                                      <w:color w:val="000000"/>
                                      <w:szCs w:val="21"/>
                                    </w:rPr>
                                    <w:t xml:space="preserve"> </w:t>
                                  </w:r>
                                  <w:r>
                                    <w:rPr>
                                      <w:rFonts w:cs="Arial" w:ascii="Arial" w:hAnsi="Arial"/>
                                      <w:b/>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宁环球股份有限公司</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栖霞建设股份有限公司</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新港高科技股份有限公司</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房地产企业介绍</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一、南京银城房地产开发有限公司</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二、江苏亚东建设发展集团有限公司</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三、南京红太阳房地产开发有限公司</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四、南京华光房地产开发有限公司</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五、南京大华投资发展有限公司</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六、南京世茂房地产开发有限公司</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政策背景及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南京房地产行业政策背景分析</w:t>
                                  </w:r>
                                  <w:r>
                                    <w:rPr>
                                      <w:rFonts w:ascii="Arial" w:hAnsi="Arial" w:cs="Arial" w:eastAsia="Arial"/>
                                      <w:b/>
                                      <w:color w:val="000000"/>
                                      <w:szCs w:val="21"/>
                                    </w:rPr>
                                    <w:t xml:space="preserve"> </w:t>
                                  </w:r>
                                  <w:r>
                                    <w:rPr>
                                      <w:rFonts w:cs="Arial" w:ascii="Arial" w:hAnsi="Arial"/>
                                      <w:b/>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货币、税收政策与中国房地产市场</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土地政策对房地产市场发展的影响</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土地供给政策对房地产市场影响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三、适度宽松货币政策下房地产市场发展</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四、中国房地产税收政策的变革</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房地产行业政策综述</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行业政策回顾</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行业主要调控政策综述</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房地产行业主要政策分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房地产行业主要政策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房地产行业主要政策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南京房地产市场政策环境</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南京出台政策抑制房地产投机行为</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南京公积金政策调整</w:t>
                                  </w:r>
                                  <w:r>
                                    <w:rPr>
                                      <w:rFonts w:ascii="Arial" w:hAnsi="Arial" w:cs="Arial" w:eastAsia="Arial"/>
                                      <w:color w:val="000000"/>
                                      <w:szCs w:val="21"/>
                                    </w:rPr>
                                    <w:t xml:space="preserve"> </w:t>
                                  </w:r>
                                  <w:r>
                                    <w:rPr>
                                      <w:rFonts w:ascii="Arial" w:hAnsi="Arial" w:cs="Arial"/>
                                      <w:color w:val="000000"/>
                                      <w:szCs w:val="21"/>
                                    </w:rPr>
                                    <w:t>高档房和二次贷款最多</w:t>
                                  </w:r>
                                  <w:r>
                                    <w:rPr>
                                      <w:rFonts w:cs="Arial" w:ascii="Arial" w:hAnsi="Arial"/>
                                      <w:color w:val="000000"/>
                                      <w:szCs w:val="21"/>
                                    </w:rPr>
                                    <w:t>15</w:t>
                                  </w:r>
                                  <w:r>
                                    <w:rPr>
                                      <w:rFonts w:ascii="Arial" w:hAnsi="Arial" w:cs="Arial"/>
                                      <w:color w:val="000000"/>
                                      <w:szCs w:val="21"/>
                                    </w:rPr>
                                    <w:t>万</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南京专项整顿楼市</w:t>
                                  </w:r>
                                  <w:r>
                                    <w:rPr>
                                      <w:rFonts w:ascii="Arial" w:hAnsi="Arial" w:cs="Arial" w:eastAsia="Arial"/>
                                      <w:color w:val="000000"/>
                                      <w:szCs w:val="21"/>
                                    </w:rPr>
                                    <w:t xml:space="preserve"> </w:t>
                                  </w:r>
                                  <w:r>
                                    <w:rPr>
                                      <w:rFonts w:ascii="Arial" w:hAnsi="Arial" w:cs="Arial"/>
                                      <w:color w:val="000000"/>
                                      <w:szCs w:val="21"/>
                                    </w:rPr>
                                    <w:t>严查捂盘惜盘等违规行为</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南京市</w:t>
                                  </w:r>
                                  <w:r>
                                    <w:rPr>
                                      <w:rFonts w:cs="Arial" w:ascii="Arial" w:hAnsi="Arial"/>
                                      <w:color w:val="000000"/>
                                      <w:szCs w:val="21"/>
                                    </w:rPr>
                                    <w:t>)</w:t>
                                  </w:r>
                                  <w:r>
                                    <w:rPr>
                                      <w:rFonts w:ascii="Arial" w:hAnsi="Arial" w:cs="Arial"/>
                                      <w:color w:val="000000"/>
                                      <w:szCs w:val="21"/>
                                    </w:rPr>
                                    <w:t>促进房地产市场平稳健康发展的意见</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南京购房补贴发放细则发布</w:t>
                                  </w:r>
                                  <w:r>
                                    <w:rPr>
                                      <w:rFonts w:ascii="Arial" w:hAnsi="Arial" w:cs="Arial" w:eastAsia="Arial"/>
                                      <w:color w:val="000000"/>
                                      <w:szCs w:val="21"/>
                                    </w:rPr>
                                    <w:t xml:space="preserve"> </w:t>
                                  </w:r>
                                  <w:r>
                                    <w:rPr>
                                      <w:rFonts w:ascii="Arial" w:hAnsi="Arial" w:cs="Arial"/>
                                      <w:color w:val="000000"/>
                                      <w:szCs w:val="21"/>
                                    </w:rPr>
                                    <w:t>酒店式公寓不享受</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南京公积金可贷额度降为</w:t>
                                  </w:r>
                                  <w:r>
                                    <w:rPr>
                                      <w:rFonts w:cs="Arial" w:ascii="Arial" w:hAnsi="Arial"/>
                                      <w:color w:val="000000"/>
                                      <w:szCs w:val="21"/>
                                    </w:rPr>
                                    <w:t>20</w:t>
                                  </w:r>
                                  <w:r>
                                    <w:rPr>
                                      <w:rFonts w:ascii="Arial" w:hAnsi="Arial" w:cs="Arial"/>
                                      <w:color w:val="000000"/>
                                      <w:szCs w:val="21"/>
                                    </w:rPr>
                                    <w:t>万</w:t>
                                  </w:r>
                                  <w:r>
                                    <w:rPr>
                                      <w:rFonts w:ascii="Arial" w:hAnsi="Arial" w:cs="Arial" w:eastAsia="Arial"/>
                                      <w:color w:val="000000"/>
                                      <w:szCs w:val="21"/>
                                    </w:rPr>
                                    <w:t xml:space="preserve"> </w:t>
                                  </w:r>
                                  <w:r>
                                    <w:rPr>
                                      <w:rFonts w:ascii="Arial" w:hAnsi="Arial" w:cs="Arial"/>
                                      <w:color w:val="000000"/>
                                      <w:szCs w:val="21"/>
                                    </w:rPr>
                                    <w:t>二次申贷暂停</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法律法规介绍</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一、中华人民共和国土地管理法</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二、中华人民共和国城市房地产管理法</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三、招标拍卖挂牌出让国有建设用地使用权规定</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四、房地产开发经营业务企业所得税处理办法</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五、中华人民共和国物权法</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六、中华人民共和国建筑法</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房地产法律法规介绍</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一、南京市城市规划条例</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二、南京市房地产交易管理办法</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三、南京市土地储备办法</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四、南京市房屋安全管理办法</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五、南京市集体土地登记办法</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六、南京市市政建设工程项目房屋拆迁管理办法</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南京房地产市场发展前景及趋势</w:t>
                                  </w:r>
                                  <w:r>
                                    <w:rPr>
                                      <w:rFonts w:ascii="Arial" w:hAnsi="Arial" w:cs="Arial" w:eastAsia="Arial"/>
                                      <w:b/>
                                      <w:color w:val="000000"/>
                                      <w:szCs w:val="21"/>
                                    </w:rPr>
                                    <w:t xml:space="preserve"> </w:t>
                                  </w:r>
                                  <w:r>
                                    <w:rPr>
                                      <w:rFonts w:cs="Arial" w:ascii="Arial" w:hAnsi="Arial"/>
                                      <w:b/>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房地产行业的发展前景及趋势</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一、未来十年房地产市场需求依然旺盛</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二、我国房地产业中长期发展目标</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三、未来我国房地产市场格局预测</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南京房地产行业的发展前景及趋势</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南京房地产市场预测</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南京欲建千万平米保障房</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三、长三角一体化</w:t>
                                  </w:r>
                                  <w:r>
                                    <w:rPr>
                                      <w:rFonts w:ascii="Arial" w:hAnsi="Arial" w:cs="Arial" w:eastAsia="Arial"/>
                                      <w:color w:val="000000"/>
                                      <w:szCs w:val="21"/>
                                    </w:rPr>
                                    <w:t xml:space="preserve"> </w:t>
                                  </w:r>
                                  <w:r>
                                    <w:rPr>
                                      <w:rFonts w:ascii="Arial" w:hAnsi="Arial" w:cs="Arial"/>
                                      <w:color w:val="000000"/>
                                      <w:szCs w:val="21"/>
                                    </w:rPr>
                                    <w:t>南京地产潜力大</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四、未来南京房地产市场的展望</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南京房地产需求预测</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融资策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南京房地产市场投资策略</w:t>
                                  </w:r>
                                  <w:r>
                                    <w:rPr>
                                      <w:rFonts w:ascii="Arial" w:hAnsi="Arial" w:cs="Arial" w:eastAsia="Arial"/>
                                      <w:b/>
                                      <w:color w:val="000000"/>
                                      <w:szCs w:val="21"/>
                                    </w:rPr>
                                    <w:t xml:space="preserve"> </w:t>
                                  </w:r>
                                  <w:r>
                                    <w:rPr>
                                      <w:rFonts w:cs="Arial" w:ascii="Arial" w:hAnsi="Arial"/>
                                      <w:b/>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资现状</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一、中国房地产开发投资占</w:t>
                                  </w:r>
                                  <w:r>
                                    <w:rPr>
                                      <w:rFonts w:cs="Arial" w:ascii="Arial" w:hAnsi="Arial"/>
                                      <w:color w:val="000000"/>
                                      <w:szCs w:val="21"/>
                                    </w:rPr>
                                    <w:t>GDP</w:t>
                                  </w:r>
                                  <w:r>
                                    <w:rPr>
                                      <w:rFonts w:ascii="Arial" w:hAnsi="Arial" w:cs="Arial"/>
                                      <w:color w:val="000000"/>
                                      <w:szCs w:val="21"/>
                                    </w:rPr>
                                    <w:t>近</w:t>
                                  </w:r>
                                  <w:r>
                                    <w:rPr>
                                      <w:rFonts w:cs="Arial" w:ascii="Arial" w:hAnsi="Arial"/>
                                      <w:color w:val="000000"/>
                                      <w:szCs w:val="21"/>
                                    </w:rPr>
                                    <w:t>10% 6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开发投资概况</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投资信托发展分析</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房地产开发投资概况</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五、中国房地产仍是国内外投资者追逐重点</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南京房地产投资现状</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南京房地产开发投资概况</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pPr>
                                  <w:r>
                                    <w:rPr>
                                      <w:rFonts w:ascii="Arial" w:hAnsi="Arial" w:cs="Arial"/>
                                      <w:color w:val="000000"/>
                                      <w:szCs w:val="21"/>
                                    </w:rPr>
                                    <w:t>二、境外资金投资南京大型地产项目</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南京房地产投资概况</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四、南京房地产投资短期难降温</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南京房地产开发投资外资比重大幅增长</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投资风险分析</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一、利率风险</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二、购买力风险</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三、资金变现风险</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四、中国房地产投资风险的总体状况及变化趋势</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南京房地产行业融资策略</w:t>
                                  </w:r>
                                  <w:r>
                                    <w:rPr>
                                      <w:rFonts w:ascii="Arial" w:hAnsi="Arial" w:cs="Arial" w:eastAsia="Arial"/>
                                      <w:b/>
                                      <w:color w:val="000000"/>
                                      <w:szCs w:val="21"/>
                                    </w:rPr>
                                    <w:t xml:space="preserve"> </w:t>
                                  </w:r>
                                  <w:r>
                                    <w:rPr>
                                      <w:rFonts w:cs="Arial" w:ascii="Arial" w:hAnsi="Arial"/>
                                      <w:b/>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的融资概况</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一、我国房地产融资市场发展概况</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二、我国房地产融资市场的主要特点</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三、并购贷款成大型房地产企业融资新兴渠道</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四、我国房地产融资市场发展趋势分析</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上市企业资本市场融资方式比较</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一、资本市场融资方式比较</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二、资本市场融资结构分析</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三、比较之后得出的结论分析</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房地产行业融资现状分析</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rFonts w:ascii="Arial" w:hAnsi="Arial" w:cs="Arial"/>
                                      <w:color w:val="000000"/>
                                      <w:szCs w:val="21"/>
                                    </w:rPr>
                                  </w:pPr>
                                  <w:r>
                                    <w:rPr>
                                      <w:rFonts w:ascii="Arial" w:hAnsi="Arial" w:cs="Arial"/>
                                      <w:color w:val="000000"/>
                                      <w:szCs w:val="21"/>
                                    </w:rPr>
                                    <w:t>一、信贷紧缩</w:t>
                                  </w:r>
                                  <w:r>
                                    <w:rPr>
                                      <w:rFonts w:ascii="Arial" w:hAnsi="Arial" w:cs="Arial" w:eastAsia="Arial"/>
                                      <w:color w:val="000000"/>
                                      <w:szCs w:val="21"/>
                                    </w:rPr>
                                    <w:t xml:space="preserve"> </w:t>
                                  </w:r>
                                  <w:r>
                                    <w:rPr>
                                      <w:rFonts w:ascii="Arial" w:hAnsi="Arial" w:cs="Arial"/>
                                      <w:color w:val="000000"/>
                                      <w:szCs w:val="21"/>
                                    </w:rPr>
                                    <w:t>南京房地产商寻找融资“新路子”</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rFonts w:ascii="Arial" w:hAnsi="Arial" w:cs="Arial"/>
                                      <w:color w:val="000000"/>
                                      <w:szCs w:val="21"/>
                                    </w:rPr>
                                  </w:pPr>
                                  <w:r>
                                    <w:rPr>
                                      <w:rFonts w:ascii="Arial" w:hAnsi="Arial" w:cs="Arial"/>
                                      <w:color w:val="000000"/>
                                      <w:szCs w:val="21"/>
                                    </w:rPr>
                                    <w:t>二、南京房地产开发商的融资渠道</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三、南京房地产商欲以信托计划解融资困境</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四、开发资金的缺乏，催热了房地产信托。</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房地产信贷融资风险的防范建议</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一、房地产信贷风险的构成</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二、控制房地产信贷风险的具体措施</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三、房地产信贷风险控制制度的建立</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房地产融资存在的问题及对策</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一、我国房地产企业融资存在的主要问题</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二、房地产企业的融资对策</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三、房地产融资方式创新的思路分析</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四、房地产融资方式的选择</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地产企业提升融资能力的对策建议</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一、提高房地产企业内源融资能力</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二、提高房地产企业权益融资能力</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三、提高房地产企业合作融资能力</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四、提高房地产企业负债融资能力</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附录一：南京《关于完善我市房地产市场调控工作的意见》</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附录二：南京《关于保持房地产市场稳定健康发展的意见》</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房景气指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固定资产投资与房地产开发投资增长率变动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不同用途房地产开发投资构成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不同用途房地产开发投资增长率变动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不同地区房地产投资额完成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东、中、西部地区房地产投资增长率变动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房地产开发企业资金来源构成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房地产开发企业资金来源构成增长率变动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房地产土地购置与开发面积及同比增长率变动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商品房、商品住宅施工面积及同比增长率变动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商品房、商品住宅竣工面积及同比增长率变动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商品房、商品住宅销售面积及同比增长率变动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商品房、商品住宅销售额及同比增长率变动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同比变动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环比变动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续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南京市行政区划简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近五年来南京三次产业生产总值及其所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近五年来南京市各产业增加值变化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市第三产业主要行业增加值比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南京市第三产业内部</w:t>
                                  </w:r>
                                  <w:r>
                                    <w:rPr>
                                      <w:rFonts w:cs="Arial" w:ascii="Arial" w:hAnsi="Arial"/>
                                      <w:color w:val="000000"/>
                                      <w:szCs w:val="21"/>
                                    </w:rPr>
                                    <w:t>14</w:t>
                                  </w:r>
                                  <w:r>
                                    <w:rPr>
                                      <w:rFonts w:ascii="Arial" w:hAnsi="Arial" w:cs="Arial"/>
                                      <w:color w:val="000000"/>
                                      <w:szCs w:val="21"/>
                                    </w:rPr>
                                    <w:t>大行业结构变化状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各种运输方式完成货物、旅客运输量及其增长速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亿元市场商品成交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对主要国家和地区货物出口额及其增长速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和商品零售价格指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各种运输方式完成货物、旅客运输量情况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限额以上批发和零售业商品零售分类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对主要地区和国家的货物出口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居民家庭年人均可支配收入分组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农村居民家庭年人均纯收入分组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规模以上民营及国有控股工业主要指标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京市大中型企业科技活动情况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南京市人口增长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中板块月度指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东板块月度指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城南板块月月度指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北板块月度指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西板块月度指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仙林板块月度指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宁板块月度指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市每月商品房平均日成交量走势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市商品房价格指数走势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宁区每月商品房平均日成交量走势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宁区商品房价格指数走势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浦口区每月商品房平均日成交量走势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浦口区商品房价格指数走势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建邺区每月商品房平均日成交量走势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建邺区商品房价格指数走势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市部分上榜企业在售项目类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市部分上榜项目总建筑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南京市部分上榜项目销售均价</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南京</w:t>
                                  </w:r>
                                  <w:r>
                                    <w:rPr>
                                      <w:rFonts w:cs="Arial" w:ascii="Arial" w:hAnsi="Arial"/>
                                      <w:color w:val="000000"/>
                                      <w:szCs w:val="21"/>
                                    </w:rPr>
                                    <w:t>2009</w:t>
                                  </w:r>
                                  <w:r>
                                    <w:rPr>
                                      <w:rFonts w:ascii="Arial" w:hAnsi="Arial" w:cs="Arial"/>
                                      <w:color w:val="000000"/>
                                      <w:szCs w:val="21"/>
                                    </w:rPr>
                                    <w:t>年住宅销售套数排行</w:t>
                                  </w:r>
                                  <w:r>
                                    <w:rPr>
                                      <w:rFonts w:cs="Arial" w:ascii="Arial" w:hAnsi="Arial"/>
                                      <w:color w:val="000000"/>
                                      <w:szCs w:val="21"/>
                                    </w:rPr>
                                    <w:t>(</w:t>
                                  </w:r>
                                  <w:r>
                                    <w:rPr>
                                      <w:rFonts w:ascii="Arial" w:hAnsi="Arial" w:cs="Arial"/>
                                      <w:color w:val="000000"/>
                                      <w:szCs w:val="21"/>
                                    </w:rPr>
                                    <w:t>前</w:t>
                                  </w:r>
                                  <w:r>
                                    <w:rPr>
                                      <w:rFonts w:cs="Arial" w:ascii="Arial" w:hAnsi="Arial"/>
                                      <w:color w:val="000000"/>
                                      <w:szCs w:val="21"/>
                                    </w:rPr>
                                    <w:t>10) 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市各板块住宅成交套数占比</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市各板块住宅房源总量占比</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全市、江南八区商品住宅单月供销比走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京市分板块供销对比</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月分区住宅面积排名</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京市住宅成交面积分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京市住宅成交金额分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企业新增土地金额排名前</w:t>
                                  </w:r>
                                  <w:r>
                                    <w:rPr>
                                      <w:rFonts w:cs="Arial" w:ascii="Arial" w:hAnsi="Arial"/>
                                      <w:color w:val="000000"/>
                                      <w:szCs w:val="21"/>
                                    </w:rPr>
                                    <w:t>10</w:t>
                                  </w:r>
                                  <w:r>
                                    <w:rPr>
                                      <w:rFonts w:ascii="Arial" w:hAnsi="Arial" w:cs="Arial"/>
                                      <w:color w:val="000000"/>
                                      <w:szCs w:val="21"/>
                                    </w:rPr>
                                    <w:t>企业列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企业新增土地面积排名前</w:t>
                                  </w:r>
                                  <w:r>
                                    <w:rPr>
                                      <w:rFonts w:cs="Arial" w:ascii="Arial" w:hAnsi="Arial"/>
                                      <w:color w:val="000000"/>
                                      <w:szCs w:val="21"/>
                                    </w:rPr>
                                    <w:t>10</w:t>
                                  </w:r>
                                  <w:r>
                                    <w:rPr>
                                      <w:rFonts w:ascii="Arial" w:hAnsi="Arial" w:cs="Arial"/>
                                      <w:color w:val="000000"/>
                                      <w:szCs w:val="21"/>
                                    </w:rPr>
                                    <w:t>企业列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市商品住宅成交量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南京市房价走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南京各区域入住楼盘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南京入住楼盘分析（物业类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南京地区住宅类型入住楼盘区域分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南京入住楼盘分析（装修状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南京二手房成交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南京市房地产开发投资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市土地出让分类</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市土地出让区域分布</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市分区土地容积率</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市分用途土地容积率</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市分区域土地成交价格</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市不同性质土地出让价格</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总价地王</w:t>
                                  </w:r>
                                  <w:r>
                                    <w:rPr>
                                      <w:rFonts w:cs="Arial" w:ascii="Arial" w:hAnsi="Arial"/>
                                      <w:color w:val="000000"/>
                                      <w:szCs w:val="21"/>
                                    </w:rPr>
                                    <w:t>TOP10 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楼面单价地王</w:t>
                                  </w:r>
                                  <w:r>
                                    <w:rPr>
                                      <w:rFonts w:cs="Arial" w:ascii="Arial" w:hAnsi="Arial"/>
                                      <w:color w:val="000000"/>
                                      <w:szCs w:val="21"/>
                                    </w:rPr>
                                    <w:t>TOP10 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南京市土地市场统计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5</w:t>
                                  </w:r>
                                  <w:r>
                                    <w:rPr>
                                      <w:rFonts w:ascii="Arial" w:hAnsi="Arial" w:cs="Arial"/>
                                      <w:color w:val="000000"/>
                                      <w:szCs w:val="21"/>
                                    </w:rPr>
                                    <w:t>月南京市土地出让一览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市商品住宅销售走势图</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市浦口区商品住宅成交示意图</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市江宁区商品住宅成交示意图</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市建邺区商品住宅成交示意图</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市栖霞区商品住宅成交示意图</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市雨花、鼓楼、白下区商品住宅成交示意图</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市玄武、秦淮、下关区商品住宅成交示意图</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市六合、溧水、高淳区商品住宅成交示意图</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商品住宅新增供应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南京商品住宅成交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商品住宅各面积段成交占比</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商品住宅各价格段成交占比</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商品住宅销供比</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商品住宅可售量及出清周期</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南京商品住宅成交价格指数走势图</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成交套数</w:t>
                                  </w:r>
                                  <w:r>
                                    <w:rPr>
                                      <w:rFonts w:cs="Arial" w:ascii="Arial" w:hAnsi="Arial"/>
                                      <w:color w:val="000000"/>
                                      <w:szCs w:val="21"/>
                                    </w:rPr>
                                    <w:t>TOP10</w:t>
                                  </w:r>
                                  <w:r>
                                    <w:rPr>
                                      <w:rFonts w:ascii="Arial" w:hAnsi="Arial" w:cs="Arial"/>
                                      <w:color w:val="000000"/>
                                      <w:szCs w:val="21"/>
                                    </w:rPr>
                                    <w:t>项目占比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市商品住宅项目销售排名前十名</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南京市商品住宅销售环比、同比示意图</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南京住宅销售走势图</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京市商品住宅上市量</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南京各板块住宅认购成交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南京市各板块住宅认购占比</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南京市各板块住宅成交占比</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南京市各板块商品住宅存量房概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南京商品房住宅销售排行榜</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南京市住宅租赁市场数据</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南京市各区租赁成交占比</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租赁市场供需对比</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各居室租赁比重</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中国高端消费群之“马洛斯”成长图</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别墅逐月供销对比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区域别墅销售均价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别墅销售对比</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各类别墅新增供应量、销量环比示意图</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各类别墅新增供应量占比</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各板块别墅新增供应量占比</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各板块别墅销量占比</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京市各板块别墅供需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京市各板块别墅上市量占比</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板块别墅成交占比</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京独栋别墅成交面积分布</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联排别墅成交面积分布</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京别墅销售套数排行榜</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京别墅销售面积排行榜</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京别墅人气楼盘排行榜</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南京商圈分布</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商铺写字楼综合走势图</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南京商铺市场成交套数</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南京写字楼市场成交套数</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上半年商铺月度成交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商铺月度成交面积</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年写字楼月度成交数据</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南京写字楼月度成交面积</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南京商铺区域成交量</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南京写字楼区域成交量</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6</w:t>
                                  </w:r>
                                  <w:r>
                                    <w:rPr>
                                      <w:rFonts w:ascii="Arial" w:hAnsi="Arial" w:cs="Arial"/>
                                      <w:color w:val="000000"/>
                                      <w:szCs w:val="21"/>
                                    </w:rPr>
                                    <w:t>月南京商铺成交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6</w:t>
                                  </w:r>
                                  <w:r>
                                    <w:rPr>
                                      <w:rFonts w:ascii="Arial" w:hAnsi="Arial" w:cs="Arial"/>
                                      <w:color w:val="000000"/>
                                      <w:szCs w:val="21"/>
                                    </w:rPr>
                                    <w:t>月南京写字楼月度成交数据</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南京商品与写字楼成交对比</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南京各区商铺与写字楼成交对比</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南京商铺各区域成交数据</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南京写字楼各区域成交数据</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南京各区域商铺租赁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南京各区域写字楼租赁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南京商铺可售面积与成交面积</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南京写字楼可售面积与成交面积</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民币存贷款基准利率调整统计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四大城市写字楼竣工面积各新开工面积柱状图</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下半年南京在售写字楼项目</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城市二手房成交量</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城市二手房成交量同比增长率</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城市二手房月度成交量走势图</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城市二手房月度成交量同比增幅走势图</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大城市二手房市场占有比重</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城市二手房月度均价走势图</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城市二手房均价对比</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主要城市</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二手房均价相比</w:t>
                                  </w:r>
                                  <w:r>
                                    <w:rPr>
                                      <w:rFonts w:cs="Arial" w:ascii="Arial" w:hAnsi="Arial"/>
                                      <w:color w:val="000000"/>
                                      <w:szCs w:val="21"/>
                                    </w:rPr>
                                    <w:t>07</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年涨幅</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主要城市月度租金水平走势</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北上广深四城市租金、房价涨幅比较</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主要城市二手房租金年回报率对比</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北京、上海二手房</w:t>
                                  </w:r>
                                  <w:r>
                                    <w:rPr>
                                      <w:rFonts w:cs="Arial" w:ascii="Arial" w:hAnsi="Arial"/>
                                      <w:color w:val="000000"/>
                                      <w:szCs w:val="21"/>
                                    </w:rPr>
                                    <w:t>(</w:t>
                                  </w:r>
                                  <w:r>
                                    <w:rPr>
                                      <w:rFonts w:ascii="Arial" w:hAnsi="Arial" w:cs="Arial"/>
                                      <w:color w:val="000000"/>
                                      <w:szCs w:val="21"/>
                                    </w:rPr>
                                    <w:t>存量房</w:t>
                                  </w:r>
                                  <w:r>
                                    <w:rPr>
                                      <w:rFonts w:cs="Arial" w:ascii="Arial" w:hAnsi="Arial"/>
                                      <w:color w:val="000000"/>
                                      <w:szCs w:val="21"/>
                                    </w:rPr>
                                    <w:t>)</w:t>
                                  </w:r>
                                  <w:r>
                                    <w:rPr>
                                      <w:rFonts w:ascii="Arial" w:hAnsi="Arial" w:cs="Arial"/>
                                      <w:color w:val="000000"/>
                                      <w:szCs w:val="21"/>
                                    </w:rPr>
                                    <w:t>周转率（估值）</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底</w:t>
                                  </w:r>
                                  <w:r>
                                    <w:rPr>
                                      <w:rFonts w:cs="Arial" w:ascii="Arial" w:hAnsi="Arial"/>
                                      <w:color w:val="000000"/>
                                      <w:szCs w:val="21"/>
                                    </w:rPr>
                                    <w:t>-2010</w:t>
                                  </w:r>
                                  <w:r>
                                    <w:rPr>
                                      <w:rFonts w:ascii="Arial" w:hAnsi="Arial" w:cs="Arial"/>
                                      <w:color w:val="000000"/>
                                      <w:szCs w:val="21"/>
                                    </w:rPr>
                                    <w:t>年对房地产市场起决定性的主要政策：</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至今各城市二手房成交量走势图</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w:t>
                                  </w:r>
                                  <w:r>
                                    <w:rPr>
                                      <w:rFonts w:cs="Arial" w:ascii="Arial" w:hAnsi="Arial"/>
                                      <w:color w:val="000000"/>
                                      <w:szCs w:val="21"/>
                                    </w:rPr>
                                    <w:t>11</w:t>
                                  </w:r>
                                  <w:r>
                                    <w:rPr>
                                      <w:rFonts w:ascii="Arial" w:hAnsi="Arial" w:cs="Arial"/>
                                      <w:color w:val="000000"/>
                                      <w:szCs w:val="21"/>
                                    </w:rPr>
                                    <w:t>个城市二手房价格指数变化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一线城市二手房价格指数走势图</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主要二线城市二手房价格指数走势图</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月和</w:t>
                                  </w:r>
                                  <w:r>
                                    <w:rPr>
                                      <w:rFonts w:cs="Arial" w:ascii="Arial" w:hAnsi="Arial"/>
                                      <w:color w:val="000000"/>
                                      <w:szCs w:val="21"/>
                                    </w:rPr>
                                    <w:t>6</w:t>
                                  </w:r>
                                  <w:r>
                                    <w:rPr>
                                      <w:rFonts w:ascii="Arial" w:hAnsi="Arial" w:cs="Arial"/>
                                      <w:color w:val="000000"/>
                                      <w:szCs w:val="21"/>
                                    </w:rPr>
                                    <w:t>月各城市二手房价格指数环比增幅对比</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月和</w:t>
                                  </w:r>
                                  <w:r>
                                    <w:rPr>
                                      <w:rFonts w:cs="Arial" w:ascii="Arial" w:hAnsi="Arial"/>
                                      <w:color w:val="000000"/>
                                      <w:szCs w:val="21"/>
                                    </w:rPr>
                                    <w:t>6</w:t>
                                  </w:r>
                                  <w:r>
                                    <w:rPr>
                                      <w:rFonts w:ascii="Arial" w:hAnsi="Arial" w:cs="Arial"/>
                                      <w:color w:val="000000"/>
                                      <w:szCs w:val="21"/>
                                    </w:rPr>
                                    <w:t>月各城市二手房价格指数同比增幅对比图</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今北京二手房价格指数走势图</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政前后北京部分城区二手房价格涨跌幅度对比图</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至今北京部分板块二手房价格涨跌幅度对比图</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市各区域二手房成交情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全市二手房成交量价走势</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全市（含六合）二手房挂牌均价走势</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9-6</w:t>
                                  </w:r>
                                  <w:r>
                                    <w:rPr>
                                      <w:rFonts w:ascii="Arial" w:hAnsi="Arial" w:cs="Arial"/>
                                      <w:color w:val="000000"/>
                                      <w:szCs w:val="21"/>
                                    </w:rPr>
                                    <w:t>月南京全市（含六合）二手房成交量走势</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6-6</w:t>
                                  </w:r>
                                  <w:r>
                                    <w:rPr>
                                      <w:rFonts w:ascii="Arial" w:hAnsi="Arial" w:cs="Arial"/>
                                      <w:color w:val="000000"/>
                                      <w:szCs w:val="21"/>
                                    </w:rPr>
                                    <w:t>月南京全市（含六合）二手房个人挂牌均量走势</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旬南京二手房成交挂牌数据</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上半年南京二手房各区域成交情况统计</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南京全市二手房成交情况统计</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旬南京全市二手房成交量走势</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南京全市各区二手房成交量</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近半年南京全市二手房挂牌均价走势</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春节后南京全市二手房挂牌量一路走高</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南京全市各区二手房个人网上挂牌均价</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月南京全市各区二手房个人网上挂牌量</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南京市全市二手房成交量走势</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南京二手房个人挂牌均价走势</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5</w:t>
                                  </w:r>
                                  <w:r>
                                    <w:rPr>
                                      <w:rFonts w:ascii="Arial" w:hAnsi="Arial" w:cs="Arial"/>
                                      <w:color w:val="000000"/>
                                      <w:szCs w:val="21"/>
                                    </w:rPr>
                                    <w:t>月南京二手房各区域个人挂牌均价对比</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南京二手房各区域个人挂牌均价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月南京二手房行情数据表格</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月上旬以来南京全市二手房单旬成交量走势</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月中旬</w:t>
                                  </w:r>
                                  <w:r>
                                    <w:rPr>
                                      <w:rFonts w:cs="Arial" w:ascii="Arial" w:hAnsi="Arial"/>
                                      <w:color w:val="000000"/>
                                      <w:szCs w:val="21"/>
                                    </w:rPr>
                                    <w:t>-5</w:t>
                                  </w:r>
                                  <w:r>
                                    <w:rPr>
                                      <w:rFonts w:ascii="Arial" w:hAnsi="Arial" w:cs="Arial"/>
                                      <w:color w:val="000000"/>
                                      <w:szCs w:val="21"/>
                                    </w:rPr>
                                    <w:t>月中旬南京各区域二手房个人挂牌均价对比</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旬南京全市二手房个人挂牌均价走势</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月中旬南京二手房行情数据表格</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南京全市个人二手房挂牌量一路飙升</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月中旬南京全市（含六合）各板块二手房个人挂牌量</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南京全市二手房成交量走势</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南京全市二手房网上个人挂牌均价走势</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二手房全市成交量走势对比</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二手房全市个人挂牌均价走势对比</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二手房全市个人挂牌量走势对比</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南京二手房成交总量走势</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南京二手房全市挂牌均价</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南京市各区域二手房挂牌均价</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南京市各区域二手房个人挂牌均价对比</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环球股份有限公司主营构成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环球股份有限公司流动资产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环球股份有限公司固定资产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环球股份有限公司无形及其他资产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环球股份有限公司流动负债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环球股份有限公司长期负债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环球股份有限公司股东权益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环球股份有限公司主营业务收入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环球股份有限公司主营业务利润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环球股份有限公司营业利润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环球股份有限公司利润总额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环球股份有限公司净利润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环球股份有限公司每股指标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环球股份有限公司获利能力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环球股份有限公司经营能力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环球股份有限公司偿债能力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环球股份有限公司资本结构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环球股份有限公司发展能力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环球股份有限公司现金流量分析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栖霞建设股份有限公司主营构成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栖霞建设股份有限公司流动资产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栖霞建设股份有限公司长期投资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栖霞建设股份有限公司固定资产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栖霞建设股份有限公司无形及其他资产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栖霞建设股份有限公司流动负债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栖霞建设股份有限公司长期负债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栖霞建设股份有限公司股东权益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栖霞建设股份有限公司主营业务收入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栖霞建设股份有限公司主营业务利润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栖霞建设股份有限公司营业利润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栖霞建设股份有限公司利润总额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栖霞建设股份有限公司净利润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栖霞建设股份有限公司每股指标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栖霞建设股份有限公司获利能力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栖霞建设股份有限公司经营能力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栖霞建设股份有限公司偿债能力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栖霞建设股份有限公司资本结构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栖霞建设股份有限公司发展能力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栖霞建设股份有限公司现金流量分析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新港高科技股份有限公司主营构成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新港高科技股份有限公司流动资产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新港高科技股份有限公司长期投资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新港高科技股份有限公司固定资产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新港高科技股份有限公司无形及其他资产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新港高科技股份有限公司流动负债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新港高科技股份有限公司长期负债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新港高科技股份有限公司股东权益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新港高科技股份有限公司主营业务收入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新港高科技股份有限公司主营业务利润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新港高科技股份有限公司营业利润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新港高科技股份有限公司利润总额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新港高科技股份有限公司净利润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新港高科技股份有限公司每股指标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新港高科技股份有限公司获利能力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新港高科技股份有限公司经营能力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新港高科技股份有限公司偿债能力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新港高科技股份有限公司资本结构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新港高科技股份有限公司发展能力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新港高科技股份有限公司现金流量分析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红太阳房地产开发项目简介</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出台的主要土地政策及其内容</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出台的综合性遏制房价过快上涨的政策及主要内容</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出台的主要保障性住房政策及主要内容</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物业税大事记</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关于加强土地增值税征管工作的通知》的主要内容</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二套房贷”政策发布日期及主要内容</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关于进一步加强房地产市场监管完善商品住房预售制度有关问题的通知</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出台的主要保障性住房政策</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南京市楼市政策对比</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下半年南京楼市各板块预计上市房源量</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房地产开发企业完成投资及增速情况</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房地产开发投资数据</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图表：南京房地产开发投资增长趋势图</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京分物业类型开发投资比例</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案例公司资本市场融资结构概要</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6T09:32:00Z</dcterms:modified>
  <cp:revision>93</cp:revision>
  <dc:subject/>
  <dc:title/>
</cp:coreProperties>
</file>