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融资租赁行业市场评估及前景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报告主要依据国家统计局、中国人民银行、中国银监会、外经贸部、商务部等部门以及国内外相关刊物的基础信息、行业权威调查机构公布和提供的大量资料，结合深入的市场调查资料，首先介绍了融资租赁的定义、特征、分类、发展意义、与其他金融服务的区别等，接着分析了中国融资租赁业面临的外部环境和国际国内融资租赁业的现状，然后具体介绍了飞机、汽车、工程机械、船舶、医疗设备、包装印刷设备、铁路运输设备、</w:t>
                  </w:r>
                  <w:r>
                    <w:rPr>
                      <w:rFonts w:cs="Arial" w:ascii="Arial" w:hAnsi="Arial"/>
                    </w:rPr>
                    <w:t>IT</w:t>
                  </w:r>
                  <w:r>
                    <w:rPr>
                      <w:rFonts w:ascii="Arial" w:hAnsi="Arial" w:cs="Arial"/>
                    </w:rPr>
                    <w:t>设备融资租赁业务的发展。随后，报告对融资租赁业做了中小企业融资租赁发展分析、融资租赁信托分析、重点企业运营状况分析、经营管理分析、风险分析、税收分析和策法规分析，最后预测了融资租赁业的未来前景。为该行业中相关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426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426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融资租赁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的定义及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租赁的概念与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租赁的主要形式介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从不同角度分析租赁的作用</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现代租赁的基本特征</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的基本概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融资租赁的定义与特征</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融资租赁的种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融资租赁的功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融资租赁产生发展的历史意义</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的比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融资租赁与商业信用的比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二、融资租赁与银行信用的比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融资租赁与经营租赁的比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融资租赁业</w:t>
                                        </w:r>
                                        <w:r>
                                          <w:rPr>
                                            <w:rFonts w:ascii="Arial" w:hAnsi="Arial" w:cs="Arial" w:eastAsia="Arial"/>
                                            <w:b/>
                                            <w:color w:val="000000"/>
                                            <w:szCs w:val="21"/>
                                          </w:rPr>
                                          <w:t xml:space="preserve"> </w:t>
                                        </w:r>
                                        <w:r>
                                          <w:rPr>
                                            <w:rFonts w:cs="Arial" w:ascii="Arial" w:hAnsi="Arial"/>
                                            <w:b/>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融资租赁业的产生与发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国际融资租赁的起源及蔓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国际融资租赁发展的特点</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国外融资租赁业产生与发展的动因浅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国外融资租赁业的经济功能和竞争优势透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国际融资租赁业的运作方式解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六、国外融资租赁业发展的法律政策环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美地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美国融资租赁业的发展态势浅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欧洲三国融资租赁业的基本状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欧洲三国融资租赁业的特点透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德国融资租赁业发展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经济危机催热法国租赁业</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日本融资租赁业发展演变</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日本融资租赁业的中介组织介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日本融资租赁业的发展状况简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日本融资租赁业发展的法律规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日本融资租赁业发展的重点政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韩国融资租赁业的发展进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韩国融资租赁业发展状况浅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韩国融资租赁业的监管制度透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韩国融资租赁业的相关法律促进手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融资租赁业发展的经济社会环境</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经济形势前瞻及政策走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中国社会民生环境现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我国居民消费结构渐趋多元化</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我国信用体系建设已取得良好成效</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我国中小企业主要融资渠道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环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从紧信贷政策下租赁业的生存状态</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我国租赁业发展现状与问题</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推动我国租赁业快速发展的对策建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中国租赁市场发展潜力无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环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国际金融市场发展形势透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金融市场运行综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银行业经济运行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金融市场运行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融资租赁业</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融资租赁业发展概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我国融资租赁业发展的历史进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融资租赁成为我国现代经济发展的必然选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我国融资租赁业进入健康发展轨道</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融资租赁助力企业融资及产业升级转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天津市融资租赁业总量及增速均居全国首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融资租赁发展的现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融资租赁业进入发展新阶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融资租赁业振兴规划浮出水面</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金融租赁公司取得可喜成绩</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银行系融资租赁业务扩展步伐加快</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京津沪渝“暗战”融资租赁</w:t>
                                        </w:r>
                                        <w:r>
                                          <w:rPr>
                                            <w:rFonts w:ascii="Arial" w:hAnsi="Arial" w:cs="Arial" w:eastAsia="Arial"/>
                                            <w:color w:val="000000"/>
                                            <w:szCs w:val="21"/>
                                          </w:rPr>
                                          <w:t xml:space="preserve"> </w:t>
                                        </w:r>
                                        <w:r>
                                          <w:rPr>
                                            <w:rFonts w:ascii="Arial" w:hAnsi="Arial" w:cs="Arial"/>
                                            <w:color w:val="000000"/>
                                            <w:szCs w:val="21"/>
                                          </w:rPr>
                                          <w:t>形成三足鼎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资融资租赁试点企业发展概述</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内资融资租赁试点企业基本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知名融资租赁试点企业发展状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内资试点企业面临的主要瓶颈</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促进内资试点企业快速发展的对策</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内资试点企业发展的政策建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融资租赁业的发展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上海融资租赁业发展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上海融资租赁业积极应对金融风暴</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海单机融资租赁实现“零的突破”</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上海融资租赁公司有望达百家</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机构开展融资租赁业务的相关研究</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金融机构进入融资租赁领域的动因浅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金融机构进入融资租赁领域的制约因素</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金融机构开展融资租赁业务的影响探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工行完成国内首单金融租赁公司金融债承销</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银行系金融租赁或将扩容</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融资租赁业存在的问题</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中国融资租赁业发展过程中存在的问题</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我国融资租赁业发展的主要瓶颈</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阻碍我国融资租赁业发展的五大因素</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中国融资租赁业仍处于起步阶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银行系金融租赁公司发展障碍和制约因素</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六、我国融资租赁公司发展面临的困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融资租赁业发展的对策</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商业银行融资租赁业务发展的策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推动国内融资租赁业快速成长的思路</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促进中国融资租赁业健康发展的战略举措</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促进我国融资租赁公司的发展对策</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灵活运用物流手段解决融资租赁发展的难题</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机融资租赁业</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融资租赁的相关概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飞机租赁业概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飞机融资租赁的形式浅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飞机融资性租赁的两种模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飞机融资租赁业务的特点</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飞机融资租赁业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美国飞机融资租赁交易模式简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日本飞机融资租赁交易模式简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德国飞机融资租赁交易模式简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金融危机下国际飞机租赁业生存状态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融资租赁业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国内飞机租赁行业发展综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飞机融资租赁行业发展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外资成中国飞机融资租赁市场主导力量</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天津滨海新区率先发展航空金融租赁业</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飞机租赁市场至少达到</w:t>
                                        </w:r>
                                        <w:r>
                                          <w:rPr>
                                            <w:rFonts w:cs="Arial" w:ascii="Arial" w:hAnsi="Arial"/>
                                            <w:color w:val="000000"/>
                                            <w:szCs w:val="21"/>
                                          </w:rPr>
                                          <w:t>830</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飞机融资租赁的问题、对策及前景</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国内飞机融资租赁发展滞后的原因</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飞机融资租赁管理模式需改革创新</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促进飞机融资租赁业发展的政策建议</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国内航空融资租赁业未来前景看好</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融资租赁业</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融资租赁的相关概述</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汽车融资租赁的定义</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汽车融资租赁的条件及优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汽车融资租赁的要素</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汽车融资租赁和汽车消费信贷比较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融资租赁业的发展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我国汽车融资租赁业的发展历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汽车融资租赁成为汽车金融公司核心内容</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中国汽车租赁业迎来发展良机</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汽车融资租赁业发展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汽车销售领域首试融资租赁业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融资租赁业存在的问题</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汽车融资租赁资金不足</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汽车融资租赁发展的平台不成熟</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汽车融资租赁风险控制难度大</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汽车融资租赁业配套法规不完善</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中国汽车融资租赁业发展的对策</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拓宽汽车租赁企业的融资渠道</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加强汽车融资租赁业的风险控制</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有针对性地选择融资租赁方案</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灵活处理融资租赁汽车的产权</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机械融资租赁业</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行业发展概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国内外工程机械市场发展形势及未来趋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工程机械行业运行总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工程机械行业逆势增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工程机械自主创新成就卓著</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工程机械行业经济运行简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融资租赁业发展现状</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发展工程机械融资租赁的意义</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工程机械行业亟需加快拓展融资租赁业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工程机械融资租赁蓬勃发展</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工程机械融资租赁发展回顾</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首现工程机械海外融资租赁案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六、我国企业抢占二手工程机械融资租赁市场</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融资租赁与银行按揭的比较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客户群体的不同</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费用对比</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风险管理</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资金来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制造商的抉择</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六、代理商的困惑</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融资租赁与融资销售模式的区别</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工程机械分期付款与融资租赁的比较</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工程机械融资租赁和银行按揭的销售模式</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三、工程机械融资租赁与以租代售方式的比较</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机械融资租赁的操作风险与防范</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风险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风险预警</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风险预防</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风险锁定</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风险转移</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六、风险化解</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床融资租赁业发展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机床融资租赁的相关概述</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机床融资租赁或可缓解供需压力</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机床融资租赁的典型案例评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机床融资租赁业发展潜力广阔</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工程机械融资租赁存在的问题及对策</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影响工程机械融资租赁两大因素</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我国工程机械融资租赁面临的挑战与对策</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加快推进工程机械融资租赁业务的建议</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新</w:t>
                                        </w:r>
                                        <w:r>
                                          <w:rPr>
                                            <w:rFonts w:cs="Arial" w:ascii="Arial" w:hAnsi="Arial"/>
                                            <w:color w:val="000000"/>
                                            <w:szCs w:val="21"/>
                                          </w:rPr>
                                          <w:t>36</w:t>
                                        </w:r>
                                        <w:r>
                                          <w:rPr>
                                            <w:rFonts w:ascii="Arial" w:hAnsi="Arial" w:cs="Arial"/>
                                            <w:color w:val="000000"/>
                                            <w:szCs w:val="21"/>
                                          </w:rPr>
                                          <w:t>条”刺激工程机械发展</w:t>
                                        </w:r>
                                        <w:r>
                                          <w:rPr>
                                            <w:rFonts w:ascii="Arial" w:hAnsi="Arial" w:cs="Arial" w:eastAsia="Arial"/>
                                            <w:color w:val="000000"/>
                                            <w:szCs w:val="21"/>
                                          </w:rPr>
                                          <w:t xml:space="preserve"> </w:t>
                                        </w:r>
                                        <w:r>
                                          <w:rPr>
                                            <w:rFonts w:ascii="Arial" w:hAnsi="Arial" w:cs="Arial"/>
                                            <w:color w:val="000000"/>
                                            <w:szCs w:val="21"/>
                                          </w:rPr>
                                          <w:t>融资租赁或将规范</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领域融资租赁业的发展</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融资租赁业</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船舶融资租赁的定义及优势</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船舶融资租赁的运行模式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世界船舶融资的现状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我国船舶融资租赁公司的相关规定</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我国首次试点融资租赁船舶出口退税</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六、船舶融资租赁业发展前景光明</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设备融资租赁业</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医疗机构的主要租赁模式探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医疗设备融资租赁的发展动因</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医疗设备融资租赁的市场需求状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我国医疗设备融资租赁的现状及存在问题</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五、医疗设备融资租赁：在金融与医疗之间搭建桥梁</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各跨国医疗行业巨头欲采用“融资租赁”模式大举进攻中国“医疗设备融资租赁市场”</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印刷设备融资租赁业</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印刷设备融资租赁业发展概述</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增值税转型对印刷设备融资租赁的影响探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包装印刷设备融资租赁业的发展前景透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印刷设备融资租赁业的机遇与挑战</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融资租赁业</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芯片制造业首现融资租赁模式</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融资租赁提升中国半导体行业竞争力</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融资租赁有助于半导体产业的创新发展</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运输设备融资租赁业</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相关概念介绍</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铁路运输设备融资租赁模式的内涵界定</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铁路运输设备融资租赁模式的参与方</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委托一结构化共享式模式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设备融资租赁业</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设备融资租赁对现代教育的作用与意义</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设备融资租赁业的优势解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设备融资租赁业务发展的前景探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一站式租赁将成</w:t>
                                        </w:r>
                                        <w:r>
                                          <w:rPr>
                                            <w:rFonts w:cs="Arial" w:ascii="Arial" w:hAnsi="Arial"/>
                                            <w:color w:val="000000"/>
                                            <w:szCs w:val="21"/>
                                          </w:rPr>
                                          <w:t>IT</w:t>
                                        </w:r>
                                        <w:r>
                                          <w:rPr>
                                            <w:rFonts w:ascii="Arial" w:hAnsi="Arial" w:cs="Arial"/>
                                            <w:color w:val="000000"/>
                                            <w:szCs w:val="21"/>
                                          </w:rPr>
                                          <w:t>租赁最佳解决方案</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小企业融资租赁业的发展</w:t>
                                        </w:r>
                                        <w:r>
                                          <w:rPr>
                                            <w:rFonts w:ascii="Arial" w:hAnsi="Arial" w:cs="Arial" w:eastAsia="Arial"/>
                                            <w:b/>
                                            <w:color w:val="000000"/>
                                            <w:szCs w:val="21"/>
                                          </w:rPr>
                                          <w:t xml:space="preserve"> </w:t>
                                        </w:r>
                                        <w:r>
                                          <w:rPr>
                                            <w:rFonts w:cs="Arial" w:ascii="Arial" w:hAnsi="Arial"/>
                                            <w:b/>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融资租赁的相关概述</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中小企业融资租赁的功能介绍</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中小企业融资租赁的优势浅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中小企业融资租赁的效应透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融资租赁业的发展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我国中小企业融资租赁的市场环境</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融资租赁成中小企业重要容器渠道</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中小企业开展融资租赁的三大阻碍</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中小企业融资租赁业务发展的对策建议</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五、我国中小企业融资租赁业发展的思路</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型施工企业开展融资租赁的五大利好</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融资租赁能有效解决中小施工企业的内在矛盾</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融资租赁能盘活中小施工企业的融资渠道</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融资租赁可以缩短资金使用周期</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融资租赁符合中小施工企业的工作需要</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五、融资租赁助推中小施工企业产业升级</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企业机器设备融资租赁业务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中小企业机器设备融资租赁的优势</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中小企业机器设备融资租赁的问题及原因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开展中小企业机器设备融资业的建议</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融资租赁信托业分析</w:t>
                                        </w:r>
                                        <w:r>
                                          <w:rPr>
                                            <w:rFonts w:ascii="Arial" w:hAnsi="Arial" w:cs="Arial" w:eastAsia="Arial"/>
                                            <w:b/>
                                            <w:color w:val="000000"/>
                                            <w:szCs w:val="21"/>
                                          </w:rPr>
                                          <w:t xml:space="preserve"> </w:t>
                                        </w:r>
                                        <w:r>
                                          <w:rPr>
                                            <w:rFonts w:cs="Arial" w:ascii="Arial" w:hAnsi="Arial"/>
                                            <w:b/>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与融资租赁业的组合发展概述</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融资租赁信托产品的概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信托业与融资租赁业的相关性</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中国信托公司融资租赁业务发展现状</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信托公司发展融资租赁业务的优势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投资公司开展融资租赁业务的成功案例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对外经贸信托医疗设备融资租赁信托计划</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金新信托金融租赁财产信托</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和融资租赁的组合模式浅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信托投资公司直接融资租赁操作模式</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信托投资公司为企业提供售后回租模式</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信托投资公司与金融租赁公司合作模式</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信托产品面临的市场风险及规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风险提示</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风险防范措施</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与经营管理</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分析</w:t>
                                        </w:r>
                                        <w:r>
                                          <w:rPr>
                                            <w:rFonts w:ascii="Arial" w:hAnsi="Arial" w:cs="Arial" w:eastAsia="Arial"/>
                                            <w:b/>
                                            <w:color w:val="000000"/>
                                            <w:szCs w:val="21"/>
                                          </w:rPr>
                                          <w:t xml:space="preserve"> </w:t>
                                        </w:r>
                                        <w:r>
                                          <w:rPr>
                                            <w:rFonts w:cs="Arial" w:ascii="Arial" w:hAnsi="Arial"/>
                                            <w:b/>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租赁集团有限公司</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金融租赁经营状况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银金融租赁有限公司</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国银金融租赁公司主要业务介绍</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国银金融租赁相继取得两项飞机租赁大单</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融金融租赁股份有限公司</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华融金融租赁公司主要业务介绍</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华融金融租赁经营状况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省金融租赁有限公司</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河北金融租赁公司主要业务介绍</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河北金融租赁公司积极抵御经济危机</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金融租赁有限公司</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江苏金融租赁有限公司融资概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江苏金融租赁公司发展动态</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民生金融租赁股份有限公司</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民生金融租赁公司主要业务介绍</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民生金租与中钢设备达成战略合作协议</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民生租赁业发展动态</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银金融租赁有限公司</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工银金融租赁公司主要业务模块</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工银租赁的发展战略规划</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交银金融租赁有限责任公司</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交银金融租赁公司主要业务介绍</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交银租赁发展动态</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融资租赁企业的经营与管理分析</w:t>
                                        </w:r>
                                        <w:r>
                                          <w:rPr>
                                            <w:rFonts w:ascii="Arial" w:hAnsi="Arial" w:cs="Arial" w:eastAsia="Arial"/>
                                            <w:b/>
                                            <w:color w:val="000000"/>
                                            <w:szCs w:val="21"/>
                                          </w:rPr>
                                          <w:t xml:space="preserve"> </w:t>
                                        </w:r>
                                        <w:r>
                                          <w:rPr>
                                            <w:rFonts w:cs="Arial" w:ascii="Arial" w:hAnsi="Arial"/>
                                            <w:b/>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公司的设立与框架结构介绍</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融资租赁公司的性质与类型</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融资租赁公司的设立条件及相关事项</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设立融资租赁公司需要明确的要素</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融资租赁公司的组织结构透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的交易情况详解</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融资租赁的基本交易流程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融资租赁交易流程的差异性解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融资租赁交易流程应符合四大原则</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四、融资租赁交易的信用体系建设</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出租人角度探讨融资租赁的功能定位</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银行类出租人</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厂商类出租人</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独立出租人</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四、战略投资机构类出租人</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的营销策略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掌握租赁功能宣扬租赁好处</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了解客户需求推广租赁方案</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融资租赁的具体设计方案</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四、租赁营销方案设计的具体思路</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融资租赁企业资产证券化发展研究</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融资租赁资产证券化的基本定义</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我国融资租赁资产证券化发展概况</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我国融资租赁资产证券化运行模型解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四、我国融资租赁企业资产证券化案例评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融资租赁的盈利模式评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债权收益</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余值收益</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服务收益</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四、运营收益</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五、节税收益</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六、风险收益（租赁债转股）</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融资租赁产品的定价模型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传统定价理念的转变</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设备租赁销售定价体系浅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融资租金定价的基本模式</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四、租金的具体计算方法</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风险与税收问题</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融资租赁的风险分析</w:t>
                                        </w:r>
                                        <w:r>
                                          <w:rPr>
                                            <w:rFonts w:ascii="Arial" w:hAnsi="Arial" w:cs="Arial" w:eastAsia="Arial"/>
                                            <w:b/>
                                            <w:color w:val="000000"/>
                                            <w:szCs w:val="21"/>
                                          </w:rPr>
                                          <w:t xml:space="preserve"> </w:t>
                                        </w:r>
                                        <w:r>
                                          <w:rPr>
                                            <w:rFonts w:cs="Arial" w:ascii="Arial" w:hAnsi="Arial"/>
                                            <w:b/>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面临的主要风险</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产品市场风险</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金融风险</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四、经济环境风险</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五、技术风险</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六、环境污染</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七、不可抗力</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的风险预测方法</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经验法预测</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科学法预测</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三、资产评估</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四、财务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的风险管理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融资租赁业风险管理的目标</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融资租赁业风险管理概述</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融资租赁业的资产风险管理</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的风险防范措施</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规避风险</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风险转移</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补救措施</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四、规范防范</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融资租赁的税收问题分析</w:t>
                                        </w:r>
                                        <w:r>
                                          <w:rPr>
                                            <w:rFonts w:ascii="Arial" w:hAnsi="Arial" w:cs="Arial" w:eastAsia="Arial"/>
                                            <w:b/>
                                            <w:color w:val="000000"/>
                                            <w:szCs w:val="21"/>
                                          </w:rPr>
                                          <w:t xml:space="preserve"> </w:t>
                                        </w:r>
                                        <w:r>
                                          <w:rPr>
                                            <w:rFonts w:cs="Arial" w:ascii="Arial" w:hAnsi="Arial"/>
                                            <w:b/>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融资租赁税收政策概览</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融资租赁的流转税政策</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融资租赁的所得税政策</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三、融资租赁的进出口税收政策</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四、融资租赁的其他税收政策</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值税转型给融资租赁业带来的挑战及应对</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一、与融资租赁相关的流转税介绍</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二、增值税转型政策的相关条款解读</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三、增值税转型给融资租赁业带来的冲击</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四、国内融资租赁企业的应对方案探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税收政策存在的问题与策略</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一、目前我国融资租赁业税收政策存在的主要问题</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二、融资租赁税收政策国际比较</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三、完善我国融资租赁业税收政策的建议</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环境与前景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融资租赁业的政策环境分析</w:t>
                                        </w:r>
                                        <w:r>
                                          <w:rPr>
                                            <w:rFonts w:ascii="Arial" w:hAnsi="Arial" w:cs="Arial" w:eastAsia="Arial"/>
                                            <w:b/>
                                            <w:color w:val="000000"/>
                                            <w:szCs w:val="21"/>
                                          </w:rPr>
                                          <w:t xml:space="preserve"> </w:t>
                                        </w:r>
                                        <w:r>
                                          <w:rPr>
                                            <w:rFonts w:cs="Arial" w:ascii="Arial" w:hAnsi="Arial"/>
                                            <w:b/>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融资租赁的立法与税收比较</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一、国内外融资租赁税收研究概述</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二、融资租赁法律界定之国际差异比较</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融资租赁的立法模式探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一、国外融资租赁的立法模式评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二、我国融资租赁立法的现况透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三、我国融资租赁立法的建议</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权法》与融资租赁合同担保研究</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一、融资租赁合同担保</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二、《物权法》在担保物权制度方面的新突破</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三、融资租赁合同担保实务中应注意的问题</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业的相关法律政策</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一、国际融资租赁公约</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二、中华人民共和国融资租赁法（草案）</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三、中华人民共和国外汇管理条例</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四、中华人民共和国物权法</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五、金融租赁公司管理办法</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六、中华人民共和国增值税暂行条例</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融资租赁业的投资及前景预测</w:t>
                                        </w:r>
                                        <w:r>
                                          <w:rPr>
                                            <w:rFonts w:ascii="Arial" w:hAnsi="Arial" w:cs="Arial" w:eastAsia="Arial"/>
                                            <w:b/>
                                            <w:color w:val="000000"/>
                                            <w:szCs w:val="21"/>
                                          </w:rPr>
                                          <w:t xml:space="preserve"> </w:t>
                                        </w:r>
                                        <w:r>
                                          <w:rPr>
                                            <w:rFonts w:cs="Arial" w:ascii="Arial" w:hAnsi="Arial"/>
                                            <w:b/>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融资租赁业务在我国的发展情况</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一、外资准入中国租赁业的可行方式</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二、境外投资者的发展</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外资融资租赁公司杀入汽车销售领域</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四、融资租赁公司的生存空间</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本土企业融资租赁业的开展情况</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一、本土企业融资租赁业务海外拓展取得实质性进展</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二、山东临工开始进军融资租赁领域</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三、青岛软控试水融资租赁业务提高竞争力</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四、经济危机下河南企业积极开展融资租赁业</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五、四川首家融资租赁企业开业运营</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六、上海将成融资租赁“聚集地”</w:t>
                                        </w:r>
                                        <w:r>
                                          <w:rPr>
                                            <w:rFonts w:ascii="Arial" w:hAnsi="Arial" w:cs="Arial" w:eastAsia="Arial"/>
                                            <w:color w:val="000000"/>
                                            <w:szCs w:val="21"/>
                                          </w:rPr>
                                          <w:t xml:space="preserve"> </w:t>
                                        </w:r>
                                        <w:r>
                                          <w:rPr>
                                            <w:rFonts w:ascii="Arial" w:hAnsi="Arial" w:cs="Arial"/>
                                            <w:color w:val="000000"/>
                                            <w:szCs w:val="21"/>
                                          </w:rPr>
                                          <w:t>打破外资垄断局面</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七、东莞融资租赁市场规模约</w:t>
                                        </w:r>
                                        <w:r>
                                          <w:rPr>
                                            <w:rFonts w:cs="Arial" w:ascii="Arial" w:hAnsi="Arial"/>
                                            <w:color w:val="000000"/>
                                            <w:szCs w:val="21"/>
                                          </w:rPr>
                                          <w:t>60</w:t>
                                        </w:r>
                                        <w:r>
                                          <w:rPr>
                                            <w:rFonts w:ascii="Arial" w:hAnsi="Arial" w:cs="Arial"/>
                                            <w:color w:val="000000"/>
                                            <w:szCs w:val="21"/>
                                          </w:rPr>
                                          <w:t>亿实际交易额不足五千万</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融资租赁业未来发展前景分析</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一、装备制造业融资租赁发展潜力巨大</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二、汽车融资租赁市场潜力巨大</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5</w:t>
                                        </w:r>
                                        <w:r>
                                          <w:rPr>
                                            <w:rFonts w:ascii="Arial" w:hAnsi="Arial" w:cs="Arial"/>
                                            <w:color w:val="000000"/>
                                            <w:szCs w:val="21"/>
                                          </w:rPr>
                                          <w:t>年中国民航租赁市场容量望达</w:t>
                                        </w:r>
                                        <w:r>
                                          <w:rPr>
                                            <w:rFonts w:cs="Arial" w:ascii="Arial" w:hAnsi="Arial"/>
                                            <w:color w:val="000000"/>
                                            <w:szCs w:val="21"/>
                                          </w:rPr>
                                          <w:t>1300</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四、我国融资租赁业面临发展新机遇</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融资租赁市场将继续快速发展</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我国融资租赁业的发展趋势分析</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融资租赁流程示意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各类开展租赁业务机构的融资租赁环境比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融资租赁机构在经济结构中的地位和作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我国和世界租赁发达国家设备租赁市场渗透率对比柱状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我国和世界租赁发达国家设备租赁市场渗透率对比</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部分国家不同类型租赁公司在不同国家市场主体中的份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近年来银行间债券市场主要债券品种发行量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近年来银行间市场成交量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币市场利率走势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0 </w:t>
                                        </w:r>
                                        <w:r>
                                          <w:rPr>
                                            <w:rFonts w:ascii="Arial" w:hAnsi="Arial" w:cs="Arial"/>
                                            <w:color w:val="000000"/>
                                            <w:szCs w:val="21"/>
                                          </w:rPr>
                                          <w:t>年银行间市场国债收益率曲线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银行间债券市场参与者增长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0 </w:t>
                                        </w:r>
                                        <w:r>
                                          <w:rPr>
                                            <w:rFonts w:ascii="Arial" w:hAnsi="Arial" w:cs="Arial"/>
                                            <w:color w:val="000000"/>
                                            <w:szCs w:val="21"/>
                                          </w:rPr>
                                          <w:t>年上证指数走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中国融资租赁公司租赁业务总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中国各类融资租赁机构比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内资融资租赁试点企业融资租赁业务一览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内资融资租赁试点企业情况一览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飞机融资租赁流程示意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中国国际航空公司财务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中国国航</w:t>
                                        </w:r>
                                        <w:r>
                                          <w:rPr>
                                            <w:rFonts w:cs="Arial" w:ascii="Arial" w:hAnsi="Arial"/>
                                            <w:color w:val="000000"/>
                                            <w:szCs w:val="21"/>
                                          </w:rPr>
                                          <w:t>2010</w:t>
                                        </w:r>
                                        <w:r>
                                          <w:rPr>
                                            <w:rFonts w:ascii="Arial" w:hAnsi="Arial" w:cs="Arial"/>
                                            <w:color w:val="000000"/>
                                            <w:szCs w:val="21"/>
                                          </w:rPr>
                                          <w:t>年主营业务结构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中国国航机队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中国国航</w:t>
                                        </w:r>
                                        <w:r>
                                          <w:rPr>
                                            <w:rFonts w:cs="Arial" w:ascii="Arial" w:hAnsi="Arial"/>
                                            <w:color w:val="000000"/>
                                            <w:szCs w:val="21"/>
                                          </w:rPr>
                                          <w:t>2010</w:t>
                                        </w:r>
                                        <w:r>
                                          <w:rPr>
                                            <w:rFonts w:ascii="Arial" w:hAnsi="Arial" w:cs="Arial"/>
                                            <w:color w:val="000000"/>
                                            <w:szCs w:val="21"/>
                                          </w:rPr>
                                          <w:t>年机队详细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中国国航客机所有权形式柱形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中国国航货机所有权形式柱形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汽车融资租赁的业务流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直接融资租赁基本流程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汽车售后回租方式流程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汽车委托租赁流程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近几年来主要经济指标增速对比</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价格指数累计下滑</w:t>
                                        </w:r>
                                        <w:r>
                                          <w:rPr>
                                            <w:rFonts w:cs="Arial" w:ascii="Arial" w:hAnsi="Arial"/>
                                            <w:color w:val="000000"/>
                                            <w:szCs w:val="21"/>
                                          </w:rPr>
                                          <w:t>1</w:t>
                                        </w:r>
                                        <w:r>
                                          <w:rPr>
                                            <w:rFonts w:ascii="Arial" w:hAnsi="Arial" w:cs="Arial"/>
                                            <w:color w:val="000000"/>
                                            <w:szCs w:val="21"/>
                                          </w:rPr>
                                          <w:t>个百分点</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机械工业出口同比增速大幅下降</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工程机械部分子行业的销量示意图</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程机械从各子行业出口数据统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程机械各子行业产品出口对比柱状图</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程机械各子行业产品国内销量对比</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挖掘机月度销量对比</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挖掘机月度出口销量对比</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装载机月度销量对比</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装载机月度出口销量对比</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挖土机月度销量对比</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挖土机月度出口销量对比</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压路机月度销量对比</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压路机月度出口销量对比</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挖掘机区域销量对比</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装载机区域销量对比</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挖土机区域销量对比</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压路机区域销量对比</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主要国家融资租赁公司投资主体构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委托—结构化共享式铁路运输设备融资租赁运作模式</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华融金租直租业务模式</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华融金租回租业务模式</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不同国家不同类型租赁公司在市场主体中的份额</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融资租赁交易的基本流程图</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客户选择租赁的原因示意图</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融资租赁业务保理流程示意图</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贷款购置资金流出现值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贷款购置的现金流入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融资租赁购置资金流出现值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融资租赁购置现金流入现值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经营租赁购置资金流出现值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经营租赁购置现金流入现值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贷款购置与租赁购置比较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xxx</w:t>
                                        </w:r>
                                        <w:r>
                                          <w:rPr>
                                            <w:rFonts w:ascii="Arial" w:hAnsi="Arial" w:cs="Arial"/>
                                            <w:color w:val="000000"/>
                                            <w:szCs w:val="21"/>
                                          </w:rPr>
                                          <w:t>号融资租赁合同租金计算列表（后付）</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各国融资租赁税收减免优惠政策</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各国政府融资租赁的其他扶持政策</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东莞市机械设备租赁机构租赁结构图</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东莞市机械设租赁机构未来</w:t>
                                        </w:r>
                                        <w:r>
                                          <w:rPr>
                                            <w:rFonts w:cs="Arial" w:ascii="Arial" w:hAnsi="Arial"/>
                                            <w:color w:val="000000"/>
                                            <w:szCs w:val="21"/>
                                          </w:rPr>
                                          <w:t>3-5</w:t>
                                        </w:r>
                                        <w:r>
                                          <w:rPr>
                                            <w:rFonts w:ascii="Arial" w:hAnsi="Arial" w:cs="Arial"/>
                                            <w:color w:val="000000"/>
                                            <w:szCs w:val="21"/>
                                          </w:rPr>
                                          <w:t>年租赁业务营业额年增长率分布比例图</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7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融资租赁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的定义及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租赁的概念与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租赁的主要形式介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从不同角度分析租赁的作用</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现代租赁的基本特征</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的基本概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融资租赁的定义与特征</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融资租赁的种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融资租赁的功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融资租赁产生发展的历史意义</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的比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融资租赁与商业信用的比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二、融资租赁与银行信用的比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融资租赁与经营租赁的比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融资租赁业</w:t>
                                  </w:r>
                                  <w:r>
                                    <w:rPr>
                                      <w:rFonts w:ascii="Arial" w:hAnsi="Arial" w:cs="Arial" w:eastAsia="Arial"/>
                                      <w:b/>
                                      <w:color w:val="000000"/>
                                      <w:szCs w:val="21"/>
                                    </w:rPr>
                                    <w:t xml:space="preserve"> </w:t>
                                  </w:r>
                                  <w:r>
                                    <w:rPr>
                                      <w:rFonts w:cs="Arial" w:ascii="Arial" w:hAnsi="Arial"/>
                                      <w:b/>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融资租赁业的产生与发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国际融资租赁的起源及蔓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国际融资租赁发展的特点</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国外融资租赁业产生与发展的动因浅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国外融资租赁业的经济功能和竞争优势透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国际融资租赁业的运作方式解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六、国外融资租赁业发展的法律政策环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美地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美国融资租赁业的发展态势浅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欧洲三国融资租赁业的基本状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欧洲三国融资租赁业的特点透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德国融资租赁业发展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经济危机催热法国租赁业</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日本融资租赁业发展演变</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日本融资租赁业的中介组织介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日本融资租赁业的发展状况简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日本融资租赁业发展的法律规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日本融资租赁业发展的重点政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韩国融资租赁业的发展进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韩国融资租赁业发展状况浅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韩国融资租赁业的监管制度透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韩国融资租赁业的相关法律促进手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融资租赁业发展的经济社会环境</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经济形势前瞻及政策走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中国社会民生环境现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我国居民消费结构渐趋多元化</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我国信用体系建设已取得良好成效</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我国中小企业主要融资渠道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环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从紧信贷政策下租赁业的生存状态</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我国租赁业发展现状与问题</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推动我国租赁业快速发展的对策建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中国租赁市场发展潜力无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环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国际金融市场发展形势透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金融市场运行综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银行业经济运行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金融市场运行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融资租赁业</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融资租赁业发展概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我国融资租赁业发展的历史进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融资租赁成为我国现代经济发展的必然选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我国融资租赁业进入健康发展轨道</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融资租赁助力企业融资及产业升级转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天津市融资租赁业总量及增速均居全国首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融资租赁发展的现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融资租赁业进入发展新阶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融资租赁业振兴规划浮出水面</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金融租赁公司取得可喜成绩</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银行系融资租赁业务扩展步伐加快</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京津沪渝“暗战”融资租赁</w:t>
                                  </w:r>
                                  <w:r>
                                    <w:rPr>
                                      <w:rFonts w:ascii="Arial" w:hAnsi="Arial" w:cs="Arial" w:eastAsia="Arial"/>
                                      <w:color w:val="000000"/>
                                      <w:szCs w:val="21"/>
                                    </w:rPr>
                                    <w:t xml:space="preserve"> </w:t>
                                  </w:r>
                                  <w:r>
                                    <w:rPr>
                                      <w:rFonts w:ascii="Arial" w:hAnsi="Arial" w:cs="Arial"/>
                                      <w:color w:val="000000"/>
                                      <w:szCs w:val="21"/>
                                    </w:rPr>
                                    <w:t>形成三足鼎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资融资租赁试点企业发展概述</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内资融资租赁试点企业基本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知名融资租赁试点企业发展状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内资试点企业面临的主要瓶颈</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促进内资试点企业快速发展的对策</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内资试点企业发展的政策建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融资租赁业的发展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上海融资租赁业发展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上海融资租赁业积极应对金融风暴</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海单机融资租赁实现“零的突破”</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上海融资租赁公司有望达百家</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机构开展融资租赁业务的相关研究</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金融机构进入融资租赁领域的动因浅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金融机构进入融资租赁领域的制约因素</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金融机构开展融资租赁业务的影响探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工行完成国内首单金融租赁公司金融债承销</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银行系金融租赁或将扩容</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融资租赁业存在的问题</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中国融资租赁业发展过程中存在的问题</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我国融资租赁业发展的主要瓶颈</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阻碍我国融资租赁业发展的五大因素</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中国融资租赁业仍处于起步阶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银行系金融租赁公司发展障碍和制约因素</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六、我国融资租赁公司发展面临的困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融资租赁业发展的对策</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商业银行融资租赁业务发展的策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推动国内融资租赁业快速成长的思路</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促进中国融资租赁业健康发展的战略举措</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促进我国融资租赁公司的发展对策</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灵活运用物流手段解决融资租赁发展的难题</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机融资租赁业</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融资租赁的相关概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飞机租赁业概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飞机融资租赁的形式浅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飞机融资性租赁的两种模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飞机融资租赁业务的特点</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飞机融资租赁业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美国飞机融资租赁交易模式简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日本飞机融资租赁交易模式简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德国飞机融资租赁交易模式简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金融危机下国际飞机租赁业生存状态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融资租赁业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国内飞机租赁行业发展综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飞机融资租赁行业发展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外资成中国飞机融资租赁市场主导力量</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天津滨海新区率先发展航空金融租赁业</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飞机租赁市场至少达到</w:t>
                                  </w:r>
                                  <w:r>
                                    <w:rPr>
                                      <w:rFonts w:cs="Arial" w:ascii="Arial" w:hAnsi="Arial"/>
                                      <w:color w:val="000000"/>
                                      <w:szCs w:val="21"/>
                                    </w:rPr>
                                    <w:t>830</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飞机融资租赁的问题、对策及前景</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国内飞机融资租赁发展滞后的原因</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飞机融资租赁管理模式需改革创新</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促进飞机融资租赁业发展的政策建议</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国内航空融资租赁业未来前景看好</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融资租赁业</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融资租赁的相关概述</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汽车融资租赁的定义</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汽车融资租赁的条件及优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汽车融资租赁的要素</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汽车融资租赁和汽车消费信贷比较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融资租赁业的发展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我国汽车融资租赁业的发展历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汽车融资租赁成为汽车金融公司核心内容</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中国汽车租赁业迎来发展良机</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汽车融资租赁业发展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汽车销售领域首试融资租赁业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融资租赁业存在的问题</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汽车融资租赁资金不足</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汽车融资租赁发展的平台不成熟</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汽车融资租赁风险控制难度大</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汽车融资租赁业配套法规不完善</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中国汽车融资租赁业发展的对策</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拓宽汽车租赁企业的融资渠道</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加强汽车融资租赁业的风险控制</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有针对性地选择融资租赁方案</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灵活处理融资租赁汽车的产权</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机械融资租赁业</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行业发展概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国内外工程机械市场发展形势及未来趋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工程机械行业运行总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工程机械行业逆势增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工程机械自主创新成就卓著</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工程机械行业经济运行简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融资租赁业发展现状</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发展工程机械融资租赁的意义</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工程机械行业亟需加快拓展融资租赁业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工程机械融资租赁蓬勃发展</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工程机械融资租赁发展回顾</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首现工程机械海外融资租赁案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六、我国企业抢占二手工程机械融资租赁市场</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融资租赁与银行按揭的比较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客户群体的不同</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费用对比</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风险管理</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资金来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制造商的抉择</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六、代理商的困惑</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融资租赁与融资销售模式的区别</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工程机械分期付款与融资租赁的比较</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工程机械融资租赁和银行按揭的销售模式</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三、工程机械融资租赁与以租代售方式的比较</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机械融资租赁的操作风险与防范</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风险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风险预警</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风险预防</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风险锁定</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风险转移</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六、风险化解</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床融资租赁业发展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机床融资租赁的相关概述</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机床融资租赁或可缓解供需压力</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机床融资租赁的典型案例评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机床融资租赁业发展潜力广阔</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工程机械融资租赁存在的问题及对策</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影响工程机械融资租赁两大因素</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我国工程机械融资租赁面临的挑战与对策</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加快推进工程机械融资租赁业务的建议</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新</w:t>
                                  </w:r>
                                  <w:r>
                                    <w:rPr>
                                      <w:rFonts w:cs="Arial" w:ascii="Arial" w:hAnsi="Arial"/>
                                      <w:color w:val="000000"/>
                                      <w:szCs w:val="21"/>
                                    </w:rPr>
                                    <w:t>36</w:t>
                                  </w:r>
                                  <w:r>
                                    <w:rPr>
                                      <w:rFonts w:ascii="Arial" w:hAnsi="Arial" w:cs="Arial"/>
                                      <w:color w:val="000000"/>
                                      <w:szCs w:val="21"/>
                                    </w:rPr>
                                    <w:t>条”刺激工程机械发展</w:t>
                                  </w:r>
                                  <w:r>
                                    <w:rPr>
                                      <w:rFonts w:ascii="Arial" w:hAnsi="Arial" w:cs="Arial" w:eastAsia="Arial"/>
                                      <w:color w:val="000000"/>
                                      <w:szCs w:val="21"/>
                                    </w:rPr>
                                    <w:t xml:space="preserve"> </w:t>
                                  </w:r>
                                  <w:r>
                                    <w:rPr>
                                      <w:rFonts w:ascii="Arial" w:hAnsi="Arial" w:cs="Arial"/>
                                      <w:color w:val="000000"/>
                                      <w:szCs w:val="21"/>
                                    </w:rPr>
                                    <w:t>融资租赁或将规范</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领域融资租赁业的发展</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融资租赁业</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船舶融资租赁的定义及优势</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船舶融资租赁的运行模式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世界船舶融资的现状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我国船舶融资租赁公司的相关规定</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我国首次试点融资租赁船舶出口退税</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六、船舶融资租赁业发展前景光明</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设备融资租赁业</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医疗机构的主要租赁模式探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医疗设备融资租赁的发展动因</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医疗设备融资租赁的市场需求状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我国医疗设备融资租赁的现状及存在问题</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五、医疗设备融资租赁：在金融与医疗之间搭建桥梁</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各跨国医疗行业巨头欲采用“融资租赁”模式大举进攻中国“医疗设备融资租赁市场”</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印刷设备融资租赁业</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印刷设备融资租赁业发展概述</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增值税转型对印刷设备融资租赁的影响探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包装印刷设备融资租赁业的发展前景透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印刷设备融资租赁业的机遇与挑战</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融资租赁业</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芯片制造业首现融资租赁模式</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融资租赁提升中国半导体行业竞争力</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融资租赁有助于半导体产业的创新发展</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运输设备融资租赁业</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相关概念介绍</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铁路运输设备融资租赁模式的内涵界定</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铁路运输设备融资租赁模式的参与方</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委托一结构化共享式模式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设备融资租赁业</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设备融资租赁对现代教育的作用与意义</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设备融资租赁业的优势解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设备融资租赁业务发展的前景探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一站式租赁将成</w:t>
                                  </w:r>
                                  <w:r>
                                    <w:rPr>
                                      <w:rFonts w:cs="Arial" w:ascii="Arial" w:hAnsi="Arial"/>
                                      <w:color w:val="000000"/>
                                      <w:szCs w:val="21"/>
                                    </w:rPr>
                                    <w:t>IT</w:t>
                                  </w:r>
                                  <w:r>
                                    <w:rPr>
                                      <w:rFonts w:ascii="Arial" w:hAnsi="Arial" w:cs="Arial"/>
                                      <w:color w:val="000000"/>
                                      <w:szCs w:val="21"/>
                                    </w:rPr>
                                    <w:t>租赁最佳解决方案</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小企业融资租赁业的发展</w:t>
                                  </w:r>
                                  <w:r>
                                    <w:rPr>
                                      <w:rFonts w:ascii="Arial" w:hAnsi="Arial" w:cs="Arial" w:eastAsia="Arial"/>
                                      <w:b/>
                                      <w:color w:val="000000"/>
                                      <w:szCs w:val="21"/>
                                    </w:rPr>
                                    <w:t xml:space="preserve"> </w:t>
                                  </w:r>
                                  <w:r>
                                    <w:rPr>
                                      <w:rFonts w:cs="Arial" w:ascii="Arial" w:hAnsi="Arial"/>
                                      <w:b/>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融资租赁的相关概述</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中小企业融资租赁的功能介绍</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中小企业融资租赁的优势浅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中小企业融资租赁的效应透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融资租赁业的发展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我国中小企业融资租赁的市场环境</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融资租赁成中小企业重要容器渠道</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中小企业开展融资租赁的三大阻碍</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中小企业融资租赁业务发展的对策建议</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五、我国中小企业融资租赁业发展的思路</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型施工企业开展融资租赁的五大利好</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融资租赁能有效解决中小施工企业的内在矛盾</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融资租赁能盘活中小施工企业的融资渠道</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融资租赁可以缩短资金使用周期</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融资租赁符合中小施工企业的工作需要</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五、融资租赁助推中小施工企业产业升级</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企业机器设备融资租赁业务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中小企业机器设备融资租赁的优势</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中小企业机器设备融资租赁的问题及原因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开展中小企业机器设备融资业的建议</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融资租赁信托业分析</w:t>
                                  </w:r>
                                  <w:r>
                                    <w:rPr>
                                      <w:rFonts w:ascii="Arial" w:hAnsi="Arial" w:cs="Arial" w:eastAsia="Arial"/>
                                      <w:b/>
                                      <w:color w:val="000000"/>
                                      <w:szCs w:val="21"/>
                                    </w:rPr>
                                    <w:t xml:space="preserve"> </w:t>
                                  </w:r>
                                  <w:r>
                                    <w:rPr>
                                      <w:rFonts w:cs="Arial" w:ascii="Arial" w:hAnsi="Arial"/>
                                      <w:b/>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与融资租赁业的组合发展概述</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融资租赁信托产品的概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信托业与融资租赁业的相关性</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中国信托公司融资租赁业务发展现状</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信托公司发展融资租赁业务的优势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投资公司开展融资租赁业务的成功案例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对外经贸信托医疗设备融资租赁信托计划</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金新信托金融租赁财产信托</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和融资租赁的组合模式浅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信托投资公司直接融资租赁操作模式</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信托投资公司为企业提供售后回租模式</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信托投资公司与金融租赁公司合作模式</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信托产品面临的市场风险及规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风险提示</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风险防范措施</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与经营管理</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分析</w:t>
                                  </w:r>
                                  <w:r>
                                    <w:rPr>
                                      <w:rFonts w:ascii="Arial" w:hAnsi="Arial" w:cs="Arial" w:eastAsia="Arial"/>
                                      <w:b/>
                                      <w:color w:val="000000"/>
                                      <w:szCs w:val="21"/>
                                    </w:rPr>
                                    <w:t xml:space="preserve"> </w:t>
                                  </w:r>
                                  <w:r>
                                    <w:rPr>
                                      <w:rFonts w:cs="Arial" w:ascii="Arial" w:hAnsi="Arial"/>
                                      <w:b/>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租赁集团有限公司</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金融租赁经营状况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银金融租赁有限公司</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国银金融租赁公司主要业务介绍</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国银金融租赁相继取得两项飞机租赁大单</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融金融租赁股份有限公司</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华融金融租赁公司主要业务介绍</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华融金融租赁经营状况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省金融租赁有限公司</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河北金融租赁公司主要业务介绍</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河北金融租赁公司积极抵御经济危机</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金融租赁有限公司</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江苏金融租赁有限公司融资概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江苏金融租赁公司发展动态</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民生金融租赁股份有限公司</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民生金融租赁公司主要业务介绍</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民生金租与中钢设备达成战略合作协议</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民生租赁业发展动态</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银金融租赁有限公司</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工银金融租赁公司主要业务模块</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工银租赁的发展战略规划</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交银金融租赁有限责任公司</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交银金融租赁公司主要业务介绍</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交银租赁发展动态</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融资租赁企业的经营与管理分析</w:t>
                                  </w:r>
                                  <w:r>
                                    <w:rPr>
                                      <w:rFonts w:ascii="Arial" w:hAnsi="Arial" w:cs="Arial" w:eastAsia="Arial"/>
                                      <w:b/>
                                      <w:color w:val="000000"/>
                                      <w:szCs w:val="21"/>
                                    </w:rPr>
                                    <w:t xml:space="preserve"> </w:t>
                                  </w:r>
                                  <w:r>
                                    <w:rPr>
                                      <w:rFonts w:cs="Arial" w:ascii="Arial" w:hAnsi="Arial"/>
                                      <w:b/>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公司的设立与框架结构介绍</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融资租赁公司的性质与类型</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融资租赁公司的设立条件及相关事项</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设立融资租赁公司需要明确的要素</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融资租赁公司的组织结构透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的交易情况详解</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融资租赁的基本交易流程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融资租赁交易流程的差异性解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融资租赁交易流程应符合四大原则</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四、融资租赁交易的信用体系建设</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出租人角度探讨融资租赁的功能定位</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银行类出租人</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厂商类出租人</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独立出租人</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四、战略投资机构类出租人</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的营销策略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掌握租赁功能宣扬租赁好处</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了解客户需求推广租赁方案</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融资租赁的具体设计方案</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四、租赁营销方案设计的具体思路</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融资租赁企业资产证券化发展研究</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融资租赁资产证券化的基本定义</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我国融资租赁资产证券化发展概况</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我国融资租赁资产证券化运行模型解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四、我国融资租赁企业资产证券化案例评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融资租赁的盈利模式评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债权收益</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余值收益</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服务收益</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四、运营收益</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五、节税收益</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六、风险收益（租赁债转股）</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融资租赁产品的定价模型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传统定价理念的转变</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设备租赁销售定价体系浅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融资租金定价的基本模式</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四、租金的具体计算方法</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风险与税收问题</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融资租赁的风险分析</w:t>
                                  </w:r>
                                  <w:r>
                                    <w:rPr>
                                      <w:rFonts w:ascii="Arial" w:hAnsi="Arial" w:cs="Arial" w:eastAsia="Arial"/>
                                      <w:b/>
                                      <w:color w:val="000000"/>
                                      <w:szCs w:val="21"/>
                                    </w:rPr>
                                    <w:t xml:space="preserve"> </w:t>
                                  </w:r>
                                  <w:r>
                                    <w:rPr>
                                      <w:rFonts w:cs="Arial" w:ascii="Arial" w:hAnsi="Arial"/>
                                      <w:b/>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面临的主要风险</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产品市场风险</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金融风险</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四、经济环境风险</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五、技术风险</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六、环境污染</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七、不可抗力</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的风险预测方法</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经验法预测</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科学法预测</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三、资产评估</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四、财务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的风险管理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融资租赁业风险管理的目标</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融资租赁业风险管理概述</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融资租赁业的资产风险管理</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的风险防范措施</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规避风险</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风险转移</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补救措施</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四、规范防范</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融资租赁的税收问题分析</w:t>
                                  </w:r>
                                  <w:r>
                                    <w:rPr>
                                      <w:rFonts w:ascii="Arial" w:hAnsi="Arial" w:cs="Arial" w:eastAsia="Arial"/>
                                      <w:b/>
                                      <w:color w:val="000000"/>
                                      <w:szCs w:val="21"/>
                                    </w:rPr>
                                    <w:t xml:space="preserve"> </w:t>
                                  </w:r>
                                  <w:r>
                                    <w:rPr>
                                      <w:rFonts w:cs="Arial" w:ascii="Arial" w:hAnsi="Arial"/>
                                      <w:b/>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融资租赁税收政策概览</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融资租赁的流转税政策</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融资租赁的所得税政策</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三、融资租赁的进出口税收政策</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四、融资租赁的其他税收政策</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值税转型给融资租赁业带来的挑战及应对</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一、与融资租赁相关的流转税介绍</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二、增值税转型政策的相关条款解读</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三、增值税转型给融资租赁业带来的冲击</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四、国内融资租赁企业的应对方案探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税收政策存在的问题与策略</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一、目前我国融资租赁业税收政策存在的主要问题</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二、融资租赁税收政策国际比较</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三、完善我国融资租赁业税收政策的建议</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环境与前景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融资租赁业的政策环境分析</w:t>
                                  </w:r>
                                  <w:r>
                                    <w:rPr>
                                      <w:rFonts w:ascii="Arial" w:hAnsi="Arial" w:cs="Arial" w:eastAsia="Arial"/>
                                      <w:b/>
                                      <w:color w:val="000000"/>
                                      <w:szCs w:val="21"/>
                                    </w:rPr>
                                    <w:t xml:space="preserve"> </w:t>
                                  </w:r>
                                  <w:r>
                                    <w:rPr>
                                      <w:rFonts w:cs="Arial" w:ascii="Arial" w:hAnsi="Arial"/>
                                      <w:b/>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融资租赁的立法与税收比较</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一、国内外融资租赁税收研究概述</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二、融资租赁法律界定之国际差异比较</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融资租赁的立法模式探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一、国外融资租赁的立法模式评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二、我国融资租赁立法的现况透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三、我国融资租赁立法的建议</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权法》与融资租赁合同担保研究</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一、融资租赁合同担保</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二、《物权法》在担保物权制度方面的新突破</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三、融资租赁合同担保实务中应注意的问题</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业的相关法律政策</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一、国际融资租赁公约</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二、中华人民共和国融资租赁法（草案）</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三、中华人民共和国外汇管理条例</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四、中华人民共和国物权法</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五、金融租赁公司管理办法</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六、中华人民共和国增值税暂行条例</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融资租赁业的投资及前景预测</w:t>
                                  </w:r>
                                  <w:r>
                                    <w:rPr>
                                      <w:rFonts w:ascii="Arial" w:hAnsi="Arial" w:cs="Arial" w:eastAsia="Arial"/>
                                      <w:b/>
                                      <w:color w:val="000000"/>
                                      <w:szCs w:val="21"/>
                                    </w:rPr>
                                    <w:t xml:space="preserve"> </w:t>
                                  </w:r>
                                  <w:r>
                                    <w:rPr>
                                      <w:rFonts w:cs="Arial" w:ascii="Arial" w:hAnsi="Arial"/>
                                      <w:b/>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融资租赁业务在我国的发展情况</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一、外资准入中国租赁业的可行方式</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二、境外投资者的发展</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外资融资租赁公司杀入汽车销售领域</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四、融资租赁公司的生存空间</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本土企业融资租赁业的开展情况</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一、本土企业融资租赁业务海外拓展取得实质性进展</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二、山东临工开始进军融资租赁领域</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三、青岛软控试水融资租赁业务提高竞争力</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四、经济危机下河南企业积极开展融资租赁业</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五、四川首家融资租赁企业开业运营</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六、上海将成融资租赁“聚集地”</w:t>
                                  </w:r>
                                  <w:r>
                                    <w:rPr>
                                      <w:rFonts w:ascii="Arial" w:hAnsi="Arial" w:cs="Arial" w:eastAsia="Arial"/>
                                      <w:color w:val="000000"/>
                                      <w:szCs w:val="21"/>
                                    </w:rPr>
                                    <w:t xml:space="preserve"> </w:t>
                                  </w:r>
                                  <w:r>
                                    <w:rPr>
                                      <w:rFonts w:ascii="Arial" w:hAnsi="Arial" w:cs="Arial"/>
                                      <w:color w:val="000000"/>
                                      <w:szCs w:val="21"/>
                                    </w:rPr>
                                    <w:t>打破外资垄断局面</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七、东莞融资租赁市场规模约</w:t>
                                  </w:r>
                                  <w:r>
                                    <w:rPr>
                                      <w:rFonts w:cs="Arial" w:ascii="Arial" w:hAnsi="Arial"/>
                                      <w:color w:val="000000"/>
                                      <w:szCs w:val="21"/>
                                    </w:rPr>
                                    <w:t>60</w:t>
                                  </w:r>
                                  <w:r>
                                    <w:rPr>
                                      <w:rFonts w:ascii="Arial" w:hAnsi="Arial" w:cs="Arial"/>
                                      <w:color w:val="000000"/>
                                      <w:szCs w:val="21"/>
                                    </w:rPr>
                                    <w:t>亿实际交易额不足五千万</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融资租赁业未来发展前景分析</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一、装备制造业融资租赁发展潜力巨大</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二、汽车融资租赁市场潜力巨大</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5</w:t>
                                  </w:r>
                                  <w:r>
                                    <w:rPr>
                                      <w:rFonts w:ascii="Arial" w:hAnsi="Arial" w:cs="Arial"/>
                                      <w:color w:val="000000"/>
                                      <w:szCs w:val="21"/>
                                    </w:rPr>
                                    <w:t>年中国民航租赁市场容量望达</w:t>
                                  </w:r>
                                  <w:r>
                                    <w:rPr>
                                      <w:rFonts w:cs="Arial" w:ascii="Arial" w:hAnsi="Arial"/>
                                      <w:color w:val="000000"/>
                                      <w:szCs w:val="21"/>
                                    </w:rPr>
                                    <w:t>1300</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四、我国融资租赁业面临发展新机遇</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融资租赁市场将继续快速发展</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我国融资租赁业的发展趋势分析</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融资租赁流程示意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各类开展租赁业务机构的融资租赁环境比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融资租赁机构在经济结构中的地位和作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我国和世界租赁发达国家设备租赁市场渗透率对比柱状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我国和世界租赁发达国家设备租赁市场渗透率对比</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部分国家不同类型租赁公司在不同国家市场主体中的份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近年来银行间债券市场主要债券品种发行量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近年来银行间市场成交量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币市场利率走势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0 </w:t>
                                  </w:r>
                                  <w:r>
                                    <w:rPr>
                                      <w:rFonts w:ascii="Arial" w:hAnsi="Arial" w:cs="Arial"/>
                                      <w:color w:val="000000"/>
                                      <w:szCs w:val="21"/>
                                    </w:rPr>
                                    <w:t>年银行间市场国债收益率曲线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银行间债券市场参与者增长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0 </w:t>
                                  </w:r>
                                  <w:r>
                                    <w:rPr>
                                      <w:rFonts w:ascii="Arial" w:hAnsi="Arial" w:cs="Arial"/>
                                      <w:color w:val="000000"/>
                                      <w:szCs w:val="21"/>
                                    </w:rPr>
                                    <w:t>年上证指数走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中国融资租赁公司租赁业务总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中国各类融资租赁机构比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内资融资租赁试点企业融资租赁业务一览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内资融资租赁试点企业情况一览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飞机融资租赁流程示意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中国国际航空公司财务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中国国航</w:t>
                                  </w:r>
                                  <w:r>
                                    <w:rPr>
                                      <w:rFonts w:cs="Arial" w:ascii="Arial" w:hAnsi="Arial"/>
                                      <w:color w:val="000000"/>
                                      <w:szCs w:val="21"/>
                                    </w:rPr>
                                    <w:t>2010</w:t>
                                  </w:r>
                                  <w:r>
                                    <w:rPr>
                                      <w:rFonts w:ascii="Arial" w:hAnsi="Arial" w:cs="Arial"/>
                                      <w:color w:val="000000"/>
                                      <w:szCs w:val="21"/>
                                    </w:rPr>
                                    <w:t>年主营业务结构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中国国航机队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中国国航</w:t>
                                  </w:r>
                                  <w:r>
                                    <w:rPr>
                                      <w:rFonts w:cs="Arial" w:ascii="Arial" w:hAnsi="Arial"/>
                                      <w:color w:val="000000"/>
                                      <w:szCs w:val="21"/>
                                    </w:rPr>
                                    <w:t>2010</w:t>
                                  </w:r>
                                  <w:r>
                                    <w:rPr>
                                      <w:rFonts w:ascii="Arial" w:hAnsi="Arial" w:cs="Arial"/>
                                      <w:color w:val="000000"/>
                                      <w:szCs w:val="21"/>
                                    </w:rPr>
                                    <w:t>年机队详细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中国国航客机所有权形式柱形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中国国航货机所有权形式柱形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汽车融资租赁的业务流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直接融资租赁基本流程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汽车售后回租方式流程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汽车委托租赁流程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近几年来主要经济指标增速对比</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价格指数累计下滑</w:t>
                                  </w:r>
                                  <w:r>
                                    <w:rPr>
                                      <w:rFonts w:cs="Arial" w:ascii="Arial" w:hAnsi="Arial"/>
                                      <w:color w:val="000000"/>
                                      <w:szCs w:val="21"/>
                                    </w:rPr>
                                    <w:t>1</w:t>
                                  </w:r>
                                  <w:r>
                                    <w:rPr>
                                      <w:rFonts w:ascii="Arial" w:hAnsi="Arial" w:cs="Arial"/>
                                      <w:color w:val="000000"/>
                                      <w:szCs w:val="21"/>
                                    </w:rPr>
                                    <w:t>个百分点</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机械工业出口同比增速大幅下降</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工程机械部分子行业的销量示意图</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程机械从各子行业出口数据统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程机械各子行业产品出口对比柱状图</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程机械各子行业产品国内销量对比</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挖掘机月度销量对比</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挖掘机月度出口销量对比</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装载机月度销量对比</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装载机月度出口销量对比</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挖土机月度销量对比</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挖土机月度出口销量对比</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压路机月度销量对比</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压路机月度出口销量对比</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挖掘机区域销量对比</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装载机区域销量对比</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挖土机区域销量对比</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压路机区域销量对比</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主要国家融资租赁公司投资主体构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委托—结构化共享式铁路运输设备融资租赁运作模式</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华融金租直租业务模式</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华融金租回租业务模式</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不同国家不同类型租赁公司在市场主体中的份额</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融资租赁交易的基本流程图</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客户选择租赁的原因示意图</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融资租赁业务保理流程示意图</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贷款购置资金流出现值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贷款购置的现金流入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融资租赁购置资金流出现值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融资租赁购置现金流入现值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经营租赁购置资金流出现值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经营租赁购置现金流入现值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贷款购置与租赁购置比较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xxx</w:t>
                                  </w:r>
                                  <w:r>
                                    <w:rPr>
                                      <w:rFonts w:ascii="Arial" w:hAnsi="Arial" w:cs="Arial"/>
                                      <w:color w:val="000000"/>
                                      <w:szCs w:val="21"/>
                                    </w:rPr>
                                    <w:t>号融资租赁合同租金计算列表（后付）</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各国融资租赁税收减免优惠政策</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各国政府融资租赁的其他扶持政策</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东莞市机械设备租赁机构租赁结构图</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东莞市机械设租赁机构未来</w:t>
                                  </w:r>
                                  <w:r>
                                    <w:rPr>
                                      <w:rFonts w:cs="Arial" w:ascii="Arial" w:hAnsi="Arial"/>
                                      <w:color w:val="000000"/>
                                      <w:szCs w:val="21"/>
                                    </w:rPr>
                                    <w:t>3-5</w:t>
                                  </w:r>
                                  <w:r>
                                    <w:rPr>
                                      <w:rFonts w:ascii="Arial" w:hAnsi="Arial" w:cs="Arial"/>
                                      <w:color w:val="000000"/>
                                      <w:szCs w:val="21"/>
                                    </w:rPr>
                                    <w:t>年租赁业务营业额年增长率分布比例图</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6T09:25:00Z</dcterms:modified>
  <cp:revision>93</cp:revision>
  <dc:subject/>
  <dc:title/>
</cp:coreProperties>
</file>