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深圳房地产市场价值评估及投资规划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报告在大量周密的市场调研基础上，主要依据了国家统计局、国家发改委、国务院发展研究中心、中国房地产协会、深圳市统计局、深圳市国土资源局、深圳市房产管理局、深圳市房地产经纪协会、深圳住宅与房地产业协会、深圳房地产信息中心及国内外相关报刊杂志的基础信息，全面分析了深圳市房地产行业发展的宏观形势、政策、行业总体水平、市场供求现状、市场结构特征。报告汇集了深圳及深圳主要片区的房地产开发、商品房交易价格、各区域商品房供应情况、销售状况等重要经济指标；</w:t>
                  </w:r>
                </w:p>
                <w:p>
                  <w:pPr>
                    <w:pStyle w:val="Normal"/>
                    <w:spacing w:lineRule="atLeast" w:line="380"/>
                    <w:ind w:firstLine="420"/>
                    <w:rPr>
                      <w:rFonts w:ascii="Arial" w:hAnsi="Arial" w:cs="Arial"/>
                    </w:rPr>
                  </w:pPr>
                  <w:r>
                    <w:rPr>
                      <w:rFonts w:ascii="Arial" w:hAnsi="Arial" w:cs="Arial"/>
                    </w:rPr>
                    <w:t>报告涵盖了房地产开发、二三级市场商品房销售、普通住宅、别墅、商业地产、写字楼、工业厂房等主要类型物业，片区房地产、房地产需求规模、房地产政策与住房金融、行业竞争态势以及发展趋势等重要板块的内容；深度分析了深圳住宅市场的供求状况、价格走势、住房消费状况与需求特征以及房地产开发企业的竞争态势与未来发展格局。全面深入分析了</w:t>
                  </w:r>
                  <w:r>
                    <w:rPr>
                      <w:rFonts w:cs="Arial" w:ascii="Arial" w:hAnsi="Arial"/>
                    </w:rPr>
                    <w:t>09</w:t>
                  </w:r>
                  <w:r>
                    <w:rPr>
                      <w:rFonts w:ascii="Arial" w:hAnsi="Arial" w:cs="Arial"/>
                    </w:rPr>
                    <w:t>年深圳别墅市场、商业地产市场、写字楼市场等各类物业的供求、投资、价格等市场现状和未来发展趋势！</w:t>
                  </w:r>
                </w:p>
                <w:p>
                  <w:pPr>
                    <w:pStyle w:val="Normal"/>
                    <w:spacing w:lineRule="atLeast" w:line="380"/>
                    <w:ind w:firstLine="420"/>
                    <w:rPr>
                      <w:rFonts w:ascii="Arial" w:hAnsi="Arial" w:cs="Arial"/>
                    </w:rPr>
                  </w:pPr>
                  <w:r>
                    <w:rPr>
                      <w:rFonts w:ascii="Arial" w:hAnsi="Arial" w:cs="Arial"/>
                    </w:rPr>
                    <w:t>为深圳房地产商在激烈的市场竞争中洞察先机，根据市场需求及时调整经营策略，为战略投资者选择恰当的投资时机和公司领导层做战略规划提供了准确的市场情报信息及科学的决策依据，同时对银行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732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732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国房地产市场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房地产市场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投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市场运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三、影响</w:t>
                                        </w:r>
                                        <w:r>
                                          <w:rPr>
                                            <w:rFonts w:cs="Arial" w:ascii="Arial" w:hAnsi="Arial"/>
                                            <w:color w:val="000000"/>
                                            <w:szCs w:val="21"/>
                                          </w:rPr>
                                          <w:t>2011</w:t>
                                        </w:r>
                                        <w:r>
                                          <w:rPr>
                                            <w:rFonts w:ascii="Arial" w:hAnsi="Arial" w:cs="Arial"/>
                                            <w:color w:val="000000"/>
                                            <w:szCs w:val="21"/>
                                          </w:rPr>
                                          <w:t>年房地产走势的因素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房地产业运行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土地供应及开发面积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土地供应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投资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开发投资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企业资金来源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开发企业资金来源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五、国房景气指数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房地产市场运行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房地产开发投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商品房销售面积与销售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房地产价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住宅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办公楼、商业营业用房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深圳市房地产市场现状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房地产市场走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深圳房地产一级市场综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二级市市场综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市场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房地产供给</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市场价格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特区内外房价比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住宅价格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八、二手房交易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九、深圳房市</w:t>
                                        </w:r>
                                        <w:r>
                                          <w:rPr>
                                            <w:rFonts w:cs="Arial" w:ascii="Arial" w:hAnsi="Arial"/>
                                            <w:color w:val="000000"/>
                                            <w:szCs w:val="21"/>
                                          </w:rPr>
                                          <w:t>2011</w:t>
                                        </w:r>
                                        <w:r>
                                          <w:rPr>
                                            <w:rFonts w:ascii="Arial" w:hAnsi="Arial" w:cs="Arial"/>
                                            <w:color w:val="000000"/>
                                            <w:szCs w:val="21"/>
                                          </w:rPr>
                                          <w:t>年岁末最新动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调控政策及实施效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我国楼市宏观调控政策几个阶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广告整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信息建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政策调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房地产市场总结</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深圳宏观经济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土地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住宅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业市场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深圳写字楼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价展望：大幅降价可能性不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价向下调整很困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政策收紧预期不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房地产未来四十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楼市发展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各区域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福田区房地产市场</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田区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田区房地产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期福田区房地产市场走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福田区推盘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福田</w:t>
                                        </w:r>
                                        <w:r>
                                          <w:rPr>
                                            <w:rFonts w:cs="Arial" w:ascii="Arial" w:hAnsi="Arial"/>
                                            <w:color w:val="000000"/>
                                            <w:szCs w:val="21"/>
                                          </w:rPr>
                                          <w:t>-</w:t>
                                        </w:r>
                                        <w:r>
                                          <w:rPr>
                                            <w:rFonts w:ascii="Arial" w:hAnsi="Arial" w:cs="Arial"/>
                                            <w:color w:val="000000"/>
                                            <w:szCs w:val="21"/>
                                          </w:rPr>
                                          <w:t>住宅只是写字楼的陪衬</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下半年新盘写字楼唱主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山区房地产市场</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山区概况介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山区房地产市场基本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南山区推盘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华片区房地产市场</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华区位优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华二线拓展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华交通建设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部分</w:t>
                                        </w:r>
                                        <w:r>
                                          <w:rPr>
                                            <w:rFonts w:ascii="Arial" w:hAnsi="Arial" w:cs="Arial" w:eastAsia="Arial"/>
                                            <w:color w:val="000000"/>
                                            <w:szCs w:val="21"/>
                                          </w:rPr>
                                          <w:t xml:space="preserve"> </w:t>
                                        </w:r>
                                        <w:r>
                                          <w:rPr>
                                            <w:rFonts w:ascii="Arial" w:hAnsi="Arial" w:cs="Arial"/>
                                            <w:color w:val="000000"/>
                                            <w:szCs w:val="21"/>
                                          </w:rPr>
                                          <w:t>典型楼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华房地产发展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龙华片区推盘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坂田片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龙华中心片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龙华二线拓展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龙华新城片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湖区房地产市场</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湖区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湖区房地产基本特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期罗湖区房地产市场走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湖房地产市场推盘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罗湖区小户型天下，东门、田贝发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罗湖豪宅供应大增</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安区房地产市场</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安区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安房地产市场基本特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期宝安房地产市场走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安区</w:t>
                                        </w:r>
                                        <w:r>
                                          <w:rPr>
                                            <w:rFonts w:cs="Arial" w:ascii="Arial" w:hAnsi="Arial"/>
                                            <w:color w:val="000000"/>
                                            <w:szCs w:val="21"/>
                                          </w:rPr>
                                          <w:t>09</w:t>
                                        </w:r>
                                        <w:r>
                                          <w:rPr>
                                            <w:rFonts w:ascii="Arial" w:hAnsi="Arial" w:cs="Arial"/>
                                            <w:color w:val="000000"/>
                                            <w:szCs w:val="21"/>
                                          </w:rPr>
                                          <w:t>年推盘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龙岗房地产市场</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岗区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w:t>
                                        </w:r>
                                        <w:r>
                                          <w:rPr>
                                            <w:rFonts w:ascii="Arial" w:hAnsi="Arial" w:cs="Arial"/>
                                            <w:color w:val="000000"/>
                                            <w:szCs w:val="21"/>
                                          </w:rPr>
                                          <w:t>布吉房地产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布吉片区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房地产发展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三级市场供给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运会对龙岗房地产的影响意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岗区</w:t>
                                        </w:r>
                                        <w:r>
                                          <w:rPr>
                                            <w:rFonts w:cs="Arial" w:ascii="Arial" w:hAnsi="Arial"/>
                                            <w:color w:val="000000"/>
                                            <w:szCs w:val="21"/>
                                          </w:rPr>
                                          <w:t>09</w:t>
                                        </w:r>
                                        <w:r>
                                          <w:rPr>
                                            <w:rFonts w:ascii="Arial" w:hAnsi="Arial" w:cs="Arial"/>
                                            <w:color w:val="000000"/>
                                            <w:szCs w:val="21"/>
                                          </w:rPr>
                                          <w:t>年推盘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布吉片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龙岗中心城</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代表楼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同类型市场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深圳市三级市场总结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部分</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一、住宅出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住宅出租</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三级市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商业出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商业租金</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三级市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一、写字楼出售部分</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写字楼租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交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深圳各行政区二手房成交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新房二手房成交量比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二手房量价走势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圳别墅市场</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定义及特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别墅的五大标准及特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新派别墅的特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别墅市场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深圳别墅发展历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别墅市场特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别墅预售与销售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深圳别墅市场火爆的原因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别墅建筑特点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深圳别墅类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深圳别墅建筑特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深圳别墅园林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园林风格与建筑风格的错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喜好高山宏水</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回归中式园林</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户型设计、功能划分清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型内部功能分配细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五、配套，深圳别墅配套表现出的特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别墅营销策划特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代理商已成为营销主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网络广告异花齐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网络图文、视频直播广运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别墅经典营销案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深圳别墅客户群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深圳别墅三级市场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别墅发展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深圳未来热点别墅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深圳别墅市场发展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圳商业地产市场</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商业地产的定义及发展形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我国商业地产发展呈现四大特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商业街成为中国商业地产发展的新热点</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对中国商业地产的思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商业地产环境研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商业地产环境定义</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商业设施的选址应考虑的环境因素</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深圳市整体市场环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深圳商业区域的发展环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商业地产销售模式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深圳商业地产销售的三种方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商业地产销售方式的新探索</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商业地产投资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深圳商业地投资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经济型酒店成深圳商业地产投资新热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深圳商业地产投资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商业地产发展趋势及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深圳商业地产发展呈三大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深圳商业地产未来发展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圳写字楼市场</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市场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深圳写字楼市场发展历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深圳写字楼市场供求态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深圳写字楼分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深圳</w:t>
                                        </w:r>
                                        <w:r>
                                          <w:rPr>
                                            <w:rFonts w:cs="Arial" w:ascii="Arial" w:hAnsi="Arial"/>
                                            <w:color w:val="000000"/>
                                            <w:szCs w:val="21"/>
                                          </w:rPr>
                                          <w:t>CBD</w:t>
                                        </w:r>
                                        <w:r>
                                          <w:rPr>
                                            <w:rFonts w:ascii="Arial" w:hAnsi="Arial" w:cs="Arial"/>
                                            <w:color w:val="000000"/>
                                            <w:szCs w:val="21"/>
                                          </w:rPr>
                                          <w:t>写字楼市场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中心区写字楼市场调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中心区内写字楼市场供应类型特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二、中心区写字楼市场呈现特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中心区写字楼供求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中心片区物业发展状况及前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写字楼发展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区域分布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类型特点趋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产权形式趋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圳商铺地产市场</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地铁商铺</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什么是地铁商铺</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深圳地铁商铺状况及存在的问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投资地铁商铺的风险思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商铺地产投资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商铺投资市场调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深圳商铺投资热点</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三、深圳商铺投资价值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深圳商铺投资者瞄准关外市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深圳市房地产三级市场</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三级市场定义</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房地产三级市场定义</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房地产中介的作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三级市场发展</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行业发展的历程及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市场的前景及成长性</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行业趋势及竞争态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经营模式</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三级市场存在的问题份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三级市场现状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培育和规范房地产中介市场的措施</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二手楼市展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要企业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要企业分析</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万科经营状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地股份</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地产股份</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振业</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侨城</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渠道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深圳房地产市场渠道分析</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销售渠道的结构</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直接销售渠道</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间接销售渠道</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房地产营销</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深圳房地产销售态势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深圳房地产营销出新招</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与</w:t>
                                        </w:r>
                                        <w:r>
                                          <w:rPr>
                                            <w:rFonts w:cs="Arial" w:ascii="Arial" w:hAnsi="Arial"/>
                                            <w:color w:val="000000"/>
                                            <w:szCs w:val="21"/>
                                          </w:rPr>
                                          <w:t>VR</w:t>
                                        </w:r>
                                        <w:r>
                                          <w:rPr>
                                            <w:rFonts w:ascii="Arial" w:hAnsi="Arial" w:cs="Arial"/>
                                            <w:color w:val="000000"/>
                                            <w:szCs w:val="21"/>
                                          </w:rPr>
                                          <w:t>应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深圳房地产未来营销策略建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房地产广告</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深圳市整顿房违规地产广告</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深圳市房地产广告现状</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物业管理</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一、深圳与内地物业管理对比</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深圳宝安区农村物业管理现状研究</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房地产中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深圳房地产中介发展历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深圳房地产中介现状及动态</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深圳地产中介行业存在的问题、形成原因分析及解决对策研究</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深圳房地产中介未来发展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政策及趋势展望</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房地产政策分析</w:t>
                                        </w:r>
                                        <w:r>
                                          <w:rPr>
                                            <w:rFonts w:ascii="Arial" w:hAnsi="Arial" w:cs="Arial" w:eastAsia="Arial"/>
                                            <w:b/>
                                            <w:color w:val="000000"/>
                                            <w:szCs w:val="21"/>
                                          </w:rPr>
                                          <w:t xml:space="preserve"> </w:t>
                                        </w:r>
                                        <w:r>
                                          <w:rPr>
                                            <w:rFonts w:cs="Arial" w:ascii="Arial" w:hAnsi="Arial"/>
                                            <w:b/>
                                            <w:color w:val="000000"/>
                                            <w:szCs w:val="21"/>
                                          </w:rPr>
                                          <w:t>4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地政策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土地供应结构调整方面的政策</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土地调控政策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土地出让规定</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别墅类房地产开发用地政策</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城镇土地使用税</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房贷政策变化轨迹</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主要调控政策综述</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1</w:t>
                                        </w:r>
                                        <w:r>
                                          <w:rPr>
                                            <w:rFonts w:ascii="Arial" w:hAnsi="Arial" w:cs="Arial"/>
                                            <w:color w:val="000000"/>
                                            <w:szCs w:val="21"/>
                                          </w:rPr>
                                          <w:t>年廉租住房保障规划</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经济形势下我国房地产宏观调控预测</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当前形势下加强房地产市场调控的思考</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宏观调控政策取向预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深圳房地产发展趋势预测</w:t>
                                        </w:r>
                                        <w:r>
                                          <w:rPr>
                                            <w:rFonts w:ascii="Arial" w:hAnsi="Arial" w:cs="Arial" w:eastAsia="Arial"/>
                                            <w:b/>
                                            <w:color w:val="000000"/>
                                            <w:szCs w:val="21"/>
                                          </w:rPr>
                                          <w:t xml:space="preserve"> </w:t>
                                        </w:r>
                                        <w:r>
                                          <w:rPr>
                                            <w:rFonts w:cs="Arial" w:ascii="Arial" w:hAnsi="Arial"/>
                                            <w:b/>
                                            <w:color w:val="000000"/>
                                            <w:szCs w:val="21"/>
                                          </w:rPr>
                                          <w:t>4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环境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房地产价格预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楼市政策预测</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中国房地产未来三十年发展趋势</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房地产业发展趋势研究</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绿色建筑”将成深圳房地产发展趋势</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深圳房地产消费趋势</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影响未来深圳房价走势的因素预测</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善深圳房地产市场的政策建议</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房地产投融资策略</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深圳房地产投资分析</w:t>
                                        </w:r>
                                        <w:r>
                                          <w:rPr>
                                            <w:rFonts w:ascii="Arial" w:hAnsi="Arial" w:cs="Arial" w:eastAsia="Arial"/>
                                            <w:b/>
                                            <w:color w:val="000000"/>
                                            <w:szCs w:val="21"/>
                                          </w:rPr>
                                          <w:t xml:space="preserve"> </w:t>
                                        </w:r>
                                        <w:r>
                                          <w:rPr>
                                            <w:rFonts w:cs="Arial" w:ascii="Arial" w:hAnsi="Arial"/>
                                            <w:b/>
                                            <w:color w:val="000000"/>
                                            <w:szCs w:val="21"/>
                                          </w:rPr>
                                          <w:t>5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基本知识</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房地产投资的定义及形式概述</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风险</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房地产投资的特有风险</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异地房地产投资风险</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房地产投资风险防范与规避</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房地产项目投资风险防范的若干具体对策</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投资现状</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开发投资现状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投资情况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房地产投资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投资深圳房产的优势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深圳工业房产投资回报率高</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豪宅投资热度不减</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深圳房地产投资短期和长期收益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深圳房地产融资分析</w:t>
                                        </w:r>
                                        <w:r>
                                          <w:rPr>
                                            <w:rFonts w:ascii="Arial" w:hAnsi="Arial" w:cs="Arial" w:eastAsia="Arial"/>
                                            <w:b/>
                                            <w:color w:val="000000"/>
                                            <w:szCs w:val="21"/>
                                          </w:rPr>
                                          <w:t xml:space="preserve"> </w:t>
                                        </w:r>
                                        <w:r>
                                          <w:rPr>
                                            <w:rFonts w:cs="Arial" w:ascii="Arial" w:hAnsi="Arial"/>
                                            <w:b/>
                                            <w:color w:val="000000"/>
                                            <w:szCs w:val="21"/>
                                          </w:rPr>
                                          <w:t>5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融资概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我国房地产融资存在的问题</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我国房地产融资渠道路径选择与发展趋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融资分析与研究</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房地产信托的含义与出现背景</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房地产信托融资的优势与风险</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房地产信托的运营模式</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房地产信托市场特点</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趋势</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中国房地产未来融资方式发展趋势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我国房地产融资渠道多元化问题探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各大中城市房屋销售价格指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累计全国房地产企业购置与完成开发土地面积及同比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累计全国商品房、商品住宅施工面积及同比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累计全国商品房、商品住宅竣工面积及同比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购置土地面积及同比增长率对比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完成开发土地面积及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完成开发土地面积及同比增长率对比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城市住宅类土地供应情况（占地面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及房地产开发投资增速变动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用途房地产投资完成额所占比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开发投资增长率变化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住宅投资完成额及同比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结构运行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企业资金来源构成增长率变动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商品房、商品住宅施工面积及同比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商品房、商品住宅竣工面积及同比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累计全国商品房销售面积及同比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面积及同比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商品房销售面积及同比增长率对比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商品住宅销售面积及同比增长率对比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累计全国商品房销售额及同比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额及同比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商品房、商品住宅销售面积及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商品房、商品住宅销售额及同比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开发规模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住宅、办公楼、商业营业用房销售面积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住宅、办公楼、商业营业用房销售额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面积及同比增长情况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额及同比增长情况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深圳土地市场宗数和面积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土地市场土地均价和楼面均价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深圳分区域成交土地面积和土地宗数图（单位：块，万平方米</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房地产市场开发投资额对比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房地产市场开发投资面积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可售现房期房套数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深圳各行政区区可售房屋套数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房屋成交套数面积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房屋成交套数成交均价关系图</w:t>
                                        </w:r>
                                        <w:r>
                                          <w:rPr>
                                            <w:rFonts w:cs="Arial" w:ascii="Arial" w:hAnsi="Arial"/>
                                            <w:color w:val="000000"/>
                                            <w:szCs w:val="21"/>
                                          </w:rPr>
                                          <w:t>(</w:t>
                                        </w:r>
                                        <w:r>
                                          <w:rPr>
                                            <w:rFonts w:ascii="Arial" w:hAnsi="Arial" w:cs="Arial"/>
                                            <w:color w:val="000000"/>
                                            <w:szCs w:val="21"/>
                                          </w:rPr>
                                          <w:t>单位：套，元</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地区房地产网络调查——受访者年龄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地区房地产网络调查——受访者收入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地区房地产网络调查——受访者房产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地区房地产网络调查——受访者可接受月还款额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地区房地产网络调查——消费者购房目的分析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地区房地产网络调查——消费者意向购房户型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地区房地产网络调查——消费者意向购房区域分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地区房地产网络调查——消费者购房考虑因素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地区房地产网络调查——消费者应对高房价的应对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地区房地产网络调查——消费者认为影响房价的因素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房地产企业销售金额</w:t>
                                        </w:r>
                                        <w:r>
                                          <w:rPr>
                                            <w:rFonts w:cs="Arial" w:ascii="Arial" w:hAnsi="Arial"/>
                                            <w:color w:val="000000"/>
                                            <w:szCs w:val="21"/>
                                          </w:rPr>
                                          <w:t>TOP3</w:t>
                                        </w:r>
                                        <w:r>
                                          <w:rPr>
                                            <w:rFonts w:ascii="Arial" w:hAnsi="Arial" w:cs="Arial"/>
                                            <w:color w:val="000000"/>
                                            <w:szCs w:val="21"/>
                                          </w:rPr>
                                          <w:t>榜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房地产企业销售面积</w:t>
                                        </w:r>
                                        <w:r>
                                          <w:rPr>
                                            <w:rFonts w:cs="Arial" w:ascii="Arial" w:hAnsi="Arial"/>
                                            <w:color w:val="000000"/>
                                            <w:szCs w:val="21"/>
                                          </w:rPr>
                                          <w:t>TOP30</w:t>
                                        </w:r>
                                        <w:r>
                                          <w:rPr>
                                            <w:rFonts w:ascii="Arial" w:hAnsi="Arial" w:cs="Arial"/>
                                            <w:color w:val="000000"/>
                                            <w:szCs w:val="21"/>
                                          </w:rPr>
                                          <w:t>榜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项目销售金额</w:t>
                                        </w:r>
                                        <w:r>
                                          <w:rPr>
                                            <w:rFonts w:cs="Arial" w:ascii="Arial" w:hAnsi="Arial"/>
                                            <w:color w:val="000000"/>
                                            <w:szCs w:val="21"/>
                                          </w:rPr>
                                          <w:t>TOP10</w:t>
                                        </w:r>
                                        <w:r>
                                          <w:rPr>
                                            <w:rFonts w:ascii="Arial" w:hAnsi="Arial" w:cs="Arial"/>
                                            <w:color w:val="000000"/>
                                            <w:szCs w:val="21"/>
                                          </w:rPr>
                                          <w:t>榜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1</w:t>
                                        </w:r>
                                        <w:r>
                                          <w:rPr>
                                            <w:rFonts w:ascii="Arial" w:hAnsi="Arial" w:cs="Arial"/>
                                            <w:color w:val="000000"/>
                                            <w:szCs w:val="21"/>
                                          </w:rPr>
                                          <w:t>月二手房成交价格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土地用地面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深圳各区新房供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年上半年深圳各区新增预售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w:t>
                                        </w:r>
                                        <w:r>
                                          <w:rPr>
                                            <w:rFonts w:cs="Arial" w:ascii="Arial" w:hAnsi="Arial"/>
                                            <w:color w:val="000000"/>
                                            <w:szCs w:val="21"/>
                                          </w:rPr>
                                          <w:t>09</w:t>
                                        </w:r>
                                        <w:r>
                                          <w:rPr>
                                            <w:rFonts w:ascii="Arial" w:hAnsi="Arial" w:cs="Arial"/>
                                            <w:color w:val="000000"/>
                                            <w:szCs w:val="21"/>
                                          </w:rPr>
                                          <w:t>年上半年各区楼市成交价格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新房成交主要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住宅供求比关系</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新房量价走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罗湖区新房量价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福田区新房量价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南山区新房量价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盐田区新房量价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宝安区新房量价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龙岗区新房量价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楼盘成交龙虎榜</w:t>
                                        </w:r>
                                        <w:r>
                                          <w:rPr>
                                            <w:rFonts w:cs="Arial" w:ascii="Arial" w:hAnsi="Arial"/>
                                            <w:color w:val="000000"/>
                                            <w:szCs w:val="21"/>
                                          </w:rPr>
                                          <w:t>TOP10 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改善型物业成交龙虎榜</w:t>
                                        </w:r>
                                        <w:r>
                                          <w:rPr>
                                            <w:rFonts w:cs="Arial" w:ascii="Arial" w:hAnsi="Arial"/>
                                            <w:color w:val="000000"/>
                                            <w:szCs w:val="21"/>
                                          </w:rPr>
                                          <w:t>TOP10 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户型物业成交龙虎榜</w:t>
                                        </w:r>
                                        <w:r>
                                          <w:rPr>
                                            <w:rFonts w:cs="Arial" w:ascii="Arial" w:hAnsi="Arial"/>
                                            <w:color w:val="000000"/>
                                            <w:szCs w:val="21"/>
                                          </w:rPr>
                                          <w:t>TOP10 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房地产成交龙虎榜之开发商</w:t>
                                        </w:r>
                                        <w:r>
                                          <w:rPr>
                                            <w:rFonts w:cs="Arial" w:ascii="Arial" w:hAnsi="Arial"/>
                                            <w:color w:val="000000"/>
                                            <w:szCs w:val="21"/>
                                          </w:rPr>
                                          <w:t>TOP10 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行政区二手房挂牌均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二手房成交与</w:t>
                                        </w:r>
                                        <w:r>
                                          <w:rPr>
                                            <w:rFonts w:cs="Arial" w:ascii="Arial" w:hAnsi="Arial"/>
                                            <w:color w:val="000000"/>
                                            <w:szCs w:val="21"/>
                                          </w:rPr>
                                          <w:t>08</w:t>
                                        </w:r>
                                        <w:r>
                                          <w:rPr>
                                            <w:rFonts w:ascii="Arial" w:hAnsi="Arial" w:cs="Arial"/>
                                            <w:color w:val="000000"/>
                                            <w:szCs w:val="21"/>
                                          </w:rPr>
                                          <w:t>年同期对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商业地产新增批售情况对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商业地产成交情况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商业挂牌均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各行政区商业挂牌均价月走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商业租金对比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各行政区商业租金月走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写字楼新增批售情况对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写字楼成交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写字楼挂牌均价</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各行政区写字楼挂牌均价月走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各行政区写字楼租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各行政区写字楼租金月走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福田区历年土地交易数据（单位：万平方米）</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各区一手存量房占比（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各区一手房份额比（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深圳市福田区历年一、二手房销售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各区二手房成交占比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福田区不同户型成交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福田区一手房销售量与价格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福田区二手房销售量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福田区一手房可售套数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福田区批售面积与新房销售面积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福田区推盘预售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南山区土地交易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各区一手存量房占比（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各区各区一手房销售市场份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深圳市南山区历年一二手房销量对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各区各区二手房销售市场份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南山区新盘销售情况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南山区一手房销售量与价格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南山区二手房销售量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南山区一手房可售套数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南山区批售面积与新房销售面积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南山区一手住宅在售项目销售情况（截止</w:t>
                                        </w:r>
                                        <w:r>
                                          <w:rPr>
                                            <w:rFonts w:cs="Arial" w:ascii="Arial" w:hAnsi="Arial"/>
                                            <w:color w:val="000000"/>
                                            <w:szCs w:val="21"/>
                                          </w:rPr>
                                          <w:t>12</w:t>
                                        </w:r>
                                        <w:r>
                                          <w:rPr>
                                            <w:rFonts w:ascii="Arial" w:hAnsi="Arial" w:cs="Arial"/>
                                            <w:color w:val="000000"/>
                                            <w:szCs w:val="21"/>
                                          </w:rPr>
                                          <w:t>月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深圳市龙华二线拓展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深圳市龙华交通规划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深圳市龙华二线拓展交通规划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深圳市龙华部分</w:t>
                                        </w:r>
                                        <w:r>
                                          <w:rPr>
                                            <w:rFonts w:ascii="Arial" w:hAnsi="Arial" w:cs="Arial" w:eastAsia="Arial"/>
                                            <w:color w:val="000000"/>
                                            <w:szCs w:val="21"/>
                                          </w:rPr>
                                          <w:t xml:space="preserve"> </w:t>
                                        </w:r>
                                        <w:r>
                                          <w:rPr>
                                            <w:rFonts w:ascii="Arial" w:hAnsi="Arial" w:cs="Arial"/>
                                            <w:color w:val="000000"/>
                                            <w:szCs w:val="21"/>
                                          </w:rPr>
                                          <w:t>大型典型楼盘建建筑面积比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罗湖区历年土地交易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各区一手存量房占比（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各区一手房销售市场份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深圳市罗湖区历年一二手房销量对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各区二手房销售市场份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罗湖区新盘销售情况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罗湖区一手房销售量与价格走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罗湖区二手房销售量走势（单位：平方米）</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罗湖区一手房可售套数统计（单位：宗）</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罗湖区批售面积与新房销售面积对比（单位：平方米）</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罗湖区一手住宅在售项目销售情况（截止</w:t>
                                        </w:r>
                                        <w:r>
                                          <w:rPr>
                                            <w:rFonts w:cs="Arial" w:ascii="Arial" w:hAnsi="Arial"/>
                                            <w:color w:val="000000"/>
                                            <w:szCs w:val="21"/>
                                          </w:rPr>
                                          <w:t>12</w:t>
                                        </w:r>
                                        <w:r>
                                          <w:rPr>
                                            <w:rFonts w:ascii="Arial" w:hAnsi="Arial" w:cs="Arial"/>
                                            <w:color w:val="000000"/>
                                            <w:szCs w:val="21"/>
                                          </w:rPr>
                                          <w:t>月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罗湖房地产市场推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宝安区历年土地交易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各区一手存量房占比（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各区一手房销售市场份额</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深圳市宝安区历年一二手房销量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各区二手房销售市场份额</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宝安区新盘销售情况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宝安区一手房销售量与价格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宝安区二手房销售量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宝安区一手房可售套数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宝安区批售面积与新房销售面积对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行政区二手房挂牌均价比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新房二手房挂牌均价比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二手房住宅房源挂牌数量比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发布的二手住宅房源中各户型的比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布的二手住宅房源中各总价区间的比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住宅租赁均价比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各行政区租金走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租赁住宅挂牌数量比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出租住宅中各种户型的比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出租住宅中各租金段的比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二手商业挂牌均价比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各区商业挂牌均价走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二手商业挂牌数量比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二手商业挂牌数量比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各区商业租金月度走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租赁商业数量比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行政区写字楼挂牌均价比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行政区写字楼挂牌均价月度走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行政区挂牌写字楼数量比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行政区写字楼租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行政区写字楼租赁均价月度走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租赁写字楼数量比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二手房的成交比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新房二手房的成交比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二手房量价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罗湖区二手房量价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福田区二手房量价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南山区二手房量价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盐田区二手房量价走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宝安区二手房量价走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龙岗区二手房量价走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深圳市别墅销售套数排行榜</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目前主要的单一产权写字楼一览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南北派三级市场经营模式对比</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沿海及内陆城市三级市场状况对比</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主营构成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流动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长期投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固定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无形及其他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流动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长期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股东权益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主营业务收入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主营业务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营业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利润总额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净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每股指标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获利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经营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偿债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资本结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发展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现金流量分析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主营构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长期投资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固定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长期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营业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利润总额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净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经营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偿债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现金流量分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主营构成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流动资产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长期投资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固定资产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无形及其他资产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流动负债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长期负债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股东权益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主营业务收入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主营业务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营业利润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利润总额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净利润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每股指标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获利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经营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偿债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资本结构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发展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现金流量分析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主营构成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流动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长期投资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固定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无形及其他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流动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长期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股东权益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主营业务收入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主营业务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营业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利润总额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净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每股指标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获利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经营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偿债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资本结构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发展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现金流量分析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主营构成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流动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长期投资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固定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无形及其他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流动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长期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股东权益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主营业务收入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主营业务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营业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利润总额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净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每股指标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获利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经营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偿债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资本结构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发展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现金流量分析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地产报刊广告同比增长率</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地产报刊广告区域分布及同比增减</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区域房地产报刊广告额排名第一位报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以房产为主的房地产价格评估收费标准计算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关于促进房地产行业健康发展的综合性政策</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主要税收政策</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主要城市房屋交易面积及环比增长率</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主要城市住宅总销售套数和日均销售套数</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多家研究机构对“房地产市场必然出现调整”的相关预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商品房销售面积和房价指数增长率对比</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四季度全国经理人对住宅市场成交量的预测</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四季度全国经理人对政策环境的预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国房地产市场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房地产市场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投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市场运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三、影响</w:t>
                                  </w:r>
                                  <w:r>
                                    <w:rPr>
                                      <w:rFonts w:cs="Arial" w:ascii="Arial" w:hAnsi="Arial"/>
                                      <w:color w:val="000000"/>
                                      <w:szCs w:val="21"/>
                                    </w:rPr>
                                    <w:t>2011</w:t>
                                  </w:r>
                                  <w:r>
                                    <w:rPr>
                                      <w:rFonts w:ascii="Arial" w:hAnsi="Arial" w:cs="Arial"/>
                                      <w:color w:val="000000"/>
                                      <w:szCs w:val="21"/>
                                    </w:rPr>
                                    <w:t>年房地产走势的因素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房地产业运行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土地供应及开发面积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土地供应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投资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开发投资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企业资金来源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开发企业资金来源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五、国房景气指数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房地产市场运行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房地产开发投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商品房销售面积与销售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房地产价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住宅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办公楼、商业营业用房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深圳市房地产市场现状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房地产市场走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深圳房地产一级市场综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二级市市场综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市场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房地产供给</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市场价格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特区内外房价比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住宅价格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八、二手房交易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九、深圳房市</w:t>
                                  </w:r>
                                  <w:r>
                                    <w:rPr>
                                      <w:rFonts w:cs="Arial" w:ascii="Arial" w:hAnsi="Arial"/>
                                      <w:color w:val="000000"/>
                                      <w:szCs w:val="21"/>
                                    </w:rPr>
                                    <w:t>2011</w:t>
                                  </w:r>
                                  <w:r>
                                    <w:rPr>
                                      <w:rFonts w:ascii="Arial" w:hAnsi="Arial" w:cs="Arial"/>
                                      <w:color w:val="000000"/>
                                      <w:szCs w:val="21"/>
                                    </w:rPr>
                                    <w:t>年岁末最新动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调控政策及实施效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我国楼市宏观调控政策几个阶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广告整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信息建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政策调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房地产市场总结</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深圳宏观经济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土地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住宅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业市场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深圳写字楼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价展望：大幅降价可能性不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价向下调整很困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政策收紧预期不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房地产未来四十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楼市发展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各区域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福田区房地产市场</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田区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田区房地产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期福田区房地产市场走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福田区推盘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福田</w:t>
                                  </w:r>
                                  <w:r>
                                    <w:rPr>
                                      <w:rFonts w:cs="Arial" w:ascii="Arial" w:hAnsi="Arial"/>
                                      <w:color w:val="000000"/>
                                      <w:szCs w:val="21"/>
                                    </w:rPr>
                                    <w:t>-</w:t>
                                  </w:r>
                                  <w:r>
                                    <w:rPr>
                                      <w:rFonts w:ascii="Arial" w:hAnsi="Arial" w:cs="Arial"/>
                                      <w:color w:val="000000"/>
                                      <w:szCs w:val="21"/>
                                    </w:rPr>
                                    <w:t>住宅只是写字楼的陪衬</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下半年新盘写字楼唱主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山区房地产市场</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山区概况介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山区房地产市场基本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南山区推盘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华片区房地产市场</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华区位优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华二线拓展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华交通建设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部分</w:t>
                                  </w:r>
                                  <w:r>
                                    <w:rPr>
                                      <w:rFonts w:ascii="Arial" w:hAnsi="Arial" w:cs="Arial" w:eastAsia="Arial"/>
                                      <w:color w:val="000000"/>
                                      <w:szCs w:val="21"/>
                                    </w:rPr>
                                    <w:t xml:space="preserve"> </w:t>
                                  </w:r>
                                  <w:r>
                                    <w:rPr>
                                      <w:rFonts w:ascii="Arial" w:hAnsi="Arial" w:cs="Arial"/>
                                      <w:color w:val="000000"/>
                                      <w:szCs w:val="21"/>
                                    </w:rPr>
                                    <w:t>典型楼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华房地产发展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龙华片区推盘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坂田片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龙华中心片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龙华二线拓展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龙华新城片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湖区房地产市场</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湖区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湖区房地产基本特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期罗湖区房地产市场走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湖房地产市场推盘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罗湖区小户型天下，东门、田贝发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罗湖豪宅供应大增</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安区房地产市场</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安区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安房地产市场基本特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期宝安房地产市场走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安区</w:t>
                                  </w:r>
                                  <w:r>
                                    <w:rPr>
                                      <w:rFonts w:cs="Arial" w:ascii="Arial" w:hAnsi="Arial"/>
                                      <w:color w:val="000000"/>
                                      <w:szCs w:val="21"/>
                                    </w:rPr>
                                    <w:t>09</w:t>
                                  </w:r>
                                  <w:r>
                                    <w:rPr>
                                      <w:rFonts w:ascii="Arial" w:hAnsi="Arial" w:cs="Arial"/>
                                      <w:color w:val="000000"/>
                                      <w:szCs w:val="21"/>
                                    </w:rPr>
                                    <w:t>年推盘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龙岗房地产市场</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岗区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w:t>
                                  </w:r>
                                  <w:r>
                                    <w:rPr>
                                      <w:rFonts w:ascii="Arial" w:hAnsi="Arial" w:cs="Arial"/>
                                      <w:color w:val="000000"/>
                                      <w:szCs w:val="21"/>
                                    </w:rPr>
                                    <w:t>布吉房地产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布吉片区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房地产发展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三级市场供给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运会对龙岗房地产的影响意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岗区</w:t>
                                  </w:r>
                                  <w:r>
                                    <w:rPr>
                                      <w:rFonts w:cs="Arial" w:ascii="Arial" w:hAnsi="Arial"/>
                                      <w:color w:val="000000"/>
                                      <w:szCs w:val="21"/>
                                    </w:rPr>
                                    <w:t>09</w:t>
                                  </w:r>
                                  <w:r>
                                    <w:rPr>
                                      <w:rFonts w:ascii="Arial" w:hAnsi="Arial" w:cs="Arial"/>
                                      <w:color w:val="000000"/>
                                      <w:szCs w:val="21"/>
                                    </w:rPr>
                                    <w:t>年推盘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布吉片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龙岗中心城</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代表楼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同类型市场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深圳市三级市场总结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部分</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一、住宅出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住宅出租</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三级市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商业出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商业租金</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三级市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一、写字楼出售部分</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写字楼租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交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深圳各行政区二手房成交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新房二手房成交量比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二手房量价走势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圳别墅市场</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定义及特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别墅的五大标准及特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新派别墅的特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别墅市场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深圳别墅发展历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别墅市场特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别墅预售与销售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深圳别墅市场火爆的原因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别墅建筑特点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深圳别墅类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深圳别墅建筑特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深圳别墅园林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园林风格与建筑风格的错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喜好高山宏水</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回归中式园林</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户型设计、功能划分清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型内部功能分配细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五、配套，深圳别墅配套表现出的特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别墅营销策划特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代理商已成为营销主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网络广告异花齐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网络图文、视频直播广运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别墅经典营销案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深圳别墅客户群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深圳别墅三级市场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别墅发展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深圳未来热点别墅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深圳别墅市场发展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圳商业地产市场</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商业地产的定义及发展形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我国商业地产发展呈现四大特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商业街成为中国商业地产发展的新热点</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对中国商业地产的思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商业地产环境研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商业地产环境定义</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商业设施的选址应考虑的环境因素</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深圳市整体市场环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深圳商业区域的发展环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商业地产销售模式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深圳商业地产销售的三种方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商业地产销售方式的新探索</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商业地产投资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深圳商业地投资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经济型酒店成深圳商业地产投资新热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深圳商业地产投资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商业地产发展趋势及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深圳商业地产发展呈三大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深圳商业地产未来发展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圳写字楼市场</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市场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深圳写字楼市场发展历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深圳写字楼市场供求态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深圳写字楼分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深圳</w:t>
                                  </w:r>
                                  <w:r>
                                    <w:rPr>
                                      <w:rFonts w:cs="Arial" w:ascii="Arial" w:hAnsi="Arial"/>
                                      <w:color w:val="000000"/>
                                      <w:szCs w:val="21"/>
                                    </w:rPr>
                                    <w:t>CBD</w:t>
                                  </w:r>
                                  <w:r>
                                    <w:rPr>
                                      <w:rFonts w:ascii="Arial" w:hAnsi="Arial" w:cs="Arial"/>
                                      <w:color w:val="000000"/>
                                      <w:szCs w:val="21"/>
                                    </w:rPr>
                                    <w:t>写字楼市场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中心区写字楼市场调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中心区内写字楼市场供应类型特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二、中心区写字楼市场呈现特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中心区写字楼供求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中心片区物业发展状况及前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写字楼发展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区域分布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类型特点趋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产权形式趋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圳商铺地产市场</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地铁商铺</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什么是地铁商铺</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深圳地铁商铺状况及存在的问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投资地铁商铺的风险思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商铺地产投资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商铺投资市场调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深圳商铺投资热点</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三、深圳商铺投资价值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深圳商铺投资者瞄准关外市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深圳市房地产三级市场</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三级市场定义</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房地产三级市场定义</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房地产中介的作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三级市场发展</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行业发展的历程及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市场的前景及成长性</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行业趋势及竞争态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经营模式</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三级市场存在的问题份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三级市场现状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培育和规范房地产中介市场的措施</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二手楼市展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要企业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要企业分析</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万科经营状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地股份</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地产股份</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振业</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侨城</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渠道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深圳房地产市场渠道分析</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销售渠道的结构</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直接销售渠道</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间接销售渠道</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房地产营销</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深圳房地产销售态势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深圳房地产营销出新招</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与</w:t>
                                  </w:r>
                                  <w:r>
                                    <w:rPr>
                                      <w:rFonts w:cs="Arial" w:ascii="Arial" w:hAnsi="Arial"/>
                                      <w:color w:val="000000"/>
                                      <w:szCs w:val="21"/>
                                    </w:rPr>
                                    <w:t>VR</w:t>
                                  </w:r>
                                  <w:r>
                                    <w:rPr>
                                      <w:rFonts w:ascii="Arial" w:hAnsi="Arial" w:cs="Arial"/>
                                      <w:color w:val="000000"/>
                                      <w:szCs w:val="21"/>
                                    </w:rPr>
                                    <w:t>应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深圳房地产未来营销策略建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房地产广告</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深圳市整顿房违规地产广告</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深圳市房地产广告现状</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物业管理</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一、深圳与内地物业管理对比</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深圳宝安区农村物业管理现状研究</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房地产中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深圳房地产中介发展历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深圳房地产中介现状及动态</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深圳地产中介行业存在的问题、形成原因分析及解决对策研究</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深圳房地产中介未来发展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政策及趋势展望</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房地产政策分析</w:t>
                                  </w:r>
                                  <w:r>
                                    <w:rPr>
                                      <w:rFonts w:ascii="Arial" w:hAnsi="Arial" w:cs="Arial" w:eastAsia="Arial"/>
                                      <w:b/>
                                      <w:color w:val="000000"/>
                                      <w:szCs w:val="21"/>
                                    </w:rPr>
                                    <w:t xml:space="preserve"> </w:t>
                                  </w:r>
                                  <w:r>
                                    <w:rPr>
                                      <w:rFonts w:cs="Arial" w:ascii="Arial" w:hAnsi="Arial"/>
                                      <w:b/>
                                      <w:color w:val="000000"/>
                                      <w:szCs w:val="21"/>
                                    </w:rPr>
                                    <w:t>4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地政策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土地供应结构调整方面的政策</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土地调控政策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土地出让规定</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别墅类房地产开发用地政策</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城镇土地使用税</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房贷政策变化轨迹</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主要调控政策综述</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1</w:t>
                                  </w:r>
                                  <w:r>
                                    <w:rPr>
                                      <w:rFonts w:ascii="Arial" w:hAnsi="Arial" w:cs="Arial"/>
                                      <w:color w:val="000000"/>
                                      <w:szCs w:val="21"/>
                                    </w:rPr>
                                    <w:t>年廉租住房保障规划</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经济形势下我国房地产宏观调控预测</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当前形势下加强房地产市场调控的思考</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宏观调控政策取向预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深圳房地产发展趋势预测</w:t>
                                  </w:r>
                                  <w:r>
                                    <w:rPr>
                                      <w:rFonts w:ascii="Arial" w:hAnsi="Arial" w:cs="Arial" w:eastAsia="Arial"/>
                                      <w:b/>
                                      <w:color w:val="000000"/>
                                      <w:szCs w:val="21"/>
                                    </w:rPr>
                                    <w:t xml:space="preserve"> </w:t>
                                  </w:r>
                                  <w:r>
                                    <w:rPr>
                                      <w:rFonts w:cs="Arial" w:ascii="Arial" w:hAnsi="Arial"/>
                                      <w:b/>
                                      <w:color w:val="000000"/>
                                      <w:szCs w:val="21"/>
                                    </w:rPr>
                                    <w:t>4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环境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房地产价格预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楼市政策预测</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中国房地产未来三十年发展趋势</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房地产业发展趋势研究</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绿色建筑”将成深圳房地产发展趋势</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深圳房地产消费趋势</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影响未来深圳房价走势的因素预测</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善深圳房地产市场的政策建议</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房地产投融资策略</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深圳房地产投资分析</w:t>
                                  </w:r>
                                  <w:r>
                                    <w:rPr>
                                      <w:rFonts w:ascii="Arial" w:hAnsi="Arial" w:cs="Arial" w:eastAsia="Arial"/>
                                      <w:b/>
                                      <w:color w:val="000000"/>
                                      <w:szCs w:val="21"/>
                                    </w:rPr>
                                    <w:t xml:space="preserve"> </w:t>
                                  </w:r>
                                  <w:r>
                                    <w:rPr>
                                      <w:rFonts w:cs="Arial" w:ascii="Arial" w:hAnsi="Arial"/>
                                      <w:b/>
                                      <w:color w:val="000000"/>
                                      <w:szCs w:val="21"/>
                                    </w:rPr>
                                    <w:t>5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基本知识</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房地产投资的定义及形式概述</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风险</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房地产投资的特有风险</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异地房地产投资风险</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房地产投资风险防范与规避</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房地产项目投资风险防范的若干具体对策</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投资现状</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开发投资现状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投资情况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房地产投资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投资深圳房产的优势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深圳工业房产投资回报率高</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豪宅投资热度不减</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深圳房地产投资短期和长期收益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深圳房地产融资分析</w:t>
                                  </w:r>
                                  <w:r>
                                    <w:rPr>
                                      <w:rFonts w:ascii="Arial" w:hAnsi="Arial" w:cs="Arial" w:eastAsia="Arial"/>
                                      <w:b/>
                                      <w:color w:val="000000"/>
                                      <w:szCs w:val="21"/>
                                    </w:rPr>
                                    <w:t xml:space="preserve"> </w:t>
                                  </w:r>
                                  <w:r>
                                    <w:rPr>
                                      <w:rFonts w:cs="Arial" w:ascii="Arial" w:hAnsi="Arial"/>
                                      <w:b/>
                                      <w:color w:val="000000"/>
                                      <w:szCs w:val="21"/>
                                    </w:rPr>
                                    <w:t>5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融资概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我国房地产融资存在的问题</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我国房地产融资渠道路径选择与发展趋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融资分析与研究</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房地产信托的含义与出现背景</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房地产信托融资的优势与风险</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房地产信托的运营模式</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房地产信托市场特点</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趋势</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中国房地产未来融资方式发展趋势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我国房地产融资渠道多元化问题探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各大中城市房屋销售价格指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累计全国房地产企业购置与完成开发土地面积及同比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累计全国商品房、商品住宅施工面积及同比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累计全国商品房、商品住宅竣工面积及同比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购置土地面积及同比增长率对比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完成开发土地面积及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完成开发土地面积及同比增长率对比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城市住宅类土地供应情况（占地面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及房地产开发投资增速变动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用途房地产投资完成额所占比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开发投资增长率变化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住宅投资完成额及同比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结构运行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企业资金来源构成增长率变动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商品房、商品住宅施工面积及同比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商品房、商品住宅竣工面积及同比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累计全国商品房销售面积及同比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面积及同比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商品房销售面积及同比增长率对比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商品住宅销售面积及同比增长率对比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累计全国商品房销售额及同比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额及同比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商品房、商品住宅销售面积及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商品房、商品住宅销售额及同比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开发规模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住宅、办公楼、商业营业用房销售面积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住宅、办公楼、商业营业用房销售额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面积及同比增长情况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额及同比增长情况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深圳土地市场宗数和面积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土地市场土地均价和楼面均价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深圳分区域成交土地面积和土地宗数图（单位：块，万平方米</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房地产市场开发投资额对比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房地产市场开发投资面积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可售现房期房套数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深圳各行政区区可售房屋套数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房屋成交套数面积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房屋成交套数成交均价关系图</w:t>
                                  </w:r>
                                  <w:r>
                                    <w:rPr>
                                      <w:rFonts w:cs="Arial" w:ascii="Arial" w:hAnsi="Arial"/>
                                      <w:color w:val="000000"/>
                                      <w:szCs w:val="21"/>
                                    </w:rPr>
                                    <w:t>(</w:t>
                                  </w:r>
                                  <w:r>
                                    <w:rPr>
                                      <w:rFonts w:ascii="Arial" w:hAnsi="Arial" w:cs="Arial"/>
                                      <w:color w:val="000000"/>
                                      <w:szCs w:val="21"/>
                                    </w:rPr>
                                    <w:t>单位：套，元</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地区房地产网络调查——受访者年龄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地区房地产网络调查——受访者收入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地区房地产网络调查——受访者房产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地区房地产网络调查——受访者可接受月还款额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地区房地产网络调查——消费者购房目的分析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地区房地产网络调查——消费者意向购房户型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地区房地产网络调查——消费者意向购房区域分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地区房地产网络调查——消费者购房考虑因素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地区房地产网络调查——消费者应对高房价的应对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地区房地产网络调查——消费者认为影响房价的因素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房地产企业销售金额</w:t>
                                  </w:r>
                                  <w:r>
                                    <w:rPr>
                                      <w:rFonts w:cs="Arial" w:ascii="Arial" w:hAnsi="Arial"/>
                                      <w:color w:val="000000"/>
                                      <w:szCs w:val="21"/>
                                    </w:rPr>
                                    <w:t>TOP3</w:t>
                                  </w:r>
                                  <w:r>
                                    <w:rPr>
                                      <w:rFonts w:ascii="Arial" w:hAnsi="Arial" w:cs="Arial"/>
                                      <w:color w:val="000000"/>
                                      <w:szCs w:val="21"/>
                                    </w:rPr>
                                    <w:t>榜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房地产企业销售面积</w:t>
                                  </w:r>
                                  <w:r>
                                    <w:rPr>
                                      <w:rFonts w:cs="Arial" w:ascii="Arial" w:hAnsi="Arial"/>
                                      <w:color w:val="000000"/>
                                      <w:szCs w:val="21"/>
                                    </w:rPr>
                                    <w:t>TOP30</w:t>
                                  </w:r>
                                  <w:r>
                                    <w:rPr>
                                      <w:rFonts w:ascii="Arial" w:hAnsi="Arial" w:cs="Arial"/>
                                      <w:color w:val="000000"/>
                                      <w:szCs w:val="21"/>
                                    </w:rPr>
                                    <w:t>榜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项目销售金额</w:t>
                                  </w:r>
                                  <w:r>
                                    <w:rPr>
                                      <w:rFonts w:cs="Arial" w:ascii="Arial" w:hAnsi="Arial"/>
                                      <w:color w:val="000000"/>
                                      <w:szCs w:val="21"/>
                                    </w:rPr>
                                    <w:t>TOP10</w:t>
                                  </w:r>
                                  <w:r>
                                    <w:rPr>
                                      <w:rFonts w:ascii="Arial" w:hAnsi="Arial" w:cs="Arial"/>
                                      <w:color w:val="000000"/>
                                      <w:szCs w:val="21"/>
                                    </w:rPr>
                                    <w:t>榜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1</w:t>
                                  </w:r>
                                  <w:r>
                                    <w:rPr>
                                      <w:rFonts w:ascii="Arial" w:hAnsi="Arial" w:cs="Arial"/>
                                      <w:color w:val="000000"/>
                                      <w:szCs w:val="21"/>
                                    </w:rPr>
                                    <w:t>月二手房成交价格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土地用地面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深圳各区新房供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年上半年深圳各区新增预售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w:t>
                                  </w:r>
                                  <w:r>
                                    <w:rPr>
                                      <w:rFonts w:cs="Arial" w:ascii="Arial" w:hAnsi="Arial"/>
                                      <w:color w:val="000000"/>
                                      <w:szCs w:val="21"/>
                                    </w:rPr>
                                    <w:t>09</w:t>
                                  </w:r>
                                  <w:r>
                                    <w:rPr>
                                      <w:rFonts w:ascii="Arial" w:hAnsi="Arial" w:cs="Arial"/>
                                      <w:color w:val="000000"/>
                                      <w:szCs w:val="21"/>
                                    </w:rPr>
                                    <w:t>年上半年各区楼市成交价格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新房成交主要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住宅供求比关系</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新房量价走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罗湖区新房量价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福田区新房量价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南山区新房量价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盐田区新房量价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宝安区新房量价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龙岗区新房量价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楼盘成交龙虎榜</w:t>
                                  </w:r>
                                  <w:r>
                                    <w:rPr>
                                      <w:rFonts w:cs="Arial" w:ascii="Arial" w:hAnsi="Arial"/>
                                      <w:color w:val="000000"/>
                                      <w:szCs w:val="21"/>
                                    </w:rPr>
                                    <w:t>TOP10 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改善型物业成交龙虎榜</w:t>
                                  </w:r>
                                  <w:r>
                                    <w:rPr>
                                      <w:rFonts w:cs="Arial" w:ascii="Arial" w:hAnsi="Arial"/>
                                      <w:color w:val="000000"/>
                                      <w:szCs w:val="21"/>
                                    </w:rPr>
                                    <w:t>TOP10 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户型物业成交龙虎榜</w:t>
                                  </w:r>
                                  <w:r>
                                    <w:rPr>
                                      <w:rFonts w:cs="Arial" w:ascii="Arial" w:hAnsi="Arial"/>
                                      <w:color w:val="000000"/>
                                      <w:szCs w:val="21"/>
                                    </w:rPr>
                                    <w:t>TOP10 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房地产成交龙虎榜之开发商</w:t>
                                  </w:r>
                                  <w:r>
                                    <w:rPr>
                                      <w:rFonts w:cs="Arial" w:ascii="Arial" w:hAnsi="Arial"/>
                                      <w:color w:val="000000"/>
                                      <w:szCs w:val="21"/>
                                    </w:rPr>
                                    <w:t>TOP10 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行政区二手房挂牌均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二手房成交与</w:t>
                                  </w:r>
                                  <w:r>
                                    <w:rPr>
                                      <w:rFonts w:cs="Arial" w:ascii="Arial" w:hAnsi="Arial"/>
                                      <w:color w:val="000000"/>
                                      <w:szCs w:val="21"/>
                                    </w:rPr>
                                    <w:t>08</w:t>
                                  </w:r>
                                  <w:r>
                                    <w:rPr>
                                      <w:rFonts w:ascii="Arial" w:hAnsi="Arial" w:cs="Arial"/>
                                      <w:color w:val="000000"/>
                                      <w:szCs w:val="21"/>
                                    </w:rPr>
                                    <w:t>年同期对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商业地产新增批售情况对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商业地产成交情况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商业挂牌均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各行政区商业挂牌均价月走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商业租金对比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各行政区商业租金月走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写字楼新增批售情况对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写字楼成交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写字楼挂牌均价</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各行政区写字楼挂牌均价月走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各行政区写字楼租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各行政区写字楼租金月走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福田区历年土地交易数据（单位：万平方米）</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各区一手存量房占比（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各区一手房份额比（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深圳市福田区历年一、二手房销售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各区二手房成交占比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福田区不同户型成交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福田区一手房销售量与价格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福田区二手房销售量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福田区一手房可售套数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福田区批售面积与新房销售面积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福田区推盘预售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南山区土地交易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各区一手存量房占比（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各区各区一手房销售市场份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深圳市南山区历年一二手房销量对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各区各区二手房销售市场份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南山区新盘销售情况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南山区一手房销售量与价格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南山区二手房销售量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南山区一手房可售套数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南山区批售面积与新房销售面积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南山区一手住宅在售项目销售情况（截止</w:t>
                                  </w:r>
                                  <w:r>
                                    <w:rPr>
                                      <w:rFonts w:cs="Arial" w:ascii="Arial" w:hAnsi="Arial"/>
                                      <w:color w:val="000000"/>
                                      <w:szCs w:val="21"/>
                                    </w:rPr>
                                    <w:t>12</w:t>
                                  </w:r>
                                  <w:r>
                                    <w:rPr>
                                      <w:rFonts w:ascii="Arial" w:hAnsi="Arial" w:cs="Arial"/>
                                      <w:color w:val="000000"/>
                                      <w:szCs w:val="21"/>
                                    </w:rPr>
                                    <w:t>月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深圳市龙华二线拓展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深圳市龙华交通规划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深圳市龙华二线拓展交通规划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深圳市龙华部分</w:t>
                                  </w:r>
                                  <w:r>
                                    <w:rPr>
                                      <w:rFonts w:ascii="Arial" w:hAnsi="Arial" w:cs="Arial" w:eastAsia="Arial"/>
                                      <w:color w:val="000000"/>
                                      <w:szCs w:val="21"/>
                                    </w:rPr>
                                    <w:t xml:space="preserve"> </w:t>
                                  </w:r>
                                  <w:r>
                                    <w:rPr>
                                      <w:rFonts w:ascii="Arial" w:hAnsi="Arial" w:cs="Arial"/>
                                      <w:color w:val="000000"/>
                                      <w:szCs w:val="21"/>
                                    </w:rPr>
                                    <w:t>大型典型楼盘建建筑面积比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罗湖区历年土地交易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各区一手存量房占比（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各区一手房销售市场份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深圳市罗湖区历年一二手房销量对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各区二手房销售市场份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罗湖区新盘销售情况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罗湖区一手房销售量与价格走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罗湖区二手房销售量走势（单位：平方米）</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罗湖区一手房可售套数统计（单位：宗）</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罗湖区批售面积与新房销售面积对比（单位：平方米）</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罗湖区一手住宅在售项目销售情况（截止</w:t>
                                  </w:r>
                                  <w:r>
                                    <w:rPr>
                                      <w:rFonts w:cs="Arial" w:ascii="Arial" w:hAnsi="Arial"/>
                                      <w:color w:val="000000"/>
                                      <w:szCs w:val="21"/>
                                    </w:rPr>
                                    <w:t>12</w:t>
                                  </w:r>
                                  <w:r>
                                    <w:rPr>
                                      <w:rFonts w:ascii="Arial" w:hAnsi="Arial" w:cs="Arial"/>
                                      <w:color w:val="000000"/>
                                      <w:szCs w:val="21"/>
                                    </w:rPr>
                                    <w:t>月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罗湖房地产市场推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宝安区历年土地交易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各区一手存量房占比（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各区一手房销售市场份额</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深圳市宝安区历年一二手房销量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各区二手房销售市场份额</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宝安区新盘销售情况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宝安区一手房销售量与价格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宝安区二手房销售量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宝安区一手房可售套数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宝安区批售面积与新房销售面积对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行政区二手房挂牌均价比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新房二手房挂牌均价比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二手房住宅房源挂牌数量比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发布的二手住宅房源中各户型的比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布的二手住宅房源中各总价区间的比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住宅租赁均价比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各行政区租金走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租赁住宅挂牌数量比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出租住宅中各种户型的比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出租住宅中各租金段的比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二手商业挂牌均价比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各区商业挂牌均价走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二手商业挂牌数量比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二手商业挂牌数量比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各区商业租金月度走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租赁商业数量比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行政区写字楼挂牌均价比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行政区写字楼挂牌均价月度走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行政区挂牌写字楼数量比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行政区写字楼租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行政区写字楼租赁均价月度走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租赁写字楼数量比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二手房的成交比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区新房二手房的成交比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二手房量价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罗湖区二手房量价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福田区二手房量价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南山区二手房量价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盐田区二手房量价走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宝安区二手房量价走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龙岗区二手房量价走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深圳市别墅销售套数排行榜</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目前主要的单一产权写字楼一览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南北派三级市场经营模式对比</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沿海及内陆城市三级市场状况对比</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主营构成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流动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长期投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固定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无形及其他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流动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长期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股东权益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主营业务收入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主营业务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营业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利润总额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净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每股指标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获利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经营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偿债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资本结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发展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现金流量分析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主营构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长期投资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固定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长期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营业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利润总额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净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经营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偿债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股份有限公司现金流量分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主营构成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流动资产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长期投资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固定资产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无形及其他资产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流动负债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长期负债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股东权益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主营业务收入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主营业务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营业利润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利润总额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净利润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每股指标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获利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经营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偿债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资本结构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发展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地产股份有限公司现金流量分析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主营构成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流动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长期投资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固定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无形及其他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流动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长期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股东权益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主营业务收入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主营业务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营业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利润总额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净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每股指标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获利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经营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偿债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资本结构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发展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振业地产股份有限公司现金流量分析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主营构成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流动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长期投资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固定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无形及其他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流动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长期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股东权益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主营业务收入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主营业务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营业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利润总额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净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每股指标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获利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经营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偿债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资本结构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发展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控股股份有限公司现金流量分析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地产报刊广告同比增长率</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地产报刊广告区域分布及同比增减</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区域房地产报刊广告额排名第一位报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以房产为主的房地产价格评估收费标准计算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关于促进房地产行业健康发展的综合性政策</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主要税收政策</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主要城市房屋交易面积及环比增长率</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主要城市住宅总销售套数和日均销售套数</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多家研究机构对“房地产市场必然出现调整”的相关预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商品房销售面积和房价指数增长率对比</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四季度全国经理人对住宅市场成交量的预测</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四季度全国经理人对政策环境的预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6T08:53:00Z</dcterms:modified>
  <cp:revision>93</cp:revision>
  <dc:subject/>
  <dc:title/>
</cp:coreProperties>
</file>