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塑钢门窗市场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011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01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房地产行业经济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业经济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房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企业资金来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景气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土地开发和房屋建筑及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企业资金来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景气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建筑装饰材料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装饰业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装饰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装饰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装饰业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负债和所有者权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装饰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材料市场消费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装饰材料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塑钢门窗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门窗五大系列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铝合金门窗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钢门窗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木门窗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钢门窗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钢门窗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钢门窗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隔热保温和节能环保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腐蚀性和抗老化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隔音性能、水密性能和气密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流塑钢门窗技术参数及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钢门窗的性能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钢门窗的性能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钢门窗的质量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钢门窗的质量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钢门窗五金配件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钢门窗市场存在问题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塑钢门窗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塑钢门窗生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材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门窗组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式与美式门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 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材料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政策和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技术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塑钢门窗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塑钢门窗业的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钢门窗生产的总体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钢门窗的地区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需求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材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钢门窗市场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钢门窗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钢门窗未来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塑钢门窗市场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材门窗新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钢门窗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钢门窗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料涨价对门窗市场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塑钢门窗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塑钢门窗市场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塑钢型材企业面临挑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钢门窗市场竞争应向技术与效益转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竞争是促进门窗行业前进重大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匮乏成制约塑钢门窗发展重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塑钢门窗主要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芜湖海螺型材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 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 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 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 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新建材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国风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实德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江南实业集团常州创佳塑料型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百合花塑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方信集团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华之杰塑料建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. 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皇家房屋建设系统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开捷门窗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中标建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高科塑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广洋高科技股份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诚兴塑钢门窗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塑钢门窗行业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 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门窗行业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门窗行“十二五”几个转型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 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门窗市场发展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节能门窗现状及发展的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 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门窗细分市场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 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塑钢门窗消费者个性化需求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未来塑钢门窗市场产品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 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型塑胶门窗是未来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 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属门窗的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5 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盗门的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6 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钢门窗市场彩色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门窗市场营销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门窗市场电子商务成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门窗市场营销渠道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门窗行业的低碳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碳大环境下的中国门窗行业发展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低碳门窗显而易见几大有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 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钢门窗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1 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装饰业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2 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钢门窗应用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3 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塑钢门窗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塑料管和塑料门窗平均市场占有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5 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塑钢门窗市场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完成房地产开发投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住宅完成投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企业房屋施工面积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屋新开工面积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屋竣工面积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宅竣工面积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土地购置面积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土地购置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房地产开发企业完成投资及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商品房销售面积和销售额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房销售面积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房销售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企业本年资金来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七十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七十个大中城市房屋销售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米及以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  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景气指数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开发投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东部地区房地产开发投资完成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中部地区房地产开发投资完成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西部地区房地产开发投资完成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江苏房地产开发投资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广东房地产开发投资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安徽房地产开发投资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重庆房地产开发投资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开发土地购置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待开发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土地成交价款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房屋施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住宅施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新开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房屋竣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住宅房屋竣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不可销售房屋竣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商品房销售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商品房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住宅商品房销售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住宅商品房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期房销售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期房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市场开发投资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其他资金来源渠道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地区房地产开发资金来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新建住宅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新建商品住宅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二手住宅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新建商品住宅分类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二手住宅分类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建材企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建材企业实现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开窗技术参数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拉门技术参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拉窗技术参数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开上悬窗技术参数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开门技术参数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钢门窗组装的九个步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部推广应用和限制禁止使用技术（建筑门窗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窗的性能与南方炎热地区建筑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方部分主要城市基本风压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螺塑钢门窗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实德塑钢门窗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世界塑钢门窗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新塑钢门窗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好佳喜塑钢门窗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柯梅令塑钢门窗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螺塑钢门窗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实德塑钢门窗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好佳喜门窗塑钢门窗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柯梅令塑钢门窗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新塑钢门窗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世界塑钢门窗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钢门窗业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螺型材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螺型材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螺型材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螺型材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螺型材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螺型材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螺型材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螺型材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螺型材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螺型材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螺型材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螺型材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螺型材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螺型材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新建材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新建材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新建材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螺型材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螺型材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螺型材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螺型材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螺型材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螺型材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螺型材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螺型材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螺型材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螺型材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螺型材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风集团经营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国风塑业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国风塑业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国风塑业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国风塑业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国风塑业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螺型材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国风塑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国风塑业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国风塑业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国风塑业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国风塑业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国风塑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国风塑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国风塑业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实德产业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江南实业集团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创佳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百合花公司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方信集团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开捷门窗主要产品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高科塑业有限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住房面积及门窗的需求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3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房地产行业经济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业经济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房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企业资金来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景气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土地开发和房屋建筑及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企业资金来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景气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建筑装饰材料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装饰业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装饰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装饰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装饰业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负债和所有者权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装饰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材料市场消费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装饰材料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塑钢门窗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门窗五大系列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铝合金门窗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钢门窗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木门窗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钢门窗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钢门窗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钢门窗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隔热保温和节能环保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腐蚀性和抗老化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隔音性能、水密性能和气密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流塑钢门窗技术参数及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钢门窗的性能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钢门窗的性能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钢门窗的质量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钢门窗的质量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钢门窗五金配件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钢门窗市场存在问题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塑钢门窗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塑钢门窗生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材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门窗组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式与美式门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 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材料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政策和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技术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塑钢门窗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塑钢门窗业的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钢门窗生产的总体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钢门窗的地区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需求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材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钢门窗市场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钢门窗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钢门窗未来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塑钢门窗市场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材门窗新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钢门窗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钢门窗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料涨价对门窗市场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塑钢门窗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塑钢门窗市场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塑钢型材企业面临挑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钢门窗市场竞争应向技术与效益转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竞争是促进门窗行业前进重大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匮乏成制约塑钢门窗发展重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塑钢门窗主要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芜湖海螺型材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 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 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 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 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新建材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国风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实德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江南实业集团常州创佳塑料型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百合花塑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方信集团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华之杰塑料建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. 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皇家房屋建设系统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开捷门窗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中标建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高科塑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广洋高科技股份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诚兴塑钢门窗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2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塑钢门窗行业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 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门窗行业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门窗行“十二五”几个转型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 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门窗市场发展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节能门窗现状及发展的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 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门窗细分市场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 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塑钢门窗消费者个性化需求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未来塑钢门窗市场产品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 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型塑胶门窗是未来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 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属门窗的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5 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盗门的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6 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钢门窗市场彩色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门窗市场营销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门窗市场电子商务成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门窗市场营销渠道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门窗行业的低碳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碳大环境下的中国门窗行业发展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低碳门窗显而易见几大有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 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钢门窗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1 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装饰业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2 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钢门窗应用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3 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塑钢门窗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塑料管和塑料门窗平均市场占有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5 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塑钢门窗市场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完成房地产开发投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住宅完成投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企业房屋施工面积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屋新开工面积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屋竣工面积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宅竣工面积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土地购置面积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土地购置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房地产开发企业完成投资及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商品房销售面积和销售额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房销售面积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房销售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企业本年资金来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七十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七十个大中城市房屋销售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米及以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  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景气指数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开发投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东部地区房地产开发投资完成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中部地区房地产开发投资完成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西部地区房地产开发投资完成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江苏房地产开发投资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广东房地产开发投资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安徽房地产开发投资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重庆房地产开发投资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开发土地购置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待开发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土地成交价款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房屋施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住宅施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新开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房屋竣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住宅房屋竣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不可销售房屋竣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商品房销售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商品房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住宅商品房销售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住宅商品房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期房销售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期房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市场开发投资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其他资金来源渠道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地区房地产开发资金来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新建住宅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新建商品住宅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二手住宅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新建商品住宅分类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二手住宅分类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建材企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建材企业实现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开窗技术参数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拉门技术参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拉窗技术参数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开上悬窗技术参数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开门技术参数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钢门窗组装的九个步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部推广应用和限制禁止使用技术（建筑门窗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窗的性能与南方炎热地区建筑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方部分主要城市基本风压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螺塑钢门窗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实德塑钢门窗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世界塑钢门窗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新塑钢门窗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好佳喜塑钢门窗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柯梅令塑钢门窗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螺塑钢门窗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实德塑钢门窗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好佳喜门窗塑钢门窗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柯梅令塑钢门窗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新塑钢门窗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世界塑钢门窗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钢门窗业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螺型材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螺型材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螺型材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螺型材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螺型材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螺型材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螺型材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螺型材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螺型材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螺型材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螺型材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螺型材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螺型材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螺型材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新建材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新建材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新建材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螺型材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螺型材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螺型材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螺型材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螺型材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螺型材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螺型材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螺型材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螺型材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螺型材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螺型材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风集团经营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国风塑业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国风塑业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国风塑业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国风塑业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国风塑业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螺型材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国风塑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国风塑业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国风塑业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国风塑业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国风塑业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国风塑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国风塑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国风塑业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实德产业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江南实业集团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创佳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百合花公司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方信集团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开捷门窗主要产品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高科塑业有限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住房面积及门窗的需求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9:08:00Z</dcterms:modified>
  <cp:revision>92</cp:revision>
  <dc:subject/>
  <dc:title/>
</cp:coreProperties>
</file>