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体育用品行业研究预测与投资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791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791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体育用品市场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体育用品市场规模与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体育用品市场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体育用品主要国家与地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体育用品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体育用品行业运行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用品行业发展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用品行业发展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体育用品行业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用品市场规模与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用品市场规模与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用品市场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用品市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段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市层级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品牌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体育用品细分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球类行业市场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球类行业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球类行业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器材及配件行业市场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器材及配件行业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器材及配件行业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训练健身器材行业市场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训练健身器材行业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训练健身器材行业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运动防护用具行业市场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运动防护用具行业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运动防护用具行业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体育用品行业主要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用品行业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用品行业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用品行业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用品行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用品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体育用品细分市场深度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用品家用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用品商用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体育用品用户市场调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用品用户关注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用品用户需求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体育用品行业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用品整体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用品行业技术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用品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用品行业竞争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体育用品重点厂商竞争力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信隆实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步国际控股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李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踏体育用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动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体育用品行业投资机会与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用品行业投资环境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 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用品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体育用品投资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体育用品投资吸引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用品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体育用品行业市场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用品市场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用品市场规模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用品市场结构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结论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美国体育用品主要消费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欧盟体育用品主要消费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日本体育用品主要消费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国民生产总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居民消费价格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人均可支配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社会消费品零售总额主要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社会固定资产投资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行业固定资产投资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含农户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本专科、中等职业教育、全国普通高中招生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: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体育用品行业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体育用品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体育用品价格段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体育用品区域消费份额比例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体育用品消费城市层次结构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体育用品市场份额比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体育用品各销售渠道市场份额比例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球类工业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体育健身器材及配件工业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训练健身器材工业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运动防护用具工业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体育用品行业企业数量及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体育用品行业从业人数及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体育用品行业资产规模及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体育用品行业不同类型企业数量占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体育用品行业不同所有制企业数量占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体育用品行业不同类型企业销售收入占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体育用品行业不同所有制企业销售收入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体育用品行业产成品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体育用品行业工业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体育用品行业出口交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体育用品行业销售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体育用品行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体育用品行业主要盈利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体育用品行业主要盈利能力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体育用品行业用户品牌倾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体育用品行业用户期望的产品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体育用品行业用户价格期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体育用品行业促销推广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体育用品行业用户购买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体育用品行业用户服务体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以运动鞋为例我国体育用品的单位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体育用品企业市场份额占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体育用品行业区域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深圳信隆实业股份有限公司主营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深圳信隆实业股份有限公司财务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深圳信隆实业股份有限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深圳信隆实业股份有限公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特步国际控股有限公司主营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特步国际控股有限公司财务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特步国际控股有限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特步国际控股有限公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李宁有限公司主营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李宁有限公司财务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李宁有限公司上半年李宁有限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李宁有限公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安踏体育用品有限公司主营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安踏体育用品有限公司财务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安踏体育用品有限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安踏体育用品有限公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中国动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营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动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财务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动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中国动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用品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用品区域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用品城市层级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用品平行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用品渠道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56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体育用品市场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体育用品市场规模与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体育用品市场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体育用品主要国家与地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体育用品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体育用品行业运行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用品行业发展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用品行业发展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体育用品行业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用品市场规模与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用品市场规模与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用品市场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用品市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段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市层级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品牌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体育用品细分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球类行业市场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球类行业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球类行业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器材及配件行业市场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器材及配件行业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器材及配件行业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训练健身器材行业市场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训练健身器材行业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训练健身器材行业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运动防护用具行业市场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运动防护用具行业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运动防护用具行业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体育用品行业主要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用品行业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用品行业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用品行业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用品行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用品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体育用品细分市场深度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用品家用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用品商用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体育用品用户市场调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用品用户关注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用品用户需求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体育用品行业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用品整体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用品行业技术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用品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用品行业竞争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体育用品重点厂商竞争力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信隆实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步国际控股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李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踏体育用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动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体育用品行业投资机会与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用品行业投资环境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 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用品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体育用品投资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体育用品投资吸引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用品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体育用品行业市场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用品市场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用品市场规模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用品市场结构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结论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美国体育用品主要消费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欧盟体育用品主要消费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日本体育用品主要消费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国民生产总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居民消费价格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人均可支配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社会消费品零售总额主要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社会固定资产投资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行业固定资产投资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含农户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本专科、中等职业教育、全国普通高中招生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: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体育用品行业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体育用品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体育用品价格段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体育用品区域消费份额比例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体育用品消费城市层次结构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体育用品市场份额比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体育用品各销售渠道市场份额比例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球类工业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体育健身器材及配件工业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训练健身器材工业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运动防护用具工业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体育用品行业企业数量及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体育用品行业从业人数及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体育用品行业资产规模及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体育用品行业不同类型企业数量占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体育用品行业不同所有制企业数量占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体育用品行业不同类型企业销售收入占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体育用品行业不同所有制企业销售收入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体育用品行业产成品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体育用品行业工业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体育用品行业出口交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体育用品行业销售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体育用品行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体育用品行业主要盈利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体育用品行业主要盈利能力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体育用品行业用户品牌倾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体育用品行业用户期望的产品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体育用品行业用户价格期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体育用品行业促销推广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体育用品行业用户购买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体育用品行业用户服务体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以运动鞋为例我国体育用品的单位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体育用品企业市场份额占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体育用品行业区域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深圳信隆实业股份有限公司主营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深圳信隆实业股份有限公司财务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深圳信隆实业股份有限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深圳信隆实业股份有限公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特步国际控股有限公司主营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特步国际控股有限公司财务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特步国际控股有限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特步国际控股有限公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李宁有限公司主营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李宁有限公司财务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李宁有限公司上半年李宁有限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李宁有限公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安踏体育用品有限公司主营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安踏体育用品有限公司财务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安踏体育用品有限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安踏体育用品有限公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中国动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营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动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财务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动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中国动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用品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用品区域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用品城市层级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用品平行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用品渠道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8:23:00Z</dcterms:modified>
  <cp:revision>93</cp:revision>
  <dc:subject/>
  <dc:title/>
</cp:coreProperties>
</file>