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中国天然气行业市场供需分析及投资策略研究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0</w:t>
            </w:r>
            <w:r>
              <w:rPr>
                <w:rFonts w:cs="Arial" w:ascii="Arial" w:hAnsi="Arial"/>
                <w:color w:val="000000"/>
                <w:kern w:val="0"/>
                <w:szCs w:val="21"/>
              </w:rPr>
              <w:t>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44297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4297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现状</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天然气市场分析</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天然气市场</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全球天然气储量</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世界各国天然气消费量</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天然气市场贸易</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亚太地区进口液化天然气数量</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天然气贸易量</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各国进出口液化天然气数量</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美国天然气市场分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美国天然气产量和消费量</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美国天然气库存</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美国天然气价格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俄罗斯天然气市场分析</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俄罗斯天然气市场</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俄罗斯天然气储量</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俄罗斯天然气产量</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俄罗斯天然气对外贸易</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东地区天然气市场分析</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东地区天然气市场</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中东地区天然气储量</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中东地区天然气消费量</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中东地区天然气市场预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伊朗天然气市场</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拉伯国家天然气市场</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阿拉伯国家天然气市场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阿拉伯国家天然气市场消费量</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天然气行业发展分析</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中国天然气行业发展及变化趋势</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燃气生产和供应行业发展</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燃气生产和供应行业发展</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中国天然气行业产业结构及变化趋势</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国有企业发展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集体企业发展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私营企业发展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中国天然气行业规模结构及变化趋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大型企业发展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中型企业发展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小型企业发展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天然气行业生产情况分析</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天然气行业生产情况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天然气生产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各省市天然气生产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天然气行业生产情况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天然气生产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各省市天然气生产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天然气市场分析</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气市场消费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天然气市场消费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天然气市场供需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气对外贸易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天然气进口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际天然气价格低位徘徊</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其它天然气进出口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气市场发展趋势</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中国天然气市场发展趋势</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天然气主要品种发展趋势</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细分</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天然气开采行业区域发展情况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气开采行业区域分布总体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中国天然气行业区域分布特点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行业规模指标区域分布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行业效益指标区域分布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龙江天然气开采行业发展分析及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行业规模及地位变化</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行业发展趋势预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陕西天然气开采行业发展分析及预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行业规模及地位变化</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行业发展趋势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疆天然气开采行业发展分析及预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行业规模及地位变化</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行业发展趋势预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北京地区天然气市场分析</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天然气地方法规政策</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北京市燃气管理条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北京燃气管理条例修改稿</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地区天然气行业投资</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北京燃气集团投资锦州燃气建设</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北京燃气集团投资锦州燃气建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地区天然气行业运行</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北京地区天然气销售及变化趋势</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北京地区天然气盈利及变化趋势</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上海地区天然气市场分析</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地区天然气行业投资</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上海液化天然气项目开工</w:t>
                                        </w:r>
                                        <w:r>
                                          <w:rPr>
                                            <w:rFonts w:ascii="Arial" w:hAnsi="Arial" w:cs="Arial" w:eastAsia="Arial"/>
                                            <w:color w:val="000000"/>
                                            <w:szCs w:val="21"/>
                                          </w:rPr>
                                          <w:t xml:space="preserve"> </w:t>
                                        </w:r>
                                        <w:r>
                                          <w:rPr>
                                            <w:rFonts w:ascii="Arial" w:hAnsi="Arial" w:cs="Arial"/>
                                            <w:color w:val="000000"/>
                                            <w:szCs w:val="21"/>
                                          </w:rPr>
                                          <w:t>马来西亚天然气入沪</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投资</w:t>
                                        </w:r>
                                        <w:r>
                                          <w:rPr>
                                            <w:rFonts w:cs="Arial" w:ascii="Arial" w:hAnsi="Arial"/>
                                            <w:color w:val="000000"/>
                                            <w:szCs w:val="21"/>
                                          </w:rPr>
                                          <w:t>15</w:t>
                                        </w:r>
                                        <w:r>
                                          <w:rPr>
                                            <w:rFonts w:ascii="Arial" w:hAnsi="Arial" w:cs="Arial"/>
                                            <w:color w:val="000000"/>
                                            <w:szCs w:val="21"/>
                                          </w:rPr>
                                          <w:t>亿元</w:t>
                                        </w:r>
                                        <w:r>
                                          <w:rPr>
                                            <w:rFonts w:ascii="Arial" w:hAnsi="Arial" w:cs="Arial" w:eastAsia="Arial"/>
                                            <w:color w:val="000000"/>
                                            <w:szCs w:val="21"/>
                                          </w:rPr>
                                          <w:t xml:space="preserve"> </w:t>
                                        </w:r>
                                        <w:r>
                                          <w:rPr>
                                            <w:rFonts w:ascii="Arial" w:hAnsi="Arial" w:cs="Arial"/>
                                            <w:color w:val="000000"/>
                                            <w:szCs w:val="21"/>
                                          </w:rPr>
                                          <w:t>上海二期天然气主干管网开工</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地区天然气行业运行</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上海地区天然气销售及变化趋势</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上海地区天然气盈利及变化趋势</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广东地区天然气市场分析</w:t>
                                        </w:r>
                                        <w:r>
                                          <w:rPr>
                                            <w:rFonts w:ascii="Arial" w:hAnsi="Arial" w:cs="Arial" w:eastAsia="Arial"/>
                                            <w:b/>
                                            <w:color w:val="000000"/>
                                            <w:szCs w:val="21"/>
                                          </w:rPr>
                                          <w:t xml:space="preserve"> </w:t>
                                        </w:r>
                                        <w:r>
                                          <w:rPr>
                                            <w:rFonts w:cs="Arial" w:ascii="Arial" w:hAnsi="Arial"/>
                                            <w:b/>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地区天然气行业投资</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广东加大对天然气投资力度</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广东启动天然气管网建设</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地区天然气行业运行</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广东地区天然气销售及变化趋势</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广东地区天然气盈利及变化趋势</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关联产业发展分析</w:t>
                                        </w:r>
                                        <w:r>
                                          <w:rPr>
                                            <w:rFonts w:ascii="Arial" w:hAnsi="Arial" w:cs="Arial" w:eastAsia="Arial"/>
                                            <w:b/>
                                            <w:color w:val="000000"/>
                                            <w:szCs w:val="21"/>
                                          </w:rPr>
                                          <w:t xml:space="preserve"> </w:t>
                                        </w:r>
                                        <w:r>
                                          <w:rPr>
                                            <w:rFonts w:cs="Arial" w:ascii="Arial" w:hAnsi="Arial"/>
                                            <w:b/>
                                            <w:color w:val="000000"/>
                                            <w:szCs w:val="21"/>
                                          </w:rPr>
                                          <w:t>102</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天然气应用市场分析</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利用政策调控影响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燃气事业发展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中国城市燃气的现状</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城市燃气存在问题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城市燃气企业发展策略</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气汽车产业发展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中国天然气汽车的种类</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中国天然气汽车业发展</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中国燃气汽车发展前景</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天然气化工工业发展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中国天然气化工工业发展现状</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天然气利用政策对天然气化工的影响</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天然气发电业发展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中国天然气发电业发展现状及规划</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中国天然气发电的优势</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中国天然气发电的问题与对策</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中国天然气发电产业面临的挑战</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五、中国天然气发电政策扶持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天然气相关产业发展分析</w:t>
                                        </w:r>
                                        <w:r>
                                          <w:rPr>
                                            <w:rFonts w:ascii="Arial" w:hAnsi="Arial" w:cs="Arial" w:eastAsia="Arial"/>
                                            <w:b/>
                                            <w:color w:val="000000"/>
                                            <w:szCs w:val="21"/>
                                          </w:rPr>
                                          <w:t xml:space="preserve"> </w:t>
                                        </w:r>
                                        <w:r>
                                          <w:rPr>
                                            <w:rFonts w:cs="Arial" w:ascii="Arial" w:hAnsi="Arial"/>
                                            <w:b/>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能源工业发展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中国能源开发现状</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中国能源发展战略</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能源消费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中国能源发展存在的问题</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五、中国能源供需现状</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六、中国能源前景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层气市场发展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中国煤层气最新探明储量</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中国煤层气产业发展现状</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国内煤层气勘探开发企业</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中国煤层气产业发展预测</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气勘探行业</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中国油气勘探</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中国石油及天然气勘探开发趋势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气管网建设行业</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油气管网建设需求巨大</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油气管网建设运行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原油管道发展存在的主要问题</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成品油管网建设存在的问题</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天然气管道建设存在的主要问题</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我国油气管网建设发展趋势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油气管网建设布局趋于合理，管网长度逐步加大</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管网建设外向型程度逐渐增强</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管网建设的技术水平日益提高</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管网建设的运行环境日渐优化</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PG</w:t>
                                        </w:r>
                                        <w:r>
                                          <w:rPr>
                                            <w:rFonts w:ascii="Arial" w:hAnsi="Arial" w:cs="Arial"/>
                                            <w:color w:val="000000"/>
                                            <w:szCs w:val="21"/>
                                          </w:rPr>
                                          <w:t>市场发展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LPG</w:t>
                                        </w:r>
                                        <w:r>
                                          <w:rPr>
                                            <w:rFonts w:ascii="Arial" w:hAnsi="Arial" w:cs="Arial"/>
                                            <w:color w:val="000000"/>
                                            <w:szCs w:val="21"/>
                                          </w:rPr>
                                          <w:t>产量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液化石油气消费量</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LPG</w:t>
                                        </w:r>
                                        <w:r>
                                          <w:rPr>
                                            <w:rFonts w:ascii="Arial" w:hAnsi="Arial" w:cs="Arial"/>
                                            <w:color w:val="000000"/>
                                            <w:szCs w:val="21"/>
                                          </w:rPr>
                                          <w:t>对外贸易</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二甲醚市场发展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二甲醚市场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二甲醚行业产能</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二甲醚行业存在的问题</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eastAsia="Arial"/>
                                            <w:b/>
                                            <w:color w:val="000000"/>
                                            <w:szCs w:val="21"/>
                                          </w:rPr>
                                          <w:t xml:space="preserve"> </w:t>
                                        </w:r>
                                        <w:r>
                                          <w:rPr>
                                            <w:rFonts w:cs="Arial" w:ascii="Arial" w:hAnsi="Arial"/>
                                            <w:b/>
                                            <w:color w:val="000000"/>
                                            <w:szCs w:val="21"/>
                                          </w:rPr>
                                          <w:t>142</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内主要企业发展情况分析</w:t>
                                        </w:r>
                                        <w:r>
                                          <w:rPr>
                                            <w:rFonts w:ascii="Arial" w:hAnsi="Arial" w:cs="Arial" w:eastAsia="Arial"/>
                                            <w:b/>
                                            <w:color w:val="000000"/>
                                            <w:szCs w:val="21"/>
                                          </w:rPr>
                                          <w:t xml:space="preserve"> </w:t>
                                        </w:r>
                                        <w:r>
                                          <w:rPr>
                                            <w:rFonts w:cs="Arial" w:ascii="Arial" w:hAnsi="Arial"/>
                                            <w:b/>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天然气股份有限公司</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化工股份有限公司</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海油田服务股份有限公司</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广安爱众股份有限公司</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春燃气股份有限公司</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明星电力股份有限公司</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申能股份有限公司</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海洋石油工程股份有限公司</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新疆广汇实业股份有限公司</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大众公用事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r>
                                          <w:rPr>
                                            <w:rFonts w:cs="Arial" w:ascii="Arial" w:hAnsi="Arial"/>
                                            <w:b/>
                                            <w:color w:val="000000"/>
                                            <w:szCs w:val="21"/>
                                          </w:rPr>
                                          <w:t>174</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天然气发展策略及投资分析</w:t>
                                        </w:r>
                                        <w:r>
                                          <w:rPr>
                                            <w:rFonts w:ascii="Arial" w:hAnsi="Arial" w:cs="Arial" w:eastAsia="Arial"/>
                                            <w:b/>
                                            <w:color w:val="000000"/>
                                            <w:szCs w:val="21"/>
                                          </w:rPr>
                                          <w:t xml:space="preserve"> </w:t>
                                        </w:r>
                                        <w:r>
                                          <w:rPr>
                                            <w:rFonts w:cs="Arial" w:ascii="Arial" w:hAnsi="Arial"/>
                                            <w:b/>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油气勘探和生产投资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的高效利用策略</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中国能源结构调整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中国天然气的发展策略</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引进国外天然气的意义</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天然气高效利用的途径</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五、区域能源站的高效利用</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六、政府及政策的支持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气战略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天然气战略的重要性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发展天然气产业的战略举措</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未来天然气发展战略趋势</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行业优势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行业劣势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行业机会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NG</w:t>
                                        </w:r>
                                        <w:r>
                                          <w:rPr>
                                            <w:rFonts w:ascii="Arial" w:hAnsi="Arial" w:cs="Arial"/>
                                            <w:color w:val="000000"/>
                                            <w:szCs w:val="21"/>
                                          </w:rPr>
                                          <w:t>行业风险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NG</w:t>
                                        </w:r>
                                        <w:r>
                                          <w:rPr>
                                            <w:rFonts w:ascii="Arial" w:hAnsi="Arial" w:cs="Arial"/>
                                            <w:color w:val="000000"/>
                                            <w:szCs w:val="21"/>
                                          </w:rPr>
                                          <w:t>行业未来布局</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天然气及</w:t>
                                        </w:r>
                                        <w:r>
                                          <w:rPr>
                                            <w:rFonts w:cs="Arial" w:ascii="Arial" w:hAnsi="Arial"/>
                                            <w:b/>
                                            <w:color w:val="000000"/>
                                            <w:szCs w:val="21"/>
                                          </w:rPr>
                                          <w:t>LNG</w:t>
                                        </w:r>
                                        <w:r>
                                          <w:rPr>
                                            <w:rFonts w:ascii="Arial" w:hAnsi="Arial" w:cs="Arial"/>
                                            <w:b/>
                                            <w:color w:val="000000"/>
                                            <w:szCs w:val="21"/>
                                          </w:rPr>
                                          <w:t>行业风险分析</w:t>
                                        </w:r>
                                        <w:r>
                                          <w:rPr>
                                            <w:rFonts w:ascii="Arial" w:hAnsi="Arial" w:cs="Arial" w:eastAsia="Arial"/>
                                            <w:b/>
                                            <w:color w:val="000000"/>
                                            <w:szCs w:val="21"/>
                                          </w:rPr>
                                          <w:t xml:space="preserve"> </w:t>
                                        </w:r>
                                        <w:r>
                                          <w:rPr>
                                            <w:rFonts w:cs="Arial" w:ascii="Arial" w:hAnsi="Arial"/>
                                            <w:b/>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波动风险</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风险</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求风险</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风险</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区域风险</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天然气行业投资环境</w:t>
                                        </w:r>
                                        <w:r>
                                          <w:rPr>
                                            <w:rFonts w:ascii="Arial" w:hAnsi="Arial" w:cs="Arial" w:eastAsia="Arial"/>
                                            <w:b/>
                                            <w:color w:val="000000"/>
                                            <w:szCs w:val="21"/>
                                          </w:rPr>
                                          <w:t xml:space="preserve"> </w:t>
                                        </w:r>
                                        <w:r>
                                          <w:rPr>
                                            <w:rFonts w:cs="Arial" w:ascii="Arial" w:hAnsi="Arial"/>
                                            <w:b/>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行业政策环境</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重点政策汇总</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重点政策及重大事件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政策未来发展趋势</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天然气及</w:t>
                                        </w:r>
                                        <w:r>
                                          <w:rPr>
                                            <w:rFonts w:cs="Arial" w:ascii="Arial" w:hAnsi="Arial"/>
                                            <w:color w:val="000000"/>
                                            <w:szCs w:val="21"/>
                                          </w:rPr>
                                          <w:t>LNG</w:t>
                                        </w:r>
                                        <w:r>
                                          <w:rPr>
                                            <w:rFonts w:ascii="Arial" w:hAnsi="Arial" w:cs="Arial"/>
                                            <w:color w:val="000000"/>
                                            <w:szCs w:val="21"/>
                                          </w:rPr>
                                          <w:t>行业社会环境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一、行业发展社会环境概述</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具体社会环境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天然气及</w:t>
                                        </w:r>
                                        <w:r>
                                          <w:rPr>
                                            <w:rFonts w:cs="Arial" w:ascii="Arial" w:hAnsi="Arial"/>
                                            <w:color w:val="000000"/>
                                            <w:szCs w:val="21"/>
                                          </w:rPr>
                                          <w:t>LNG</w:t>
                                        </w:r>
                                        <w:r>
                                          <w:rPr>
                                            <w:rFonts w:ascii="Arial" w:hAnsi="Arial" w:cs="Arial"/>
                                            <w:color w:val="000000"/>
                                            <w:szCs w:val="21"/>
                                          </w:rPr>
                                          <w:t>行业技术环境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行业主要技术术语及简要解释</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行业生产技术发展水平</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行业劳动生产率</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四、行业技术未来发展趋势预测</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行业经济环境</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宏观经济运行</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金融环境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趋势</w:t>
                                        </w:r>
                                        <w:r>
                                          <w:rPr>
                                            <w:rFonts w:ascii="Arial" w:hAnsi="Arial" w:cs="Arial" w:eastAsia="Arial"/>
                                            <w:b/>
                                            <w:color w:val="000000"/>
                                            <w:szCs w:val="21"/>
                                          </w:rPr>
                                          <w:t xml:space="preserve"> </w:t>
                                        </w:r>
                                        <w:r>
                                          <w:rPr>
                                            <w:rFonts w:cs="Arial" w:ascii="Arial" w:hAnsi="Arial"/>
                                            <w:b/>
                                            <w:color w:val="000000"/>
                                            <w:szCs w:val="21"/>
                                          </w:rPr>
                                          <w:t>218</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天然气产业发展趋势及预测</w:t>
                                        </w:r>
                                        <w:r>
                                          <w:rPr>
                                            <w:rFonts w:ascii="Arial" w:hAnsi="Arial" w:cs="Arial" w:eastAsia="Arial"/>
                                            <w:b/>
                                            <w:color w:val="000000"/>
                                            <w:szCs w:val="21"/>
                                          </w:rPr>
                                          <w:t xml:space="preserve"> </w:t>
                                        </w:r>
                                        <w:r>
                                          <w:rPr>
                                            <w:rFonts w:cs="Arial" w:ascii="Arial" w:hAnsi="Arial"/>
                                            <w:b/>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油气资源勘探开发市场发展趋势</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国家石油公司发展趋势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全球石油公司战略调整趋势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国外油气上游技术新趋势</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全球油气开发市场对外合作趋势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气工业发展趋势</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中国天然气产业发展前景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液化天然气和石油气市场前景</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石油天然气行业运行态势预测</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四、中国天然气消费市场发展趋势</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五、国内天然气价格趋势</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天然气市场预测</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30</w:t>
                                        </w:r>
                                        <w:r>
                                          <w:rPr>
                                            <w:rFonts w:ascii="Arial" w:hAnsi="Arial" w:cs="Arial"/>
                                            <w:color w:val="000000"/>
                                            <w:szCs w:val="21"/>
                                          </w:rPr>
                                          <w:t>年全球天然气市场预测</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30</w:t>
                                        </w:r>
                                        <w:r>
                                          <w:rPr>
                                            <w:rFonts w:ascii="Arial" w:hAnsi="Arial" w:cs="Arial"/>
                                            <w:color w:val="000000"/>
                                            <w:szCs w:val="21"/>
                                          </w:rPr>
                                          <w:t>年全球天然气产量预测</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35</w:t>
                                        </w:r>
                                        <w:r>
                                          <w:rPr>
                                            <w:rFonts w:ascii="Arial" w:hAnsi="Arial" w:cs="Arial"/>
                                            <w:color w:val="000000"/>
                                            <w:szCs w:val="21"/>
                                          </w:rPr>
                                          <w:t>年全球天然气市场需求预测</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ascii="Arial" w:hAnsi="Arial" w:cs="Arial"/>
                                            <w:color w:val="000000"/>
                                            <w:szCs w:val="21"/>
                                          </w:rPr>
                                          <w:t>四、</w:t>
                                        </w:r>
                                        <w:r>
                                          <w:rPr>
                                            <w:rFonts w:cs="Arial" w:ascii="Arial" w:hAnsi="Arial"/>
                                            <w:color w:val="000000"/>
                                            <w:szCs w:val="21"/>
                                          </w:rPr>
                                          <w:t>2030</w:t>
                                        </w:r>
                                        <w:r>
                                          <w:rPr>
                                            <w:rFonts w:ascii="Arial" w:hAnsi="Arial" w:cs="Arial"/>
                                            <w:color w:val="000000"/>
                                            <w:szCs w:val="21"/>
                                          </w:rPr>
                                          <w:t>年全球天然气消费市场预测</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30</w:t>
                                        </w:r>
                                        <w:r>
                                          <w:rPr>
                                            <w:rFonts w:ascii="Arial" w:hAnsi="Arial" w:cs="Arial"/>
                                            <w:color w:val="000000"/>
                                            <w:szCs w:val="21"/>
                                          </w:rPr>
                                          <w:t>年俄罗斯天然气市场预测</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30</w:t>
                                        </w:r>
                                        <w:r>
                                          <w:rPr>
                                            <w:rFonts w:ascii="Arial" w:hAnsi="Arial" w:cs="Arial"/>
                                            <w:color w:val="000000"/>
                                            <w:szCs w:val="21"/>
                                          </w:rPr>
                                          <w:t>年全球能源市场预测</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25</w:t>
                                        </w:r>
                                        <w:r>
                                          <w:rPr>
                                            <w:rFonts w:ascii="Arial" w:hAnsi="Arial" w:cs="Arial"/>
                                            <w:color w:val="000000"/>
                                            <w:szCs w:val="21"/>
                                          </w:rPr>
                                          <w:t>年全球发电燃料及预测</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30</w:t>
                                        </w:r>
                                        <w:r>
                                          <w:rPr>
                                            <w:rFonts w:ascii="Arial" w:hAnsi="Arial" w:cs="Arial"/>
                                            <w:color w:val="000000"/>
                                            <w:szCs w:val="21"/>
                                          </w:rPr>
                                          <w:t>年全球液化天然气</w:t>
                                        </w:r>
                                        <w:r>
                                          <w:rPr>
                                            <w:rFonts w:cs="Arial" w:ascii="Arial" w:hAnsi="Arial"/>
                                            <w:color w:val="000000"/>
                                            <w:szCs w:val="21"/>
                                          </w:rPr>
                                          <w:t>(LNG)</w:t>
                                        </w:r>
                                        <w:r>
                                          <w:rPr>
                                            <w:rFonts w:ascii="Arial" w:hAnsi="Arial" w:cs="Arial"/>
                                            <w:color w:val="000000"/>
                                            <w:szCs w:val="21"/>
                                          </w:rPr>
                                          <w:t>运输市场预测</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35</w:t>
                                        </w:r>
                                        <w:r>
                                          <w:rPr>
                                            <w:rFonts w:ascii="Arial" w:hAnsi="Arial" w:cs="Arial"/>
                                            <w:color w:val="000000"/>
                                            <w:szCs w:val="21"/>
                                          </w:rPr>
                                          <w:t>年美国天然气产量来源及预测</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35</w:t>
                                        </w:r>
                                        <w:r>
                                          <w:rPr>
                                            <w:rFonts w:ascii="Arial" w:hAnsi="Arial" w:cs="Arial"/>
                                            <w:color w:val="000000"/>
                                            <w:szCs w:val="21"/>
                                          </w:rPr>
                                          <w:t>年美国国内液态燃料来源及预测</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30</w:t>
                                        </w:r>
                                        <w:r>
                                          <w:rPr>
                                            <w:rFonts w:ascii="Arial" w:hAnsi="Arial" w:cs="Arial"/>
                                            <w:color w:val="000000"/>
                                            <w:szCs w:val="21"/>
                                          </w:rPr>
                                          <w:t>年中东地区天然气产量预测</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天然气市场预测</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我国天然气市场预测</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天然气市场产量预测</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中国天然气进口情况预测</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中国天然气发电量预测</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中国石油天然气干线管道建设规划</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中国天然气消费市场预测</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各地区天然气生产量</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世界前</w:t>
                                        </w:r>
                                        <w:r>
                                          <w:rPr>
                                            <w:rFonts w:cs="Arial" w:ascii="Arial" w:hAnsi="Arial"/>
                                            <w:color w:val="000000"/>
                                            <w:szCs w:val="21"/>
                                          </w:rPr>
                                          <w:t>20</w:t>
                                        </w:r>
                                        <w:r>
                                          <w:rPr>
                                            <w:rFonts w:ascii="Arial" w:hAnsi="Arial" w:cs="Arial"/>
                                            <w:color w:val="000000"/>
                                            <w:szCs w:val="21"/>
                                          </w:rPr>
                                          <w:t>位天然气生产国</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0</w:t>
                                        </w:r>
                                        <w:r>
                                          <w:rPr>
                                            <w:rFonts w:ascii="Arial" w:hAnsi="Arial" w:cs="Arial"/>
                                            <w:color w:val="000000"/>
                                            <w:szCs w:val="21"/>
                                          </w:rPr>
                                          <w:t>年世界各国天然气产量</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前</w:t>
                                        </w:r>
                                        <w:r>
                                          <w:rPr>
                                            <w:rFonts w:cs="Arial" w:ascii="Arial" w:hAnsi="Arial"/>
                                            <w:color w:val="000000"/>
                                            <w:szCs w:val="21"/>
                                          </w:rPr>
                                          <w:t>20</w:t>
                                        </w:r>
                                        <w:r>
                                          <w:rPr>
                                            <w:rFonts w:ascii="Arial" w:hAnsi="Arial" w:cs="Arial"/>
                                            <w:color w:val="000000"/>
                                            <w:szCs w:val="21"/>
                                          </w:rPr>
                                          <w:t>位国家天然气探明储量</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国已探明天然气储量</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0-2010</w:t>
                                        </w:r>
                                        <w:r>
                                          <w:rPr>
                                            <w:rFonts w:ascii="Arial" w:hAnsi="Arial" w:cs="Arial"/>
                                            <w:color w:val="000000"/>
                                            <w:szCs w:val="21"/>
                                          </w:rPr>
                                          <w:t>年世界天然气剩余可采储量</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前</w:t>
                                        </w:r>
                                        <w:r>
                                          <w:rPr>
                                            <w:rFonts w:cs="Arial" w:ascii="Arial" w:hAnsi="Arial"/>
                                            <w:color w:val="000000"/>
                                            <w:szCs w:val="21"/>
                                          </w:rPr>
                                          <w:t>20</w:t>
                                        </w:r>
                                        <w:r>
                                          <w:rPr>
                                            <w:rFonts w:ascii="Arial" w:hAnsi="Arial" w:cs="Arial"/>
                                            <w:color w:val="000000"/>
                                            <w:szCs w:val="21"/>
                                          </w:rPr>
                                          <w:t>位天然气消费国</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0</w:t>
                                        </w:r>
                                        <w:r>
                                          <w:rPr>
                                            <w:rFonts w:ascii="Arial" w:hAnsi="Arial" w:cs="Arial"/>
                                            <w:color w:val="000000"/>
                                            <w:szCs w:val="21"/>
                                          </w:rPr>
                                          <w:t>年世界各国天然气消费量</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85~2010</w:t>
                                        </w:r>
                                        <w:r>
                                          <w:rPr>
                                            <w:rFonts w:ascii="Arial" w:hAnsi="Arial" w:cs="Arial"/>
                                            <w:color w:val="000000"/>
                                            <w:szCs w:val="21"/>
                                          </w:rPr>
                                          <w:t>年天然气消费量按地区划分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各地区天然气人均消费量图示</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东亚国家和地区天然气占一次能源消费</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天然气占一次能源消费超过</w:t>
                                        </w:r>
                                        <w:r>
                                          <w:rPr>
                                            <w:rFonts w:cs="Arial" w:ascii="Arial" w:hAnsi="Arial"/>
                                            <w:color w:val="000000"/>
                                            <w:szCs w:val="21"/>
                                          </w:rPr>
                                          <w:t>23.81%</w:t>
                                        </w:r>
                                        <w:r>
                                          <w:rPr>
                                            <w:rFonts w:ascii="Arial" w:hAnsi="Arial" w:cs="Arial"/>
                                            <w:color w:val="000000"/>
                                            <w:szCs w:val="21"/>
                                          </w:rPr>
                                          <w:t>的国家</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亚太地区液化天然气开始进口年份和数量（以进口年份为序）</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亚太地区液化天然气进口量</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天然气主要贸易流向图示</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10</w:t>
                                        </w:r>
                                        <w:r>
                                          <w:rPr>
                                            <w:rFonts w:ascii="Arial" w:hAnsi="Arial" w:cs="Arial"/>
                                            <w:color w:val="000000"/>
                                            <w:szCs w:val="21"/>
                                          </w:rPr>
                                          <w:t>年天然气国际贸易量</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各国进口液化天然气数量</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各国生产液化天然气数量</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0</w:t>
                                        </w:r>
                                        <w:r>
                                          <w:rPr>
                                            <w:rFonts w:ascii="Arial" w:hAnsi="Arial" w:cs="Arial"/>
                                            <w:color w:val="000000"/>
                                            <w:szCs w:val="21"/>
                                          </w:rPr>
                                          <w:t>年美国天然气生产、净进口、消费走势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天然气国家储量</w:t>
                                        </w:r>
                                        <w:r>
                                          <w:rPr>
                                            <w:rFonts w:cs="Arial" w:ascii="Arial" w:hAnsi="Arial"/>
                                            <w:color w:val="000000"/>
                                            <w:szCs w:val="21"/>
                                          </w:rPr>
                                          <w:t>/</w:t>
                                        </w:r>
                                        <w:r>
                                          <w:rPr>
                                            <w:rFonts w:ascii="Arial" w:hAnsi="Arial" w:cs="Arial"/>
                                            <w:color w:val="000000"/>
                                            <w:szCs w:val="21"/>
                                          </w:rPr>
                                          <w:t>产量比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东主要天然气国家储量</w:t>
                                        </w:r>
                                        <w:r>
                                          <w:rPr>
                                            <w:rFonts w:cs="Arial" w:ascii="Arial" w:hAnsi="Arial"/>
                                            <w:color w:val="000000"/>
                                            <w:szCs w:val="21"/>
                                          </w:rPr>
                                          <w:t>/</w:t>
                                        </w:r>
                                        <w:r>
                                          <w:rPr>
                                            <w:rFonts w:ascii="Arial" w:hAnsi="Arial" w:cs="Arial"/>
                                            <w:color w:val="000000"/>
                                            <w:szCs w:val="21"/>
                                          </w:rPr>
                                          <w:t>产量比例表</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沙特阿拉伯的石油消费、生产和净出口趋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沙特阿拉伯的天然气消费趋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沙特阿拉伯炼油厂成品油的消费、生产、出口和进口</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燃气生产和供应行业累计销售产值统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燃气生产和供应行业累计利润统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燃气生产和供应行业累计全部从业人员平均人数统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燃气生产和供应行业累计企业单位数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燃气生产和供应行业累计销售产值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燃气生产和供应行业累计利润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燃气生产和供应行业累计全部从业人员平均人数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燃气生产和供应行业累计企业单位数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燃气生产和供应行业国有企业累计销售产值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燃气生产和供应行业国有企业累计利润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燃气生产和供应行业国有企业累计全部从业人员平均人数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燃气生产和供应行业国有企业累计企业单位数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燃气生产和供应行业国有企业累计销售产值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燃气生产和供应行业国有企业累计利润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燃气生产和供应行业国有企业累计全部从业人员平均人数统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燃气生产和供应行业国有企业累计企业单位数统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燃气生产和供应行业集体企业累计销售产值统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燃气生产和供应行业集体企业累计利润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燃气生产和供应行业集体企业累计全部从业人员平均人数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燃气生产和供应行业集体企业累计企业单位数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燃气生产和供应行业集体企业累计销售产值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燃气生产和供应行业集体企业累计利润统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燃气生产和供应行业集体企业累计全部从业人员平均人数统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燃气生产和供应行业集体企业累计企业单位数统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燃气生产和供应行业私营企业累计销售产值统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燃气生产和供应行业私营企业累计利润统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燃气生产和供应行业私营企业累计全部从业人员平均人数统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燃气生产和供应行业私营企业累计企业单位数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燃气生产和供应行业私营企业累计销售产值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燃气生产和供应行业私营企业累计利润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燃气生产和供应行业私营企业累计全部从业人员平均人数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燃气生产和供应行业私营企业累计企业单位数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燃气生产和供应行业大型企业累计销售产值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燃气生产和供应行业大型企业累计利润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燃气生产和供应行业大型企业累计全部从业人员平均人数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燃气生产和供应行业大型企业累计企业单位数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燃气生产和供应行业大型企业累计销售产值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燃气生产和供应行业大型企业累计利润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燃气生产和供应行业大型企业累计全部从业人员平均人数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燃气生产和供应行业大型企业累计企业单位数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燃气生产和供应行业中型企业累计销售产值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燃气生产和供应行业中型企业累计利润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燃气生产和供应行业中型企业累计全部从业人员平均人数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燃气生产和供应行业中型企业累计企业单位数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燃气生产和供应行业中型企业累计销售产值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燃气生产和供应行业中型企业累计利润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燃气生产和供应行业中型企业累计全部从业人员平均人数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燃气生产和供应行业中型企业累计企业单位数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燃气生产和供应行业小型企业累计销售产值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燃气生产和供应行业小型企业累计利润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燃气生产和供应行业小型企业累计全部从业人员平均人数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燃气生产和供应行业小型企业累计企业单位数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燃气生产和供应行业小型企业累计销售产值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燃气生产和供应行业小型企业累计利润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燃气生产和供应行业小型企业累计全部从业人员平均人数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燃气生产和供应行业小型企业累计企业单位数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 -2010</w:t>
                                        </w:r>
                                        <w:r>
                                          <w:rPr>
                                            <w:rFonts w:ascii="Arial" w:hAnsi="Arial" w:cs="Arial"/>
                                            <w:color w:val="000000"/>
                                            <w:szCs w:val="21"/>
                                          </w:rPr>
                                          <w:t>年中国天然气月累计产量及增速</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天然气产量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天然气产量及同比增长</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天然气产量及同比增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天然气产量及同比增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天然气产量及同比增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天然气产量及同比增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天然气产量及同比增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天然气产量及同比增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天然气产量及同比增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天然气产量及同比增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天然气产量及同比增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天然气产量及同比增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南天然气产量及同比增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天然气产量及同比增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天然气产量及同比增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天然气产量及同比增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甘肃天然气产量及同比增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海天然气产量及同比增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天然气产量及同比增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天然气产量</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天然气产量省市排名</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天然气消费量</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天然气资源分布</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液化天然气进口来源统计表</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气态天然气分省市进出口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中国气态天然气分省市进出口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液化天然气分省市进出口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中国液化天然气分省市进出口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主要地区天然气产量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石油及天然气开采行业资产区域分布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石油及天然气开采行业销售收入区域分布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石油及天然气开采行业盈利区域分布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石油及天然气开采行业不同区域亏损情况对比</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黑龙江省原油及天然气开采行业地位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黑龙江省原油及天然气开采行业地位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黑龙江省石油及天然气开采行业主要财务指标对比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省原油及天然气开采行业地位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陕西省原油及天然气开采行业地位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陕西省石油及天然气开采行业主要财务指标对比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省天然气管道建设规划图</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疆省原油及天然气开采行业地位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新疆省原油及天然气开采行业地位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新疆省石油及天然气开采行业主要财务指标对比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京地区燃气生产和供应行业累计销售产值统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北京地区燃气生产和供应行业累计销售产值统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京地区燃气生产和供应行业累计利润总额统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京地区燃气生产和供应行业累计利润总额统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地区燃气生产和供应行业累计销售产值统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上海地区燃气生产和供应行业累计销售产值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地区燃气生产和供应行业累计利润总额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上海地区燃气生产和供应行业累计利润总额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东地区燃气生产和供应行业累计销售产值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东地区燃气生产和供应行业累计销售产值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东地区燃气生产和供应行业累计利润总额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东地区燃气生产和供应行业累计利润总额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50</w:t>
                                        </w:r>
                                        <w:r>
                                          <w:rPr>
                                            <w:rFonts w:ascii="Arial" w:hAnsi="Arial" w:cs="Arial"/>
                                            <w:color w:val="000000"/>
                                            <w:szCs w:val="21"/>
                                          </w:rPr>
                                          <w:t>年中国煤层气产量增长预测</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及世界油气资源探明程度对比</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油气管网建设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液化石油气产量统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液化石油气产量统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液化石油气产量分省市排行统计表</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液化石油气进出口统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液化石油气进口国统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二甲醚月开工率对比</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甲醚、二甲醚及二甲醚利润空间走势</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中国石油天然气股份有限公司分产品主营业务收入、主营业务利润统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中国石油天然气股份有限公司主营业务成本统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中国石油天然气股份有限公司主营业务税金及附加统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中国石油天然气股份有限公司营业费用统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中国石油天然气股份有限公司管理费用统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中国石油天然气股份有限公司财务费用统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中国石油天然气股份有限公司营业利润统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中国石油天然气股份有限公司营业外收入统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中国石油天然气股份有限公司营业外支出统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中国石油天然气股份有限公司投资收益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中国石油天然气股份有限公司主营业务收入统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中国石油天然气股份有限公司利润总额统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中国石油天然气股份有限公司净利润统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中国石油化工股份有限公司分产品主营业务收入、主营业务利润统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中国石油化工股份有限公司主营业务成本统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中国石油化工股份有限公司主营业务税金及附加统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中国石油化工股份有限公司营业费用统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中国石油化工股份有限公司管理费用统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中国石油化工股份有限公司财务费用统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中国石油化工股份有限公司营业利润统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中国石油化工股份有限公司营业外收入统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中国石油化工股份有限公司营业外支出统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中国石油化工股份有限公司投资收益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中国石油化工股份有限公司主营业务收入统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中国石油化工股份有限公司利润总额统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中国石油化工股份有限公司净利润统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中海油田服务股份有限公司分产品主营业务收入、主营业务利润统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中海油田服务股份有限公司分地区主营业务收入</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中海油田服务股份有限公司主营业务成本统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中海油田服务股份有限公司主营业务税金及附加统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中海油田服务股份有限公司营业费用统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中海油田服务股份有限公司管理费用统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中海油田服务股份有限公司财务费用统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中海油田服务股份有限公司营业利润统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中海油田服务股份有限公司营业外收入统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中海油田服务股份有限公司营业外支出统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中海油田服务股份有限公司投资收益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中海油田服务股份有限公司主营业务收入统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中海油田服务股份有限公司利润总额统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中海油田服务股份有限公司净利润统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四川广安爱众股份有限公司分产品主营业务收入、主营业务利润统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四川广安爱众股份有限公司分地区主营业务收入</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四川广安爱众股份有限公司主营业务成本统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四川广安爱众股份有限公司主营业务税金及附加统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四川广安爱众股份有限公司营业费用统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四川广安爱众股份有限公司管理费用统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四川广安爱众股份有限公司财务费用统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四川广安爱众股份有限公司营业利润统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四川广安爱众股份有限公司营业外收入统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四川广安爱众股份有限公司营业外支出统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四川广安爱众股份有限公司投资收益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四川广安爱众股份有限公司主营业务收入统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四川广安爱众股份有限公司利润总额统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四川广安爱众股份有限公司净利润统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长春燃气股份有限公司分产品主营业务收入、主营业务利润统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长春燃气股份有限公司分地区主营业务收入</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长春燃气股份有限公司主营业务成本统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长春燃气股份有限公司主营业务税金及附加统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长春燃气股份有限公司营业费用统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长春燃气股份有限公司管理费用统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长春燃气股份有限公司财务费用统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长春燃气股份有限公司营业利润统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长春燃气股份有限公司营业外收入统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长春燃气股份有限公司营业外支出统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长春燃气股份有限公司主营业务收入统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长春燃气股份有限公司利润总额统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长春燃气股份有限公司净利润统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四川明星电力股份有限公司分产品主营业务收入、主营业务利润统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四川明星电力股份有限公司分地区主营业务收入</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四川明星电力股份有限公司主营业务成本统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四川明星电力股份有限公司主营业务税金及附加统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四川明星电力股份有限公司营业费用统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四川明星电力股份有限公司管理费用统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四川明星电力股份有限公司财务费用统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四川明星电力股份有限公司营业利润统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四川明星电力股份有限公司营业外收入统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四川明星电力股份有限公司营业外支出统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四川明星电力股份有限公司投资收益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四川明星电力股份有限公司主营业务收入统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四川明星电力股份有限公司利润总额统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四川明星电力股份有限公司净利润统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申能股份有限公司分产品主营业务收入、主营业务利润统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申能股份有限公司分地区主营业务收入</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申能股份有限公司主营业务成本统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申能股份有限公司主营业务税金及附加统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申能股份有限公司营业费用统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申能股份有限公司管理费用统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申能股份有限公司财务费用统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申能股份有限公司营业利润统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申能股份有限公司营业外收入统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申能股份有限公司营业外支出统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申能股份有限公司投资收益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中国石油天然气股份有限公司主营业务收入统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申能股份有限公司利润总额统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申能股份有限公司净利润统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海洋石油工程股份有限公司分产品主营业务收入、主营业务利润统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海洋石油工程股份有限公司分地区主营业务收入</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海洋石油工程股份有限公司主营业务成本统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海洋石油工程股份有限公司主营业务税金及附加统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海洋石油工程股份有限公司管理费用统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海洋石油工程股份有限公司财务费用统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海洋石油工程股份有限公司营业利润统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海洋石油工程股份有限公司营业外收入统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海洋石油工程股份有限公司营业外支出统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海洋石油工程股份有限公司投资收益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海洋石油工程股份有限公司主营业务收入统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海洋石油工程股份有限公司利润总额统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海洋石油工程股份有限公司净利润统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新疆广汇实业股份有限公司分产品主营业务收入、主营业务利润统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新疆广汇实业股份有限公司分地区主营业务收入</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新疆广汇实业股份有限公司主营业务成本统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新疆广汇实业股份有限公司主营业务税金及附加统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新疆广汇实业股份有限公司营业费用统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新疆广汇实业股份有限公司管理费用统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新疆广汇实业股份有限公司财务费用统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新疆广汇实业股份有限公司营业利润统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新疆广汇实业股份有限公司营业外收入统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新疆广汇实业股份有限公司营业外支出统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新疆广汇实业股份有限公司投资收益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新疆广汇实业股份有限公司主营业务收入统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新疆广汇实业股份有限公司利润总额统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新疆广汇实业股份有限公司净利润统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上海大众公用事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分产品主营业务收入、利润统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上海大众公用事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分地区主营业务收入</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上海大众公用事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成本统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上海大众公用事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税金及附加统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上海大众公用事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营业费用统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上海大众公用事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管理费用统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上海大众公用事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财务费用统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上海大众公用事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营业利润统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上海大众公用事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营业外收入统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上海大众公用事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营业外支出统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上海大众公用事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投资收益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上海大众公用事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收入统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上海大众公用事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利润总额统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上海大众公用事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净利润统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011-2013</w:t>
                                        </w:r>
                                        <w:r>
                                          <w:rPr>
                                            <w:rFonts w:ascii="Arial" w:hAnsi="Arial" w:cs="Arial"/>
                                            <w:color w:val="000000"/>
                                            <w:szCs w:val="21"/>
                                          </w:rPr>
                                          <w:t>年天然气供应量预测</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天然气与</w:t>
                                        </w:r>
                                        <w:r>
                                          <w:rPr>
                                            <w:rFonts w:cs="Arial" w:ascii="Arial" w:hAnsi="Arial"/>
                                            <w:color w:val="000000"/>
                                            <w:szCs w:val="21"/>
                                          </w:rPr>
                                          <w:t>LNG</w:t>
                                        </w:r>
                                        <w:r>
                                          <w:rPr>
                                            <w:rFonts w:ascii="Arial" w:hAnsi="Arial" w:cs="Arial"/>
                                            <w:color w:val="000000"/>
                                            <w:szCs w:val="21"/>
                                          </w:rPr>
                                          <w:t>行业主要在建及拟建项目</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化学纤维行业的政策思路</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及</w:t>
                                        </w:r>
                                        <w:r>
                                          <w:rPr>
                                            <w:rFonts w:cs="Arial" w:ascii="Arial" w:hAnsi="Arial"/>
                                            <w:color w:val="000000"/>
                                            <w:szCs w:val="21"/>
                                          </w:rPr>
                                          <w:t>LNG</w:t>
                                        </w:r>
                                        <w:r>
                                          <w:rPr>
                                            <w:rFonts w:ascii="Arial" w:hAnsi="Arial" w:cs="Arial"/>
                                            <w:color w:val="000000"/>
                                            <w:szCs w:val="21"/>
                                          </w:rPr>
                                          <w:t>行业主要技术术语、简写及解释</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天然气及</w:t>
                                        </w:r>
                                        <w:r>
                                          <w:rPr>
                                            <w:rFonts w:cs="Arial" w:ascii="Arial" w:hAnsi="Arial"/>
                                            <w:color w:val="000000"/>
                                            <w:szCs w:val="21"/>
                                          </w:rPr>
                                          <w:t>LNG</w:t>
                                        </w:r>
                                        <w:r>
                                          <w:rPr>
                                            <w:rFonts w:ascii="Arial" w:hAnsi="Arial" w:cs="Arial"/>
                                            <w:color w:val="000000"/>
                                            <w:szCs w:val="21"/>
                                          </w:rPr>
                                          <w:t>行业人均销售收入及人均资产总额</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及其增速</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季度累计固定资产及增长率</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社会消费品零售总额及其年度增长率</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进出口总额年度累计及其增长率</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进出口总额月度数据及增长率</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轻重工业企业增加值增速</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货币供应量月度同比增长率</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变动趋势图</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30</w:t>
                                        </w:r>
                                        <w:r>
                                          <w:rPr>
                                            <w:rFonts w:ascii="Arial" w:hAnsi="Arial" w:cs="Arial"/>
                                            <w:color w:val="000000"/>
                                            <w:szCs w:val="21"/>
                                          </w:rPr>
                                          <w:t>年全球天然气消费总量预测</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30</w:t>
                                        </w:r>
                                        <w:r>
                                          <w:rPr>
                                            <w:rFonts w:ascii="Arial" w:hAnsi="Arial" w:cs="Arial"/>
                                            <w:color w:val="000000"/>
                                            <w:szCs w:val="21"/>
                                          </w:rPr>
                                          <w:t>年全球天然气生产量预测</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5</w:t>
                                        </w:r>
                                        <w:r>
                                          <w:rPr>
                                            <w:rFonts w:ascii="Arial" w:hAnsi="Arial" w:cs="Arial"/>
                                            <w:color w:val="000000"/>
                                            <w:szCs w:val="21"/>
                                          </w:rPr>
                                          <w:t>年世界发电燃料及预测（</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35</w:t>
                                        </w:r>
                                        <w:r>
                                          <w:rPr>
                                            <w:rFonts w:ascii="Arial" w:hAnsi="Arial" w:cs="Arial"/>
                                            <w:color w:val="000000"/>
                                            <w:szCs w:val="21"/>
                                          </w:rPr>
                                          <w:t>年美国天然气产量来源及预测</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35</w:t>
                                        </w:r>
                                        <w:r>
                                          <w:rPr>
                                            <w:rFonts w:ascii="Arial" w:hAnsi="Arial" w:cs="Arial"/>
                                            <w:color w:val="000000"/>
                                            <w:szCs w:val="21"/>
                                          </w:rPr>
                                          <w:t>年美国国内液态燃料来源及预测图</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35</w:t>
                                        </w:r>
                                        <w:r>
                                          <w:rPr>
                                            <w:rFonts w:ascii="Arial" w:hAnsi="Arial" w:cs="Arial"/>
                                            <w:color w:val="000000"/>
                                            <w:szCs w:val="21"/>
                                          </w:rPr>
                                          <w:t>年美国国内液态燃料来源及预测表</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30</w:t>
                                        </w:r>
                                        <w:r>
                                          <w:rPr>
                                            <w:rFonts w:ascii="Arial" w:hAnsi="Arial" w:cs="Arial"/>
                                            <w:color w:val="000000"/>
                                            <w:szCs w:val="21"/>
                                          </w:rPr>
                                          <w:t>年中东地区天然气产量分析及预测</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天然气市场消费量预测</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36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现状</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天然气市场分析</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天然气市场</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全球天然气储量</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世界各国天然气消费量</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天然气市场贸易</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亚太地区进口液化天然气数量</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天然气贸易量</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各国进出口液化天然气数量</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美国天然气市场分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美国天然气产量和消费量</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美国天然气库存</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美国天然气价格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俄罗斯天然气市场分析</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俄罗斯天然气市场</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俄罗斯天然气储量</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俄罗斯天然气产量</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俄罗斯天然气对外贸易</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东地区天然气市场分析</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东地区天然气市场</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中东地区天然气储量</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中东地区天然气消费量</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中东地区天然气市场预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伊朗天然气市场</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拉伯国家天然气市场</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阿拉伯国家天然气市场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阿拉伯国家天然气市场消费量</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天然气行业发展分析</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中国天然气行业发展及变化趋势</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燃气生产和供应行业发展</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燃气生产和供应行业发展</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中国天然气行业产业结构及变化趋势</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国有企业发展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集体企业发展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私营企业发展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中国天然气行业规模结构及变化趋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大型企业发展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中型企业发展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小型企业发展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天然气行业生产情况分析</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天然气行业生产情况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天然气生产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各省市天然气生产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天然气行业生产情况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天然气生产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各省市天然气生产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天然气市场分析</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气市场消费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天然气市场消费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天然气市场供需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气对外贸易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天然气进口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际天然气价格低位徘徊</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其它天然气进出口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气市场发展趋势</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中国天然气市场发展趋势</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天然气主要品种发展趋势</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细分</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天然气开采行业区域发展情况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气开采行业区域分布总体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中国天然气行业区域分布特点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行业规模指标区域分布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行业效益指标区域分布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龙江天然气开采行业发展分析及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行业规模及地位变化</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行业发展趋势预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陕西天然气开采行业发展分析及预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行业规模及地位变化</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行业发展趋势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疆天然气开采行业发展分析及预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行业规模及地位变化</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行业发展趋势预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北京地区天然气市场分析</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天然气地方法规政策</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北京市燃气管理条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北京燃气管理条例修改稿</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地区天然气行业投资</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北京燃气集团投资锦州燃气建设</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北京燃气集团投资锦州燃气建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地区天然气行业运行</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北京地区天然气销售及变化趋势</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北京地区天然气盈利及变化趋势</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上海地区天然气市场分析</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地区天然气行业投资</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上海液化天然气项目开工</w:t>
                                  </w:r>
                                  <w:r>
                                    <w:rPr>
                                      <w:rFonts w:ascii="Arial" w:hAnsi="Arial" w:cs="Arial" w:eastAsia="Arial"/>
                                      <w:color w:val="000000"/>
                                      <w:szCs w:val="21"/>
                                    </w:rPr>
                                    <w:t xml:space="preserve"> </w:t>
                                  </w:r>
                                  <w:r>
                                    <w:rPr>
                                      <w:rFonts w:ascii="Arial" w:hAnsi="Arial" w:cs="Arial"/>
                                      <w:color w:val="000000"/>
                                      <w:szCs w:val="21"/>
                                    </w:rPr>
                                    <w:t>马来西亚天然气入沪</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投资</w:t>
                                  </w:r>
                                  <w:r>
                                    <w:rPr>
                                      <w:rFonts w:cs="Arial" w:ascii="Arial" w:hAnsi="Arial"/>
                                      <w:color w:val="000000"/>
                                      <w:szCs w:val="21"/>
                                    </w:rPr>
                                    <w:t>15</w:t>
                                  </w:r>
                                  <w:r>
                                    <w:rPr>
                                      <w:rFonts w:ascii="Arial" w:hAnsi="Arial" w:cs="Arial"/>
                                      <w:color w:val="000000"/>
                                      <w:szCs w:val="21"/>
                                    </w:rPr>
                                    <w:t>亿元</w:t>
                                  </w:r>
                                  <w:r>
                                    <w:rPr>
                                      <w:rFonts w:ascii="Arial" w:hAnsi="Arial" w:cs="Arial" w:eastAsia="Arial"/>
                                      <w:color w:val="000000"/>
                                      <w:szCs w:val="21"/>
                                    </w:rPr>
                                    <w:t xml:space="preserve"> </w:t>
                                  </w:r>
                                  <w:r>
                                    <w:rPr>
                                      <w:rFonts w:ascii="Arial" w:hAnsi="Arial" w:cs="Arial"/>
                                      <w:color w:val="000000"/>
                                      <w:szCs w:val="21"/>
                                    </w:rPr>
                                    <w:t>上海二期天然气主干管网开工</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地区天然气行业运行</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上海地区天然气销售及变化趋势</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上海地区天然气盈利及变化趋势</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广东地区天然气市场分析</w:t>
                                  </w:r>
                                  <w:r>
                                    <w:rPr>
                                      <w:rFonts w:ascii="Arial" w:hAnsi="Arial" w:cs="Arial" w:eastAsia="Arial"/>
                                      <w:b/>
                                      <w:color w:val="000000"/>
                                      <w:szCs w:val="21"/>
                                    </w:rPr>
                                    <w:t xml:space="preserve"> </w:t>
                                  </w:r>
                                  <w:r>
                                    <w:rPr>
                                      <w:rFonts w:cs="Arial" w:ascii="Arial" w:hAnsi="Arial"/>
                                      <w:b/>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地区天然气行业投资</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广东加大对天然气投资力度</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广东启动天然气管网建设</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地区天然气行业运行</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广东地区天然气销售及变化趋势</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广东地区天然气盈利及变化趋势</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关联产业发展分析</w:t>
                                  </w:r>
                                  <w:r>
                                    <w:rPr>
                                      <w:rFonts w:ascii="Arial" w:hAnsi="Arial" w:cs="Arial" w:eastAsia="Arial"/>
                                      <w:b/>
                                      <w:color w:val="000000"/>
                                      <w:szCs w:val="21"/>
                                    </w:rPr>
                                    <w:t xml:space="preserve"> </w:t>
                                  </w:r>
                                  <w:r>
                                    <w:rPr>
                                      <w:rFonts w:cs="Arial" w:ascii="Arial" w:hAnsi="Arial"/>
                                      <w:b/>
                                      <w:color w:val="000000"/>
                                      <w:szCs w:val="21"/>
                                    </w:rPr>
                                    <w:t>102</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天然气应用市场分析</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利用政策调控影响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燃气事业发展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中国城市燃气的现状</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城市燃气存在问题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城市燃气企业发展策略</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气汽车产业发展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中国天然气汽车的种类</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中国天然气汽车业发展</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中国燃气汽车发展前景</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天然气化工工业发展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中国天然气化工工业发展现状</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天然气利用政策对天然气化工的影响</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天然气发电业发展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中国天然气发电业发展现状及规划</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中国天然气发电的优势</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中国天然气发电的问题与对策</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中国天然气发电产业面临的挑战</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五、中国天然气发电政策扶持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天然气相关产业发展分析</w:t>
                                  </w:r>
                                  <w:r>
                                    <w:rPr>
                                      <w:rFonts w:ascii="Arial" w:hAnsi="Arial" w:cs="Arial" w:eastAsia="Arial"/>
                                      <w:b/>
                                      <w:color w:val="000000"/>
                                      <w:szCs w:val="21"/>
                                    </w:rPr>
                                    <w:t xml:space="preserve"> </w:t>
                                  </w:r>
                                  <w:r>
                                    <w:rPr>
                                      <w:rFonts w:cs="Arial" w:ascii="Arial" w:hAnsi="Arial"/>
                                      <w:b/>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能源工业发展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中国能源开发现状</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中国能源发展战略</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能源消费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中国能源发展存在的问题</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五、中国能源供需现状</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六、中国能源前景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层气市场发展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中国煤层气最新探明储量</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中国煤层气产业发展现状</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国内煤层气勘探开发企业</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中国煤层气产业发展预测</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气勘探行业</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中国油气勘探</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中国石油及天然气勘探开发趋势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气管网建设行业</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油气管网建设需求巨大</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油气管网建设运行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原油管道发展存在的主要问题</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成品油管网建设存在的问题</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天然气管道建设存在的主要问题</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我国油气管网建设发展趋势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油气管网建设布局趋于合理，管网长度逐步加大</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管网建设外向型程度逐渐增强</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管网建设的技术水平日益提高</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管网建设的运行环境日渐优化</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PG</w:t>
                                  </w:r>
                                  <w:r>
                                    <w:rPr>
                                      <w:rFonts w:ascii="Arial" w:hAnsi="Arial" w:cs="Arial"/>
                                      <w:color w:val="000000"/>
                                      <w:szCs w:val="21"/>
                                    </w:rPr>
                                    <w:t>市场发展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LPG</w:t>
                                  </w:r>
                                  <w:r>
                                    <w:rPr>
                                      <w:rFonts w:ascii="Arial" w:hAnsi="Arial" w:cs="Arial"/>
                                      <w:color w:val="000000"/>
                                      <w:szCs w:val="21"/>
                                    </w:rPr>
                                    <w:t>产量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液化石油气消费量</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LPG</w:t>
                                  </w:r>
                                  <w:r>
                                    <w:rPr>
                                      <w:rFonts w:ascii="Arial" w:hAnsi="Arial" w:cs="Arial"/>
                                      <w:color w:val="000000"/>
                                      <w:szCs w:val="21"/>
                                    </w:rPr>
                                    <w:t>对外贸易</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二甲醚市场发展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二甲醚市场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二甲醚行业产能</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二甲醚行业存在的问题</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eastAsia="Arial"/>
                                      <w:b/>
                                      <w:color w:val="000000"/>
                                      <w:szCs w:val="21"/>
                                    </w:rPr>
                                    <w:t xml:space="preserve"> </w:t>
                                  </w:r>
                                  <w:r>
                                    <w:rPr>
                                      <w:rFonts w:cs="Arial" w:ascii="Arial" w:hAnsi="Arial"/>
                                      <w:b/>
                                      <w:color w:val="000000"/>
                                      <w:szCs w:val="21"/>
                                    </w:rPr>
                                    <w:t>142</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内主要企业发展情况分析</w:t>
                                  </w:r>
                                  <w:r>
                                    <w:rPr>
                                      <w:rFonts w:ascii="Arial" w:hAnsi="Arial" w:cs="Arial" w:eastAsia="Arial"/>
                                      <w:b/>
                                      <w:color w:val="000000"/>
                                      <w:szCs w:val="21"/>
                                    </w:rPr>
                                    <w:t xml:space="preserve"> </w:t>
                                  </w:r>
                                  <w:r>
                                    <w:rPr>
                                      <w:rFonts w:cs="Arial" w:ascii="Arial" w:hAnsi="Arial"/>
                                      <w:b/>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天然气股份有限公司</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化工股份有限公司</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海油田服务股份有限公司</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广安爱众股份有限公司</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春燃气股份有限公司</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明星电力股份有限公司</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申能股份有限公司</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海洋石油工程股份有限公司</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新疆广汇实业股份有限公司</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大众公用事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r>
                                    <w:rPr>
                                      <w:rFonts w:cs="Arial" w:ascii="Arial" w:hAnsi="Arial"/>
                                      <w:b/>
                                      <w:color w:val="000000"/>
                                      <w:szCs w:val="21"/>
                                    </w:rPr>
                                    <w:t>174</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天然气发展策略及投资分析</w:t>
                                  </w:r>
                                  <w:r>
                                    <w:rPr>
                                      <w:rFonts w:ascii="Arial" w:hAnsi="Arial" w:cs="Arial" w:eastAsia="Arial"/>
                                      <w:b/>
                                      <w:color w:val="000000"/>
                                      <w:szCs w:val="21"/>
                                    </w:rPr>
                                    <w:t xml:space="preserve"> </w:t>
                                  </w:r>
                                  <w:r>
                                    <w:rPr>
                                      <w:rFonts w:cs="Arial" w:ascii="Arial" w:hAnsi="Arial"/>
                                      <w:b/>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油气勘探和生产投资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的高效利用策略</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中国能源结构调整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中国天然气的发展策略</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引进国外天然气的意义</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天然气高效利用的途径</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五、区域能源站的高效利用</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六、政府及政策的支持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气战略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天然气战略的重要性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发展天然气产业的战略举措</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未来天然气发展战略趋势</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行业优势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行业劣势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行业机会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NG</w:t>
                                  </w:r>
                                  <w:r>
                                    <w:rPr>
                                      <w:rFonts w:ascii="Arial" w:hAnsi="Arial" w:cs="Arial"/>
                                      <w:color w:val="000000"/>
                                      <w:szCs w:val="21"/>
                                    </w:rPr>
                                    <w:t>行业风险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NG</w:t>
                                  </w:r>
                                  <w:r>
                                    <w:rPr>
                                      <w:rFonts w:ascii="Arial" w:hAnsi="Arial" w:cs="Arial"/>
                                      <w:color w:val="000000"/>
                                      <w:szCs w:val="21"/>
                                    </w:rPr>
                                    <w:t>行业未来布局</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天然气及</w:t>
                                  </w:r>
                                  <w:r>
                                    <w:rPr>
                                      <w:rFonts w:cs="Arial" w:ascii="Arial" w:hAnsi="Arial"/>
                                      <w:b/>
                                      <w:color w:val="000000"/>
                                      <w:szCs w:val="21"/>
                                    </w:rPr>
                                    <w:t>LNG</w:t>
                                  </w:r>
                                  <w:r>
                                    <w:rPr>
                                      <w:rFonts w:ascii="Arial" w:hAnsi="Arial" w:cs="Arial"/>
                                      <w:b/>
                                      <w:color w:val="000000"/>
                                      <w:szCs w:val="21"/>
                                    </w:rPr>
                                    <w:t>行业风险分析</w:t>
                                  </w:r>
                                  <w:r>
                                    <w:rPr>
                                      <w:rFonts w:ascii="Arial" w:hAnsi="Arial" w:cs="Arial" w:eastAsia="Arial"/>
                                      <w:b/>
                                      <w:color w:val="000000"/>
                                      <w:szCs w:val="21"/>
                                    </w:rPr>
                                    <w:t xml:space="preserve"> </w:t>
                                  </w:r>
                                  <w:r>
                                    <w:rPr>
                                      <w:rFonts w:cs="Arial" w:ascii="Arial" w:hAnsi="Arial"/>
                                      <w:b/>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波动风险</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风险</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求风险</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风险</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区域风险</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天然气行业投资环境</w:t>
                                  </w:r>
                                  <w:r>
                                    <w:rPr>
                                      <w:rFonts w:ascii="Arial" w:hAnsi="Arial" w:cs="Arial" w:eastAsia="Arial"/>
                                      <w:b/>
                                      <w:color w:val="000000"/>
                                      <w:szCs w:val="21"/>
                                    </w:rPr>
                                    <w:t xml:space="preserve"> </w:t>
                                  </w:r>
                                  <w:r>
                                    <w:rPr>
                                      <w:rFonts w:cs="Arial" w:ascii="Arial" w:hAnsi="Arial"/>
                                      <w:b/>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行业政策环境</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重点政策汇总</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重点政策及重大事件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政策未来发展趋势</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天然气及</w:t>
                                  </w:r>
                                  <w:r>
                                    <w:rPr>
                                      <w:rFonts w:cs="Arial" w:ascii="Arial" w:hAnsi="Arial"/>
                                      <w:color w:val="000000"/>
                                      <w:szCs w:val="21"/>
                                    </w:rPr>
                                    <w:t>LNG</w:t>
                                  </w:r>
                                  <w:r>
                                    <w:rPr>
                                      <w:rFonts w:ascii="Arial" w:hAnsi="Arial" w:cs="Arial"/>
                                      <w:color w:val="000000"/>
                                      <w:szCs w:val="21"/>
                                    </w:rPr>
                                    <w:t>行业社会环境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一、行业发展社会环境概述</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具体社会环境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天然气及</w:t>
                                  </w:r>
                                  <w:r>
                                    <w:rPr>
                                      <w:rFonts w:cs="Arial" w:ascii="Arial" w:hAnsi="Arial"/>
                                      <w:color w:val="000000"/>
                                      <w:szCs w:val="21"/>
                                    </w:rPr>
                                    <w:t>LNG</w:t>
                                  </w:r>
                                  <w:r>
                                    <w:rPr>
                                      <w:rFonts w:ascii="Arial" w:hAnsi="Arial" w:cs="Arial"/>
                                      <w:color w:val="000000"/>
                                      <w:szCs w:val="21"/>
                                    </w:rPr>
                                    <w:t>行业技术环境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行业主要技术术语及简要解释</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行业生产技术发展水平</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行业劳动生产率</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四、行业技术未来发展趋势预测</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行业经济环境</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宏观经济运行</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金融环境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趋势</w:t>
                                  </w:r>
                                  <w:r>
                                    <w:rPr>
                                      <w:rFonts w:ascii="Arial" w:hAnsi="Arial" w:cs="Arial" w:eastAsia="Arial"/>
                                      <w:b/>
                                      <w:color w:val="000000"/>
                                      <w:szCs w:val="21"/>
                                    </w:rPr>
                                    <w:t xml:space="preserve"> </w:t>
                                  </w:r>
                                  <w:r>
                                    <w:rPr>
                                      <w:rFonts w:cs="Arial" w:ascii="Arial" w:hAnsi="Arial"/>
                                      <w:b/>
                                      <w:color w:val="000000"/>
                                      <w:szCs w:val="21"/>
                                    </w:rPr>
                                    <w:t>218</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天然气产业发展趋势及预测</w:t>
                                  </w:r>
                                  <w:r>
                                    <w:rPr>
                                      <w:rFonts w:ascii="Arial" w:hAnsi="Arial" w:cs="Arial" w:eastAsia="Arial"/>
                                      <w:b/>
                                      <w:color w:val="000000"/>
                                      <w:szCs w:val="21"/>
                                    </w:rPr>
                                    <w:t xml:space="preserve"> </w:t>
                                  </w:r>
                                  <w:r>
                                    <w:rPr>
                                      <w:rFonts w:cs="Arial" w:ascii="Arial" w:hAnsi="Arial"/>
                                      <w:b/>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油气资源勘探开发市场发展趋势</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国家石油公司发展趋势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全球石油公司战略调整趋势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国外油气上游技术新趋势</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全球油气开发市场对外合作趋势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气工业发展趋势</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中国天然气产业发展前景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液化天然气和石油气市场前景</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石油天然气行业运行态势预测</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四、中国天然气消费市场发展趋势</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五、国内天然气价格趋势</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天然气市场预测</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30</w:t>
                                  </w:r>
                                  <w:r>
                                    <w:rPr>
                                      <w:rFonts w:ascii="Arial" w:hAnsi="Arial" w:cs="Arial"/>
                                      <w:color w:val="000000"/>
                                      <w:szCs w:val="21"/>
                                    </w:rPr>
                                    <w:t>年全球天然气市场预测</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30</w:t>
                                  </w:r>
                                  <w:r>
                                    <w:rPr>
                                      <w:rFonts w:ascii="Arial" w:hAnsi="Arial" w:cs="Arial"/>
                                      <w:color w:val="000000"/>
                                      <w:szCs w:val="21"/>
                                    </w:rPr>
                                    <w:t>年全球天然气产量预测</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35</w:t>
                                  </w:r>
                                  <w:r>
                                    <w:rPr>
                                      <w:rFonts w:ascii="Arial" w:hAnsi="Arial" w:cs="Arial"/>
                                      <w:color w:val="000000"/>
                                      <w:szCs w:val="21"/>
                                    </w:rPr>
                                    <w:t>年全球天然气市场需求预测</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ascii="Arial" w:hAnsi="Arial" w:cs="Arial"/>
                                      <w:color w:val="000000"/>
                                      <w:szCs w:val="21"/>
                                    </w:rPr>
                                    <w:t>四、</w:t>
                                  </w:r>
                                  <w:r>
                                    <w:rPr>
                                      <w:rFonts w:cs="Arial" w:ascii="Arial" w:hAnsi="Arial"/>
                                      <w:color w:val="000000"/>
                                      <w:szCs w:val="21"/>
                                    </w:rPr>
                                    <w:t>2030</w:t>
                                  </w:r>
                                  <w:r>
                                    <w:rPr>
                                      <w:rFonts w:ascii="Arial" w:hAnsi="Arial" w:cs="Arial"/>
                                      <w:color w:val="000000"/>
                                      <w:szCs w:val="21"/>
                                    </w:rPr>
                                    <w:t>年全球天然气消费市场预测</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30</w:t>
                                  </w:r>
                                  <w:r>
                                    <w:rPr>
                                      <w:rFonts w:ascii="Arial" w:hAnsi="Arial" w:cs="Arial"/>
                                      <w:color w:val="000000"/>
                                      <w:szCs w:val="21"/>
                                    </w:rPr>
                                    <w:t>年俄罗斯天然气市场预测</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30</w:t>
                                  </w:r>
                                  <w:r>
                                    <w:rPr>
                                      <w:rFonts w:ascii="Arial" w:hAnsi="Arial" w:cs="Arial"/>
                                      <w:color w:val="000000"/>
                                      <w:szCs w:val="21"/>
                                    </w:rPr>
                                    <w:t>年全球能源市场预测</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25</w:t>
                                  </w:r>
                                  <w:r>
                                    <w:rPr>
                                      <w:rFonts w:ascii="Arial" w:hAnsi="Arial" w:cs="Arial"/>
                                      <w:color w:val="000000"/>
                                      <w:szCs w:val="21"/>
                                    </w:rPr>
                                    <w:t>年全球发电燃料及预测</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30</w:t>
                                  </w:r>
                                  <w:r>
                                    <w:rPr>
                                      <w:rFonts w:ascii="Arial" w:hAnsi="Arial" w:cs="Arial"/>
                                      <w:color w:val="000000"/>
                                      <w:szCs w:val="21"/>
                                    </w:rPr>
                                    <w:t>年全球液化天然气</w:t>
                                  </w:r>
                                  <w:r>
                                    <w:rPr>
                                      <w:rFonts w:cs="Arial" w:ascii="Arial" w:hAnsi="Arial"/>
                                      <w:color w:val="000000"/>
                                      <w:szCs w:val="21"/>
                                    </w:rPr>
                                    <w:t>(LNG)</w:t>
                                  </w:r>
                                  <w:r>
                                    <w:rPr>
                                      <w:rFonts w:ascii="Arial" w:hAnsi="Arial" w:cs="Arial"/>
                                      <w:color w:val="000000"/>
                                      <w:szCs w:val="21"/>
                                    </w:rPr>
                                    <w:t>运输市场预测</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35</w:t>
                                  </w:r>
                                  <w:r>
                                    <w:rPr>
                                      <w:rFonts w:ascii="Arial" w:hAnsi="Arial" w:cs="Arial"/>
                                      <w:color w:val="000000"/>
                                      <w:szCs w:val="21"/>
                                    </w:rPr>
                                    <w:t>年美国天然气产量来源及预测</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35</w:t>
                                  </w:r>
                                  <w:r>
                                    <w:rPr>
                                      <w:rFonts w:ascii="Arial" w:hAnsi="Arial" w:cs="Arial"/>
                                      <w:color w:val="000000"/>
                                      <w:szCs w:val="21"/>
                                    </w:rPr>
                                    <w:t>年美国国内液态燃料来源及预测</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30</w:t>
                                  </w:r>
                                  <w:r>
                                    <w:rPr>
                                      <w:rFonts w:ascii="Arial" w:hAnsi="Arial" w:cs="Arial"/>
                                      <w:color w:val="000000"/>
                                      <w:szCs w:val="21"/>
                                    </w:rPr>
                                    <w:t>年中东地区天然气产量预测</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天然气市场预测</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我国天然气市场预测</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天然气市场产量预测</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中国天然气进口情况预测</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中国天然气发电量预测</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中国石油天然气干线管道建设规划</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中国天然气消费市场预测</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各地区天然气生产量</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世界前</w:t>
                                  </w:r>
                                  <w:r>
                                    <w:rPr>
                                      <w:rFonts w:cs="Arial" w:ascii="Arial" w:hAnsi="Arial"/>
                                      <w:color w:val="000000"/>
                                      <w:szCs w:val="21"/>
                                    </w:rPr>
                                    <w:t>20</w:t>
                                  </w:r>
                                  <w:r>
                                    <w:rPr>
                                      <w:rFonts w:ascii="Arial" w:hAnsi="Arial" w:cs="Arial"/>
                                      <w:color w:val="000000"/>
                                      <w:szCs w:val="21"/>
                                    </w:rPr>
                                    <w:t>位天然气生产国</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0</w:t>
                                  </w:r>
                                  <w:r>
                                    <w:rPr>
                                      <w:rFonts w:ascii="Arial" w:hAnsi="Arial" w:cs="Arial"/>
                                      <w:color w:val="000000"/>
                                      <w:szCs w:val="21"/>
                                    </w:rPr>
                                    <w:t>年世界各国天然气产量</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前</w:t>
                                  </w:r>
                                  <w:r>
                                    <w:rPr>
                                      <w:rFonts w:cs="Arial" w:ascii="Arial" w:hAnsi="Arial"/>
                                      <w:color w:val="000000"/>
                                      <w:szCs w:val="21"/>
                                    </w:rPr>
                                    <w:t>20</w:t>
                                  </w:r>
                                  <w:r>
                                    <w:rPr>
                                      <w:rFonts w:ascii="Arial" w:hAnsi="Arial" w:cs="Arial"/>
                                      <w:color w:val="000000"/>
                                      <w:szCs w:val="21"/>
                                    </w:rPr>
                                    <w:t>位国家天然气探明储量</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国已探明天然气储量</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0-2010</w:t>
                                  </w:r>
                                  <w:r>
                                    <w:rPr>
                                      <w:rFonts w:ascii="Arial" w:hAnsi="Arial" w:cs="Arial"/>
                                      <w:color w:val="000000"/>
                                      <w:szCs w:val="21"/>
                                    </w:rPr>
                                    <w:t>年世界天然气剩余可采储量</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前</w:t>
                                  </w:r>
                                  <w:r>
                                    <w:rPr>
                                      <w:rFonts w:cs="Arial" w:ascii="Arial" w:hAnsi="Arial"/>
                                      <w:color w:val="000000"/>
                                      <w:szCs w:val="21"/>
                                    </w:rPr>
                                    <w:t>20</w:t>
                                  </w:r>
                                  <w:r>
                                    <w:rPr>
                                      <w:rFonts w:ascii="Arial" w:hAnsi="Arial" w:cs="Arial"/>
                                      <w:color w:val="000000"/>
                                      <w:szCs w:val="21"/>
                                    </w:rPr>
                                    <w:t>位天然气消费国</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0</w:t>
                                  </w:r>
                                  <w:r>
                                    <w:rPr>
                                      <w:rFonts w:ascii="Arial" w:hAnsi="Arial" w:cs="Arial"/>
                                      <w:color w:val="000000"/>
                                      <w:szCs w:val="21"/>
                                    </w:rPr>
                                    <w:t>年世界各国天然气消费量</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85~2010</w:t>
                                  </w:r>
                                  <w:r>
                                    <w:rPr>
                                      <w:rFonts w:ascii="Arial" w:hAnsi="Arial" w:cs="Arial"/>
                                      <w:color w:val="000000"/>
                                      <w:szCs w:val="21"/>
                                    </w:rPr>
                                    <w:t>年天然气消费量按地区划分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各地区天然气人均消费量图示</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东亚国家和地区天然气占一次能源消费</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天然气占一次能源消费超过</w:t>
                                  </w:r>
                                  <w:r>
                                    <w:rPr>
                                      <w:rFonts w:cs="Arial" w:ascii="Arial" w:hAnsi="Arial"/>
                                      <w:color w:val="000000"/>
                                      <w:szCs w:val="21"/>
                                    </w:rPr>
                                    <w:t>23.81%</w:t>
                                  </w:r>
                                  <w:r>
                                    <w:rPr>
                                      <w:rFonts w:ascii="Arial" w:hAnsi="Arial" w:cs="Arial"/>
                                      <w:color w:val="000000"/>
                                      <w:szCs w:val="21"/>
                                    </w:rPr>
                                    <w:t>的国家</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亚太地区液化天然气开始进口年份和数量（以进口年份为序）</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亚太地区液化天然气进口量</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天然气主要贸易流向图示</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10</w:t>
                                  </w:r>
                                  <w:r>
                                    <w:rPr>
                                      <w:rFonts w:ascii="Arial" w:hAnsi="Arial" w:cs="Arial"/>
                                      <w:color w:val="000000"/>
                                      <w:szCs w:val="21"/>
                                    </w:rPr>
                                    <w:t>年天然气国际贸易量</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各国进口液化天然气数量</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各国生产液化天然气数量</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0</w:t>
                                  </w:r>
                                  <w:r>
                                    <w:rPr>
                                      <w:rFonts w:ascii="Arial" w:hAnsi="Arial" w:cs="Arial"/>
                                      <w:color w:val="000000"/>
                                      <w:szCs w:val="21"/>
                                    </w:rPr>
                                    <w:t>年美国天然气生产、净进口、消费走势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天然气国家储量</w:t>
                                  </w:r>
                                  <w:r>
                                    <w:rPr>
                                      <w:rFonts w:cs="Arial" w:ascii="Arial" w:hAnsi="Arial"/>
                                      <w:color w:val="000000"/>
                                      <w:szCs w:val="21"/>
                                    </w:rPr>
                                    <w:t>/</w:t>
                                  </w:r>
                                  <w:r>
                                    <w:rPr>
                                      <w:rFonts w:ascii="Arial" w:hAnsi="Arial" w:cs="Arial"/>
                                      <w:color w:val="000000"/>
                                      <w:szCs w:val="21"/>
                                    </w:rPr>
                                    <w:t>产量比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东主要天然气国家储量</w:t>
                                  </w:r>
                                  <w:r>
                                    <w:rPr>
                                      <w:rFonts w:cs="Arial" w:ascii="Arial" w:hAnsi="Arial"/>
                                      <w:color w:val="000000"/>
                                      <w:szCs w:val="21"/>
                                    </w:rPr>
                                    <w:t>/</w:t>
                                  </w:r>
                                  <w:r>
                                    <w:rPr>
                                      <w:rFonts w:ascii="Arial" w:hAnsi="Arial" w:cs="Arial"/>
                                      <w:color w:val="000000"/>
                                      <w:szCs w:val="21"/>
                                    </w:rPr>
                                    <w:t>产量比例表</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沙特阿拉伯的石油消费、生产和净出口趋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沙特阿拉伯的天然气消费趋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沙特阿拉伯炼油厂成品油的消费、生产、出口和进口</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燃气生产和供应行业累计销售产值统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燃气生产和供应行业累计利润统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燃气生产和供应行业累计全部从业人员平均人数统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燃气生产和供应行业累计企业单位数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燃气生产和供应行业累计销售产值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燃气生产和供应行业累计利润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燃气生产和供应行业累计全部从业人员平均人数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燃气生产和供应行业累计企业单位数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燃气生产和供应行业国有企业累计销售产值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燃气生产和供应行业国有企业累计利润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燃气生产和供应行业国有企业累计全部从业人员平均人数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燃气生产和供应行业国有企业累计企业单位数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燃气生产和供应行业国有企业累计销售产值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燃气生产和供应行业国有企业累计利润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燃气生产和供应行业国有企业累计全部从业人员平均人数统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燃气生产和供应行业国有企业累计企业单位数统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燃气生产和供应行业集体企业累计销售产值统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燃气生产和供应行业集体企业累计利润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燃气生产和供应行业集体企业累计全部从业人员平均人数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燃气生产和供应行业集体企业累计企业单位数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燃气生产和供应行业集体企业累计销售产值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燃气生产和供应行业集体企业累计利润统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燃气生产和供应行业集体企业累计全部从业人员平均人数统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燃气生产和供应行业集体企业累计企业单位数统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燃气生产和供应行业私营企业累计销售产值统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燃气生产和供应行业私营企业累计利润统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燃气生产和供应行业私营企业累计全部从业人员平均人数统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燃气生产和供应行业私营企业累计企业单位数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燃气生产和供应行业私营企业累计销售产值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燃气生产和供应行业私营企业累计利润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燃气生产和供应行业私营企业累计全部从业人员平均人数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燃气生产和供应行业私营企业累计企业单位数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燃气生产和供应行业大型企业累计销售产值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燃气生产和供应行业大型企业累计利润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燃气生产和供应行业大型企业累计全部从业人员平均人数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燃气生产和供应行业大型企业累计企业单位数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燃气生产和供应行业大型企业累计销售产值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燃气生产和供应行业大型企业累计利润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燃气生产和供应行业大型企业累计全部从业人员平均人数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燃气生产和供应行业大型企业累计企业单位数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燃气生产和供应行业中型企业累计销售产值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燃气生产和供应行业中型企业累计利润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燃气生产和供应行业中型企业累计全部从业人员平均人数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燃气生产和供应行业中型企业累计企业单位数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燃气生产和供应行业中型企业累计销售产值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燃气生产和供应行业中型企业累计利润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燃气生产和供应行业中型企业累计全部从业人员平均人数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燃气生产和供应行业中型企业累计企业单位数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燃气生产和供应行业小型企业累计销售产值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燃气生产和供应行业小型企业累计利润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燃气生产和供应行业小型企业累计全部从业人员平均人数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燃气生产和供应行业小型企业累计企业单位数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燃气生产和供应行业小型企业累计销售产值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燃气生产和供应行业小型企业累计利润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燃气生产和供应行业小型企业累计全部从业人员平均人数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燃气生产和供应行业小型企业累计企业单位数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 -2010</w:t>
                                  </w:r>
                                  <w:r>
                                    <w:rPr>
                                      <w:rFonts w:ascii="Arial" w:hAnsi="Arial" w:cs="Arial"/>
                                      <w:color w:val="000000"/>
                                      <w:szCs w:val="21"/>
                                    </w:rPr>
                                    <w:t>年中国天然气月累计产量及增速</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天然气产量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天然气产量及同比增长</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天然气产量及同比增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天然气产量及同比增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天然气产量及同比增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天然气产量及同比增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天然气产量及同比增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天然气产量及同比增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天然气产量及同比增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天然气产量及同比增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天然气产量及同比增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天然气产量及同比增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南天然气产量及同比增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天然气产量及同比增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天然气产量及同比增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天然气产量及同比增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甘肃天然气产量及同比增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海天然气产量及同比增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天然气产量及同比增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天然气产量</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天然气产量省市排名</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天然气消费量</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天然气资源分布</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液化天然气进口来源统计表</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气态天然气分省市进出口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中国气态天然气分省市进出口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液化天然气分省市进出口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中国液化天然气分省市进出口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主要地区天然气产量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石油及天然气开采行业资产区域分布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石油及天然气开采行业销售收入区域分布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石油及天然气开采行业盈利区域分布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石油及天然气开采行业不同区域亏损情况对比</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黑龙江省原油及天然气开采行业地位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黑龙江省原油及天然气开采行业地位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黑龙江省石油及天然气开采行业主要财务指标对比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省原油及天然气开采行业地位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陕西省原油及天然气开采行业地位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陕西省石油及天然气开采行业主要财务指标对比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省天然气管道建设规划图</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疆省原油及天然气开采行业地位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新疆省原油及天然气开采行业地位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新疆省石油及天然气开采行业主要财务指标对比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京地区燃气生产和供应行业累计销售产值统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北京地区燃气生产和供应行业累计销售产值统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京地区燃气生产和供应行业累计利润总额统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京地区燃气生产和供应行业累计利润总额统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地区燃气生产和供应行业累计销售产值统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上海地区燃气生产和供应行业累计销售产值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地区燃气生产和供应行业累计利润总额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上海地区燃气生产和供应行业累计利润总额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东地区燃气生产和供应行业累计销售产值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东地区燃气生产和供应行业累计销售产值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东地区燃气生产和供应行业累计利润总额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东地区燃气生产和供应行业累计利润总额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50</w:t>
                                  </w:r>
                                  <w:r>
                                    <w:rPr>
                                      <w:rFonts w:ascii="Arial" w:hAnsi="Arial" w:cs="Arial"/>
                                      <w:color w:val="000000"/>
                                      <w:szCs w:val="21"/>
                                    </w:rPr>
                                    <w:t>年中国煤层气产量增长预测</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及世界油气资源探明程度对比</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油气管网建设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液化石油气产量统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液化石油气产量统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液化石油气产量分省市排行统计表</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液化石油气进出口统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液化石油气进口国统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二甲醚月开工率对比</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甲醚、二甲醚及二甲醚利润空间走势</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中国石油天然气股份有限公司分产品主营业务收入、主营业务利润统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中国石油天然气股份有限公司主营业务成本统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中国石油天然气股份有限公司主营业务税金及附加统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中国石油天然气股份有限公司营业费用统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中国石油天然气股份有限公司管理费用统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中国石油天然气股份有限公司财务费用统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中国石油天然气股份有限公司营业利润统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中国石油天然气股份有限公司营业外收入统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中国石油天然气股份有限公司营业外支出统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中国石油天然气股份有限公司投资收益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中国石油天然气股份有限公司主营业务收入统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中国石油天然气股份有限公司利润总额统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中国石油天然气股份有限公司净利润统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中国石油化工股份有限公司分产品主营业务收入、主营业务利润统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中国石油化工股份有限公司主营业务成本统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中国石油化工股份有限公司主营业务税金及附加统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中国石油化工股份有限公司营业费用统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中国石油化工股份有限公司管理费用统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中国石油化工股份有限公司财务费用统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中国石油化工股份有限公司营业利润统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中国石油化工股份有限公司营业外收入统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中国石油化工股份有限公司营业外支出统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中国石油化工股份有限公司投资收益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中国石油化工股份有限公司主营业务收入统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中国石油化工股份有限公司利润总额统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中国石油化工股份有限公司净利润统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中海油田服务股份有限公司分产品主营业务收入、主营业务利润统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中海油田服务股份有限公司分地区主营业务收入</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中海油田服务股份有限公司主营业务成本统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中海油田服务股份有限公司主营业务税金及附加统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中海油田服务股份有限公司营业费用统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中海油田服务股份有限公司管理费用统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中海油田服务股份有限公司财务费用统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中海油田服务股份有限公司营业利润统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中海油田服务股份有限公司营业外收入统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中海油田服务股份有限公司营业外支出统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中海油田服务股份有限公司投资收益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中海油田服务股份有限公司主营业务收入统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中海油田服务股份有限公司利润总额统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中海油田服务股份有限公司净利润统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四川广安爱众股份有限公司分产品主营业务收入、主营业务利润统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四川广安爱众股份有限公司分地区主营业务收入</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四川广安爱众股份有限公司主营业务成本统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四川广安爱众股份有限公司主营业务税金及附加统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四川广安爱众股份有限公司营业费用统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四川广安爱众股份有限公司管理费用统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四川广安爱众股份有限公司财务费用统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四川广安爱众股份有限公司营业利润统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四川广安爱众股份有限公司营业外收入统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四川广安爱众股份有限公司营业外支出统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四川广安爱众股份有限公司投资收益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四川广安爱众股份有限公司主营业务收入统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四川广安爱众股份有限公司利润总额统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四川广安爱众股份有限公司净利润统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长春燃气股份有限公司分产品主营业务收入、主营业务利润统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长春燃气股份有限公司分地区主营业务收入</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长春燃气股份有限公司主营业务成本统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长春燃气股份有限公司主营业务税金及附加统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长春燃气股份有限公司营业费用统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长春燃气股份有限公司管理费用统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长春燃气股份有限公司财务费用统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长春燃气股份有限公司营业利润统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长春燃气股份有限公司营业外收入统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长春燃气股份有限公司营业外支出统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长春燃气股份有限公司主营业务收入统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长春燃气股份有限公司利润总额统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长春燃气股份有限公司净利润统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四川明星电力股份有限公司分产品主营业务收入、主营业务利润统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四川明星电力股份有限公司分地区主营业务收入</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四川明星电力股份有限公司主营业务成本统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四川明星电力股份有限公司主营业务税金及附加统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四川明星电力股份有限公司营业费用统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四川明星电力股份有限公司管理费用统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四川明星电力股份有限公司财务费用统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四川明星电力股份有限公司营业利润统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四川明星电力股份有限公司营业外收入统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四川明星电力股份有限公司营业外支出统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四川明星电力股份有限公司投资收益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四川明星电力股份有限公司主营业务收入统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四川明星电力股份有限公司利润总额统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四川明星电力股份有限公司净利润统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申能股份有限公司分产品主营业务收入、主营业务利润统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申能股份有限公司分地区主营业务收入</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申能股份有限公司主营业务成本统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申能股份有限公司主营业务税金及附加统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申能股份有限公司营业费用统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申能股份有限公司管理费用统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申能股份有限公司财务费用统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申能股份有限公司营业利润统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申能股份有限公司营业外收入统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申能股份有限公司营业外支出统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申能股份有限公司投资收益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中国石油天然气股份有限公司主营业务收入统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申能股份有限公司利润总额统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申能股份有限公司净利润统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海洋石油工程股份有限公司分产品主营业务收入、主营业务利润统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海洋石油工程股份有限公司分地区主营业务收入</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海洋石油工程股份有限公司主营业务成本统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海洋石油工程股份有限公司主营业务税金及附加统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海洋石油工程股份有限公司管理费用统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海洋石油工程股份有限公司财务费用统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海洋石油工程股份有限公司营业利润统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海洋石油工程股份有限公司营业外收入统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海洋石油工程股份有限公司营业外支出统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海洋石油工程股份有限公司投资收益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海洋石油工程股份有限公司主营业务收入统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海洋石油工程股份有限公司利润总额统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海洋石油工程股份有限公司净利润统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新疆广汇实业股份有限公司分产品主营业务收入、主营业务利润统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新疆广汇实业股份有限公司分地区主营业务收入</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新疆广汇实业股份有限公司主营业务成本统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新疆广汇实业股份有限公司主营业务税金及附加统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新疆广汇实业股份有限公司营业费用统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新疆广汇实业股份有限公司管理费用统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新疆广汇实业股份有限公司财务费用统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新疆广汇实业股份有限公司营业利润统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新疆广汇实业股份有限公司营业外收入统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新疆广汇实业股份有限公司营业外支出统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新疆广汇实业股份有限公司投资收益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新疆广汇实业股份有限公司主营业务收入统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新疆广汇实业股份有限公司利润总额统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新疆广汇实业股份有限公司净利润统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上海大众公用事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分产品主营业务收入、利润统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上海大众公用事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分地区主营业务收入</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上海大众公用事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成本统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上海大众公用事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税金及附加统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上海大众公用事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营业费用统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上海大众公用事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管理费用统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上海大众公用事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财务费用统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上海大众公用事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营业利润统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上海大众公用事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营业外收入统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上海大众公用事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营业外支出统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上海大众公用事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投资收益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上海大众公用事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收入统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上海大众公用事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利润总额统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上海大众公用事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净利润统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011-2013</w:t>
                                  </w:r>
                                  <w:r>
                                    <w:rPr>
                                      <w:rFonts w:ascii="Arial" w:hAnsi="Arial" w:cs="Arial"/>
                                      <w:color w:val="000000"/>
                                      <w:szCs w:val="21"/>
                                    </w:rPr>
                                    <w:t>年天然气供应量预测</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天然气与</w:t>
                                  </w:r>
                                  <w:r>
                                    <w:rPr>
                                      <w:rFonts w:cs="Arial" w:ascii="Arial" w:hAnsi="Arial"/>
                                      <w:color w:val="000000"/>
                                      <w:szCs w:val="21"/>
                                    </w:rPr>
                                    <w:t>LNG</w:t>
                                  </w:r>
                                  <w:r>
                                    <w:rPr>
                                      <w:rFonts w:ascii="Arial" w:hAnsi="Arial" w:cs="Arial"/>
                                      <w:color w:val="000000"/>
                                      <w:szCs w:val="21"/>
                                    </w:rPr>
                                    <w:t>行业主要在建及拟建项目</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化学纤维行业的政策思路</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及</w:t>
                                  </w:r>
                                  <w:r>
                                    <w:rPr>
                                      <w:rFonts w:cs="Arial" w:ascii="Arial" w:hAnsi="Arial"/>
                                      <w:color w:val="000000"/>
                                      <w:szCs w:val="21"/>
                                    </w:rPr>
                                    <w:t>LNG</w:t>
                                  </w:r>
                                  <w:r>
                                    <w:rPr>
                                      <w:rFonts w:ascii="Arial" w:hAnsi="Arial" w:cs="Arial"/>
                                      <w:color w:val="000000"/>
                                      <w:szCs w:val="21"/>
                                    </w:rPr>
                                    <w:t>行业主要技术术语、简写及解释</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天然气及</w:t>
                                  </w:r>
                                  <w:r>
                                    <w:rPr>
                                      <w:rFonts w:cs="Arial" w:ascii="Arial" w:hAnsi="Arial"/>
                                      <w:color w:val="000000"/>
                                      <w:szCs w:val="21"/>
                                    </w:rPr>
                                    <w:t>LNG</w:t>
                                  </w:r>
                                  <w:r>
                                    <w:rPr>
                                      <w:rFonts w:ascii="Arial" w:hAnsi="Arial" w:cs="Arial"/>
                                      <w:color w:val="000000"/>
                                      <w:szCs w:val="21"/>
                                    </w:rPr>
                                    <w:t>行业人均销售收入及人均资产总额</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及其增速</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季度累计固定资产及增长率</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社会消费品零售总额及其年度增长率</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进出口总额年度累计及其增长率</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进出口总额月度数据及增长率</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轻重工业企业增加值增速</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货币供应量月度同比增长率</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变动趋势图</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30</w:t>
                                  </w:r>
                                  <w:r>
                                    <w:rPr>
                                      <w:rFonts w:ascii="Arial" w:hAnsi="Arial" w:cs="Arial"/>
                                      <w:color w:val="000000"/>
                                      <w:szCs w:val="21"/>
                                    </w:rPr>
                                    <w:t>年全球天然气消费总量预测</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30</w:t>
                                  </w:r>
                                  <w:r>
                                    <w:rPr>
                                      <w:rFonts w:ascii="Arial" w:hAnsi="Arial" w:cs="Arial"/>
                                      <w:color w:val="000000"/>
                                      <w:szCs w:val="21"/>
                                    </w:rPr>
                                    <w:t>年全球天然气生产量预测</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5</w:t>
                                  </w:r>
                                  <w:r>
                                    <w:rPr>
                                      <w:rFonts w:ascii="Arial" w:hAnsi="Arial" w:cs="Arial"/>
                                      <w:color w:val="000000"/>
                                      <w:szCs w:val="21"/>
                                    </w:rPr>
                                    <w:t>年世界发电燃料及预测（</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35</w:t>
                                  </w:r>
                                  <w:r>
                                    <w:rPr>
                                      <w:rFonts w:ascii="Arial" w:hAnsi="Arial" w:cs="Arial"/>
                                      <w:color w:val="000000"/>
                                      <w:szCs w:val="21"/>
                                    </w:rPr>
                                    <w:t>年美国天然气产量来源及预测</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35</w:t>
                                  </w:r>
                                  <w:r>
                                    <w:rPr>
                                      <w:rFonts w:ascii="Arial" w:hAnsi="Arial" w:cs="Arial"/>
                                      <w:color w:val="000000"/>
                                      <w:szCs w:val="21"/>
                                    </w:rPr>
                                    <w:t>年美国国内液态燃料来源及预测图</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35</w:t>
                                  </w:r>
                                  <w:r>
                                    <w:rPr>
                                      <w:rFonts w:ascii="Arial" w:hAnsi="Arial" w:cs="Arial"/>
                                      <w:color w:val="000000"/>
                                      <w:szCs w:val="21"/>
                                    </w:rPr>
                                    <w:t>年美国国内液态燃料来源及预测表</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30</w:t>
                                  </w:r>
                                  <w:r>
                                    <w:rPr>
                                      <w:rFonts w:ascii="Arial" w:hAnsi="Arial" w:cs="Arial"/>
                                      <w:color w:val="000000"/>
                                      <w:szCs w:val="21"/>
                                    </w:rPr>
                                    <w:t>年中东地区天然气产量分析及预测</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天然气市场消费量预测</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3T08:25:00Z</dcterms:modified>
  <cp:revision>92</cp:revision>
  <dc:subject/>
  <dc:title/>
</cp:coreProperties>
</file>