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卫浴陶瓷市场深度研究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6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6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56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640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64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陶瓷行业定义与分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陶瓷的定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陶瓷的分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陶瓷主要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建筑陶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特种陶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型陶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陶瓷业的发展史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陶文化的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陶瓷业的发展历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历代陶瓷的特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卫浴陶瓷行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卫生陶瓷制造业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卫生陶瓷制造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卫生陶瓷当前所面临的形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的陶瓷卫浴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卫生陶瓷业发展机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卫生陶瓷国际市场竞争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7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卫浴品牌农村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卫浴陶瓷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卫浴陶瓷区域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卫浴十大品牌解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惠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uida    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科勒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OHLER    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OTO    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2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箭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RROW    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2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乐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oca    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2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2.7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恒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eGII    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2.8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辉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HSN    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2.9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阿波罗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PPOLLO    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2.10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JOYOU    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卫生洁具产品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1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卫生洁具产品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2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各类卫生洁具产品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3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各区域卫生洁具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卫生陶瓷价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卫生陶瓷生产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卫生陶瓷对外贸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卫生陶瓷对外贸易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塑料浴缸、淋浴盘、洗涤槽及盥洗盆出口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塑料马桶座圈及盖出口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瓷制固定卫生设备出口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5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龙头、旋塞及类似装置的零件出口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6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陶制固定卫生设备出口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卫浴陶瓷业技术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高端陶瓷卫浴引领科技创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外品牌水龙头技术差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卫生洁具新品开发的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卫陶业面临的挑战及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欧盟技术标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部分中低档建卫陶瓷被禁止生产和使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卫浴品牌塑造存在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卫生陶瓷流行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材料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人性化功能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环保节能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4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“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整体”概念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卫浴市场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卫浴市场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卫浴陶瓷未来的发展形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卫浴营销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卫浴企业营销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卫浴行业品牌经营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陶瓷行业经营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1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陶瓷行业经济运行及变化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1.1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陶瓷制品制造业应收帐款、产成品变化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1.2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陶瓷制品制造业流动资产变化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1.3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陶瓷制品制造业资产、负债变化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1.4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陶瓷制品制造业主营业务收入、主营业务成本、主营业务税金及附加变化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1.5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陶瓷制品制造业营业、管理、财务费用变化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1.6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陶瓷制品制造业总产值、利润、销售收入变化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1.7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陶瓷制品制造业企业单位、从业人数变化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1.8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陶瓷制品制造业亏损企业变化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2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陶瓷行业经济运行及变化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2.1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陶瓷制品制造业应收帐款、产成品变化趋势分析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2.2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陶瓷制品制造业流动资产变化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2.3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陶瓷制品制造业资产、负债变化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2.4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陶瓷制品制造业主营业务收入、主营业务成本、主营业务税金及附加变化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2.5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陶瓷制品制造业营业、管理、财务费用变化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2.6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陶瓷制品制造业总产值、利润、销售收入变化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2.7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陶瓷制品制造业企业单位、从业人数变化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2.8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陶瓷制品制造业亏损总额变化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陶瓷行业发展趋势及预测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陶瓷行业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陶瓷行业新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卫生陶瓷行业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未来建筑陶瓷行业生产技术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1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陶瓷行业未来发展的重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陶瓷行业发展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2.1 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陶瓷家居饰品市场竞争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2.2 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特种陶瓷产值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2.3 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技术陶瓷销售规模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2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陶瓷业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2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陶瓷农村市场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2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陶瓷发展影响因素及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2.7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陶瓷行业发展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2.8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陶瓷行业发展瓶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十大智能马桶品牌排行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卫浴十大品牌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卫生洁具行业市场规模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卫生洁具行业产品构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卫生洁具行业产品细分市场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各区域卫生洁具市场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卫生陶瓷制品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卫生陶瓷制品产量分月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2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卫生陶瓷制品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卫生陶瓷海关进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卫生陶瓷海关进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塑料浴缸、淋浴盘、洗涤槽及盥洗盆的出口数量和金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塑料浴缸、淋浴盘、洗涤槽及盥洗盆的主要出口地区分布比例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塑料浴缸、淋浴盘、洗涤槽及盥洗盆的主要出口国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地区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塑料浴缸、淋浴盘、洗涤槽及盥洗盆的各海关出口量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塑料浴缸、淋浴盘、洗涤槽及盥洗盆的主要出口货源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塑料马桶座圈及盖的出口数量和金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塑料马桶座圈及盖的主要出口国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地区分布（按金额排序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塑料马桶座圈及盖的主要出口国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地区分布比例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塑料马桶座圈及盖的各海关出口数量和金额（按金额排序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塑料马桶座圈及盖的主要出口货源地（按金额排序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瓷制固定卫生设备的出口数量和金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瓷制固定卫生设备的主要出口国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地区分布（按金额排序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瓷制固定卫生设备的主要出口国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地区分布比例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瓷制固定卫生设备的各海关出口数量和金额（按金额排序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瓷制固定卫生设备的主要出口货源地（按金额排序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龙头、旋塞及类似装置的零件的出口数量和金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龙头、旋塞及类似装置的零件的主要出口国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地区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龙头、旋塞及类似装置的零件的主要出口国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地区分布比例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龙头、旋塞及类似装置的零件的各海关出口数量和金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龙头、旋塞及类似装置的零件的主要出口货源地（按金额排序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陶制固定卫生设备的出口数量和金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陶制固定卫生设备的主要出口国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地区分布（按金额排序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陶制固定卫生设备的主要出口国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地区分布比例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陶制固定卫生设备的各海关出口数量和金额（按金额排序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陶制固定卫生设备的主要出口货源地（按金额排序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陶瓷制品制造业累计应收帐款净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陶瓷制品制造业累计产成品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陶瓷制品制造业流动资产合计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陶瓷制品制造业资产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陶瓷制品制造业负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陶瓷制品制造业主营业务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陶瓷制品制造业主营业务成本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陶瓷制品制造业主营业务税金及附加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陶瓷制品制造业营业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陶瓷制品制造业管理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陶瓷制品制造业财务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陶瓷制品制造业新产品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陶瓷制品制造业工业销售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陶瓷制品制造业累计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陶瓷制品制造业累计企业单位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陶瓷制品制造业累计全部从业人员平均人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陶瓷制品制造业累计亏损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陶瓷制品制造业累计应收帐款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陶瓷制品制造业累计产成品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陶瓷制品制造业流动资产合计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陶瓷制品制造业资产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陶瓷制品制造业负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陶瓷制品制造业主营业务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陶瓷制品制造业主营业务成本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陶瓷制品制造业主营业务税金及附加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陶瓷制品制造业营业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陶瓷制品制造业管理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陶瓷制品制造业财务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陶瓷制品制造业工业销售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陶瓷制品制造业累计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陶瓷制品制造业累计全部从业人员平均人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陶瓷制品制造业累计企业单位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陶瓷制品制造业累计亏损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51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陶瓷行业定义与分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陶瓷的定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陶瓷的分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陶瓷主要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建筑陶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特种陶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型陶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陶瓷业的发展史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陶文化的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陶瓷业的发展历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历代陶瓷的特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卫浴陶瓷行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卫生陶瓷制造业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卫生陶瓷制造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卫生陶瓷当前所面临的形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的陶瓷卫浴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卫生陶瓷业发展机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卫生陶瓷国际市场竞争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7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卫浴品牌农村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卫浴陶瓷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卫浴陶瓷区域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卫浴十大品牌解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惠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uida    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科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OHLER    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OTO    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2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箭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RROW    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2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乐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oca    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2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2.7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恒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eGII    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2.8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辉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HSN    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2.9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阿波罗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PPOLLO    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2.10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JOYOU    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卫生洁具产品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1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卫生洁具产品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2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各类卫生洁具产品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3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各区域卫生洁具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卫生陶瓷价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卫生陶瓷生产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卫生陶瓷对外贸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卫生陶瓷对外贸易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塑料浴缸、淋浴盘、洗涤槽及盥洗盆出口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塑料马桶座圈及盖出口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瓷制固定卫生设备出口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5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龙头、旋塞及类似装置的零件出口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6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陶制固定卫生设备出口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卫浴陶瓷业技术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高端陶瓷卫浴引领科技创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外品牌水龙头技术差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卫生洁具新品开发的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卫陶业面临的挑战及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欧盟技术标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部分中低档建卫陶瓷被禁止生产和使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卫浴品牌塑造存在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卫生陶瓷流行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材料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人性化功能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环保节能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4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整体”概念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卫浴市场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卫浴市场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卫浴陶瓷未来的发展形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卫浴营销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卫浴企业营销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卫浴行业品牌经营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陶瓷行业经营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1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陶瓷行业经济运行及变化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1.1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陶瓷制品制造业应收帐款、产成品变化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1.2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陶瓷制品制造业流动资产变化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1.3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陶瓷制品制造业资产、负债变化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1.4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陶瓷制品制造业主营业务收入、主营业务成本、主营业务税金及附加变化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1.5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陶瓷制品制造业营业、管理、财务费用变化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1.6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陶瓷制品制造业总产值、利润、销售收入变化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1.7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陶瓷制品制造业企业单位、从业人数变化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1.8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陶瓷制品制造业亏损企业变化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2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陶瓷行业经济运行及变化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2.1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陶瓷制品制造业应收帐款、产成品变化趋势分析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2.2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陶瓷制品制造业流动资产变化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2.3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陶瓷制品制造业资产、负债变化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2.4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陶瓷制品制造业主营业务收入、主营业务成本、主营业务税金及附加变化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2.5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陶瓷制品制造业营业、管理、财务费用变化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2.6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陶瓷制品制造业总产值、利润、销售收入变化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2.7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陶瓷制品制造业企业单位、从业人数变化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2.8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陶瓷制品制造业亏损总额变化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陶瓷行业发展趋势及预测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陶瓷行业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陶瓷行业新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卫生陶瓷行业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未来建筑陶瓷行业生产技术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1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陶瓷行业未来发展的重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陶瓷行业发展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2.1 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陶瓷家居饰品市场竞争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2.2 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特种陶瓷产值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2.3 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技术陶瓷销售规模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2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陶瓷业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2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陶瓷农村市场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2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陶瓷发展影响因素及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2.7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陶瓷行业发展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2.8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陶瓷行业发展瓶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十大智能马桶品牌排行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卫浴十大品牌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卫生洁具行业市场规模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卫生洁具行业产品构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卫生洁具行业产品细分市场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各区域卫生洁具市场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卫生陶瓷制品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卫生陶瓷制品产量分月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2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卫生陶瓷制品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卫生陶瓷海关进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卫生陶瓷海关进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塑料浴缸、淋浴盘、洗涤槽及盥洗盆的出口数量和金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塑料浴缸、淋浴盘、洗涤槽及盥洗盆的主要出口地区分布比例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塑料浴缸、淋浴盘、洗涤槽及盥洗盆的主要出口国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地区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塑料浴缸、淋浴盘、洗涤槽及盥洗盆的各海关出口量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塑料浴缸、淋浴盘、洗涤槽及盥洗盆的主要出口货源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塑料马桶座圈及盖的出口数量和金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塑料马桶座圈及盖的主要出口国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地区分布（按金额排序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塑料马桶座圈及盖的主要出口国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地区分布比例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塑料马桶座圈及盖的各海关出口数量和金额（按金额排序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塑料马桶座圈及盖的主要出口货源地（按金额排序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瓷制固定卫生设备的出口数量和金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瓷制固定卫生设备的主要出口国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地区分布（按金额排序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瓷制固定卫生设备的主要出口国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地区分布比例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瓷制固定卫生设备的各海关出口数量和金额（按金额排序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瓷制固定卫生设备的主要出口货源地（按金额排序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龙头、旋塞及类似装置的零件的出口数量和金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龙头、旋塞及类似装置的零件的主要出口国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地区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龙头、旋塞及类似装置的零件的主要出口国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地区分布比例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龙头、旋塞及类似装置的零件的各海关出口数量和金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龙头、旋塞及类似装置的零件的主要出口货源地（按金额排序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陶制固定卫生设备的出口数量和金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陶制固定卫生设备的主要出口国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地区分布（按金额排序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陶制固定卫生设备的主要出口国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地区分布比例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陶制固定卫生设备的各海关出口数量和金额（按金额排序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陶制固定卫生设备的主要出口货源地（按金额排序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陶瓷制品制造业累计应收帐款净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陶瓷制品制造业累计产成品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陶瓷制品制造业流动资产合计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陶瓷制品制造业资产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陶瓷制品制造业负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陶瓷制品制造业主营业务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陶瓷制品制造业主营业务成本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陶瓷制品制造业主营业务税金及附加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陶瓷制品制造业营业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陶瓷制品制造业管理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陶瓷制品制造业财务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陶瓷制品制造业新产品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陶瓷制品制造业工业销售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陶瓷制品制造业累计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陶瓷制品制造业累计企业单位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陶瓷制品制造业累计全部从业人员平均人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陶瓷制品制造业累计亏损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陶瓷制品制造业累计应收帐款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陶瓷制品制造业累计产成品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陶瓷制品制造业流动资产合计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陶瓷制品制造业资产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陶瓷制品制造业负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陶瓷制品制造业主营业务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陶瓷制品制造业主营业务成本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陶瓷制品制造业主营业务税金及附加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陶瓷制品制造业营业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陶瓷制品制造业管理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陶瓷制品制造业财务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陶瓷制品制造业工业销售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陶瓷制品制造业累计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陶瓷制品制造业累计全部从业人员平均人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陶瓷制品制造业累计企业单位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陶瓷制品制造业累计亏损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1T09:01:00Z</dcterms:modified>
  <cp:revision>92</cp:revision>
  <dc:subject/>
  <dc:title/>
</cp:coreProperties>
</file>