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主题公园及旅游地产业深度分析与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题公园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起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著名的主题公园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产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投入高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明显的生命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产品衍生产业尚未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源市场集中在国内和亚洲文化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对旅游业的作用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与旅游业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与都市旅游目的地吸引力的互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旅游地产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地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房产界定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房地产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房产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旅游房产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房产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旅游地产的前景与现实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的现实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的产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地产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主题公园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题公园业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主题公园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市场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发达国家主题公园经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题公园发展经验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址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分展现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调游客参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娱乐与教育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与零售业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格策略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完善的服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经营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题公园的发展及其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主题公园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主题公园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主题公园业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旅游地产业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旅游房地产开发理念的演进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一的大中型文化主题公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性、区域性开发的雏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旅游休闲社区的出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房地产项目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房地产项目开发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开发中应特别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同视角剖析中国主题公园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家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规划设计的角度论主题公园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经营管理的角度论主题公园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化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主题公园生命周期各阶段实施不同产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员工素质及加强内部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宏观调控的角度论主题公园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据城市（地区）总体规划和旅游发展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主管部门对主题公园的审批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大主题公园的建设给予有力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将迎来黄金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主题公园的时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题公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引进与输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建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应走出西方化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主题公园顾客需求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成功运作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区域主题公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主题公园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主题公园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经营及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主题公园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源市场和交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经济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旅游感知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空间集聚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公园差异化虚拟经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差异化虚拟经营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差异化虚拟经营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差异化虚拟经营模式的建立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公园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增长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增值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延伸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源共享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地产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房地产的优势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房地产的发展契机与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旅游地产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的兴起是经济发展的必然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充分发展的瓶颈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旅游地产发展的若干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地产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地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突破旅游地产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迎来黄金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地产区域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旅游地产分布情况及区域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热带海景旅游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休闲度假类旅游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滨海旅游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西部旅游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地产主要发展城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峨眉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贵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安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及旅游地产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侨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迪士尼乐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唐芙蓉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封清明上河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杭州宋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失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吴江福禄贝尔科幻乐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中华人民族文化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番禹飞龙世界游乐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世界大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公园总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突出文化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体现互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容追求娱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偏重参与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氛围张扬刺激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景观回归真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付款刷卡便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规模凸现扩张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题公园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旅游主题公园的前景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的专业化经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经营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题公园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族品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多元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地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厚的旅游地产发展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划、开发向专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及旅游地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及旅游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发展政策导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各省促进旅游业发展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甲型流感对旅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及旅游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旅游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国内旅游消费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假日旅游消费最大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居民旅游消费意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旅游经济运行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市场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投资情况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庆主题公园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题公园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投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主题公园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市浏阳河边将建婚恋主题公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将建大型文化休闲游乐主题公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新天津生态城建动漫主题公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大水果主题公园落户昌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哈尔滨群力新区主题公园投资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地产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角度分析旅游房地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资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社会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政策法规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地产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地产渐成楼市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地产成为新的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地产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旅游地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根据投资规模和市场腹地等对主题公园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根据主题内容不同对主题公园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部分倒闭的重要主题公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部分大型主题公园基本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主题公园游客访问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主题公园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了解到各大主题公园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偏好的游乐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的出游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希望主题公园的售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题公园吸引顾客的促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题公园赠送初体验会对顾客的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质的服务是否会增强主题公园的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顾客在主题公园总的花费（不包含门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去主题公园游玩的顾客的年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去主题公园游玩的顾客的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房地产开发、投资价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侨城开创的旅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酒店地产项目开发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侨城主要地产项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华侨城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地产的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区域发展战略咨询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题公园成功开发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题公园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起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著名的主题公园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产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投入高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明显的生命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产品衍生产业尚未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源市场集中在国内和亚洲文化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对旅游业的作用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与旅游业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与都市旅游目的地吸引力的互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旅游地产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地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房产界定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房地产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房产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旅游房产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房产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旅游地产的前景与现实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的现实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的产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地产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主题公园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题公园业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主题公园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市场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发达国家主题公园经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题公园发展经验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址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分展现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调游客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娱乐与教育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与零售业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格策略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完善的服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经营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题公园的发展及其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主题公园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主题公园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主题公园业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旅游地产业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旅游房地产开发理念的演进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一的大中型文化主题公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性、区域性开发的雏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旅游休闲社区的出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房地产项目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房地产项目开发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开发中应特别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不同视角剖析中国主题公园发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专家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规划设计的角度论主题公园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经营管理的角度论主题公园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化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主题公园生命周期各阶段实施不同产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员工素质及加强内部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宏观调控的角度论主题公园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据城市（地区）总体规划和旅游发展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主管部门对主题公园的审批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大主题公园的建设给予有力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将迎来黄金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主题公园的时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题公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引进与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建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应走出西方化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主题公园顾客需求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成功运作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区域主题公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主题公园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主题公园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经营及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主题公园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源市场和交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经济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旅游感知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空间集聚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公园差异化虚拟经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差异化虚拟经营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差异化虚拟经营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差异化虚拟经营模式的建立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公园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增长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增值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延伸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源共享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地产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房地产的优势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房地产的发展契机与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旅游地产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的兴起是经济发展的必然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充分发展的瓶颈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旅游地产发展的若干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地产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地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突破旅游地产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迎来黄金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地产区域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旅游地产分布情况及区域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热带海景旅游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休闲度假类旅游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滨海旅游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西部旅游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地产主要发展城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峨眉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贵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安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及旅游地产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侨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迪士尼乐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唐芙蓉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封清明上河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杭州宋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失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吴江福禄贝尔科幻乐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中华人民族文化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番禹飞龙世界游乐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世界大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公园总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突出文化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体现互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容追求娱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偏重参与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氛围张扬刺激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景观回归真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付款刷卡便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规模凸现扩张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题公园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旅游主题公园的前景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的专业化经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经营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题公园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族品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多元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地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厚的旅游地产发展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划、开发向专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及旅游地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及旅游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发展政策导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各省促进旅游业发展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甲型流感对旅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及旅游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旅游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国内旅游消费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假日旅游消费最大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居民旅游消费意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旅游经济运行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市场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投资情况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庆主题公园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题公园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投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主题公园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市浏阳河边将建婚恋主题公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将建大型文化休闲游乐主题公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新天津生态城建动漫主题公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大水果主题公园落户昌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哈尔滨群力新区主题公园投资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地产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角度分析旅游房地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资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社会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政策法规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地产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地产渐成楼市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地产成为新的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地产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旅游地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根据投资规模和市场腹地等对主题公园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根据主题内容不同对主题公园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部分倒闭的重要主题公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部分大型主题公园基本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主题公园游客访问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主题公园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了解到各大主题公园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偏好的游乐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的出游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希望主题公园的售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题公园吸引顾客的促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题公园赠送初体验会对顾客的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质的服务是否会增强主题公园的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顾客在主题公园总的花费（不包含门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去主题公园游玩的顾客的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去主题公园游玩的顾客的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房地产开发、投资价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侨城开创的旅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酒店地产项目开发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侨城主要地产项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华侨城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地产的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区域发展战略咨询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题公园成功开发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8:49:00Z</dcterms:modified>
  <cp:revision>93</cp:revision>
  <dc:subject/>
  <dc:title/>
</cp:coreProperties>
</file>