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福建省建筑市场深度评估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74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74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业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及建筑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的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设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设计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行业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屋和土木工程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安装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装饰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资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行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业进入健康的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国有建筑企业的改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业发展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业上市企业的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建筑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的产业组织与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组织理论下的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的市场结构与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提高产业绩效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对外承包工程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对外承包工程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对外承包工程业务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对外承包工程业务营业额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对外承包工程保持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对外承包工程企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发展的具体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建筑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人民共和国建筑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建筑节能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企业资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工程项目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商投资建筑业企业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建筑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建筑装修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市建筑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建筑业的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业的跨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体制改革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产业规模迅速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企业工程质量与效益同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贡献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施工规模大幅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拓展省外市场取得良好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节能发展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改革与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企业减轻税赋负担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主要城市建筑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积极宣传推广建筑节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力推节能省地型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建筑业劳务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建筑企业“进军”中东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建筑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泉州加快发展建筑业的十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漳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漳州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漳州建筑业企业积极开拓厦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漳州建筑企业逐渐做强做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建筑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业未来发展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十年中国建筑业将继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建筑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中国建筑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建筑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福建省建筑节能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建筑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建筑业市场发展环境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建筑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行业市场新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建筑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建筑业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对外承包工程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筑节能市场蕴藏诱人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增长超过预期海外投资成为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经营风险详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标报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垫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同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债权债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经营风险的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标报价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垫资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同管理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债权债务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经济不稳定因素影响建筑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管理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企业财务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建筑业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及建筑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的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设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设计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行业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屋和土木工程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安装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装饰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资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行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业进入健康的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国有建筑企业的改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业发展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业上市企业的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建筑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的产业组织与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组织理论下的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的市场结构与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提高产业绩效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对外承包工程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对外承包工程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对外承包工程业务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对外承包工程业务营业额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对外承包工程保持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对外承包工程企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发展的具体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建筑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人民共和国建筑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建筑节能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企业资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工程项目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商投资建筑业企业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建筑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建筑装修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市建筑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建筑业的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业的跨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体制改革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产业规模迅速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企业工程质量与效益同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贡献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施工规模大幅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拓展省外市场取得良好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节能发展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改革与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企业减轻税赋负担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主要城市建筑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积极宣传推广建筑节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力推节能省地型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建筑业劳务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建筑企业“进军”中东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建筑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泉州加快发展建筑业的十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漳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漳州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漳州建筑业企业积极开拓厦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漳州建筑企业逐渐做强做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建筑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业未来发展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十年中国建筑业将继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建筑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中国建筑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建筑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福建省建筑节能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建筑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建筑业市场发展环境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建筑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行业市场新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建筑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建筑业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对外承包工程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筑节能市场蕴藏诱人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增长超过预期海外投资成为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经营风险详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标报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垫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同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债权债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经营风险的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标报价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垫资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同管理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债权债务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经济不稳定因素影响建筑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管理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企业财务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8:00:00Z</dcterms:modified>
  <cp:revision>92</cp:revision>
  <dc:subject/>
  <dc:title/>
</cp:coreProperties>
</file>