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广东省低碳经济市场深度调研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87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87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低碳经济”在中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“低碳经济”发展大事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低碳经济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低碳经济发展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实现低碳发展需具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碳经济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碳经济发展取得较大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积极推进低碳技术国际间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发展低碳经济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特色低碳道路的战略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城市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城市建设的理论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碳城市建设的技术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低碳城市”发展理念被广泛接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碳城市建设引领城市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低碳城市建设须加强科学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东省低碳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低碳经济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层面的低碳经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柱产业的政策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污染治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信贷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重要职能部门的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政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发改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环保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低碳经济发展的政策法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东省低碳经济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能源消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不可再生能源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可再生能源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能源供需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东省能源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将形成新能源空气能完整产业链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库曼斯坦天然气抵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佛山国际绿色能源环保产业基地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东省支柱产业与低碳经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化经济在广东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化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化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省石化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经济在广东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省天然气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经济在广东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省电力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城市化进程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城市能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城市发展模式现状、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省城市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现状、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碳环境下的城市化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交通运输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交通运输业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主要城市的交通运输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省交通运输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碳环境下的交通运输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色金属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色金属在广东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色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色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省有色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东省新兴产业与低碳经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太阳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风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能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核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环保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环保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环保产业问题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省环保产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省环保产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东省领先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宝丽华新能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茂名石化实华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电力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塑料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精艺金属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东省低碳经济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东省三高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重点的三高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三高行业与当地经济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三高行业治理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省三高行业治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省三高行业低碳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境污染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研技术及装备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市场机制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模式定义及核心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实现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WO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发展状况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污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排放权交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的市场融资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保险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押金退换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绿色采购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低碳经济发展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将建立低碳经济发展试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低碳服务业将迎来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低碳税有望开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低碳经济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低碳经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低碳经济发展目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低碳产业投资机遇与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产业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技术将成为世界经济复苏引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支持提升低碳经济景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低碳经济投资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低碳产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低碳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东省低碳经济发展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结构调整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柱性企业转型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控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宝丽华新能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宝丽华新能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宝丽华新能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宝丽华新能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宝丽华新能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宝丽华新能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宝丽华新能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茂名石化实华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茂名石化实华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茂名石化实华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茂名石化实华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茂名石化实华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茂名石化实华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茂名石化实华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甘蔗化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塑料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塑料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塑料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塑料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塑料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塑料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塑料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精艺金属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精艺金属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精艺金属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精艺金属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精艺金属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精艺金属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精艺金属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低碳经济”在中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“低碳经济”发展大事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低碳经济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低碳经济发展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实现低碳发展需具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碳经济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碳经济发展取得较大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积极推进低碳技术国际间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发展低碳经济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特色低碳道路的战略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城市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城市建设的理论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碳城市建设的技术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低碳城市”发展理念被广泛接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碳城市建设引领城市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低碳城市建设须加强科学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东省低碳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低碳经济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层面的低碳经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柱产业的政策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污染治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信贷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重要职能部门的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发改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环保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低碳经济发展的政策法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东省低碳经济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能源消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不可再生能源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可再生能源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能源供需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东省能源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将形成新能源空气能完整产业链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库曼斯坦天然气抵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佛山国际绿色能源环保产业基地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东省支柱产业与低碳经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化经济在广东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化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化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省石化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经济在广东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省天然气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经济在广东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省电力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城市化进程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城市能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城市发展模式现状、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省城市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现状、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碳环境下的城市化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交通运输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交通运输业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主要城市的交通运输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省交通运输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碳环境下的交通运输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色金属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色金属在广东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色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色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省有色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东省新兴产业与低碳经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太阳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风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能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核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环保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环保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环保产业问题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省环保产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省环保产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东省领先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宝丽华新能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茂名石化实华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电力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塑料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精艺金属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东省低碳经济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东省三高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重点的三高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三高行业与当地经济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三高行业治理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省三高行业治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省三高行业低碳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境污染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研技术及装备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市场机制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模式定义及核心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实现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WO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发展状况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污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排放权交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的市场融资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保险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押金退换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绿色采购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低碳经济发展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将建立低碳经济发展试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低碳服务业将迎来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低碳税有望开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低碳经济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低碳经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低碳经济发展目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低碳产业投资机遇与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产业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技术将成为世界经济复苏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支持提升低碳经济景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低碳经济投资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低碳产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低碳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东省低碳经济发展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结构调整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柱性企业转型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控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宝丽华新能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宝丽华新能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宝丽华新能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宝丽华新能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宝丽华新能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宝丽华新能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宝丽华新能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茂名石化实华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茂名石化实华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茂名石化实华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茂名石化实华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茂名石化实华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茂名石化实华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茂名石化实华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甘蔗化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塑料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塑料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塑料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塑料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塑料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塑料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塑料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精艺金属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精艺金属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精艺金属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精艺金属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精艺金属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精艺金属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精艺金属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7:57:00Z</dcterms:modified>
  <cp:revision>92</cp:revision>
  <dc:subject/>
  <dc:title/>
</cp:coreProperties>
</file>