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广东省电力行业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107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10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今年电力供需前紧后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电网创先引领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积成电子中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广东电网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电网公司实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发电调度促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电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核能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核能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核能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能发电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风力发电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风能资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风能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风能资源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开发风能资源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风电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加快风电资源的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风电产业总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风电初显沿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风电企业首度试水排污交易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外电力企业广东布局风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重点风电项目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明阳风电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打造融资租赁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第一个海上风电项目基本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润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投资广东和平县风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风电项目落户广东阳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风电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风电产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广东风能资源开发利用的主要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风电产业的主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广东风力发电科学发展的战略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核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核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加快核电发展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核电发展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核电发展领跑全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核电成广东电力能源基地建设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核电工程项目进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惠州力争惠东核电项目早日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“十二五”再开工三个核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阳江核电工程项目进展顺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谋划构建核电特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构建核电特区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核电特区构建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核电特区构建凸显聚变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构建核电特区的重点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核电行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加快核电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发展核电产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电力供应优势企业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水电二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电力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韶能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核电合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岭澳核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国华粤电台山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广合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珠海发电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西部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湛江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电力投资潜力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电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核能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核能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核能发电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电力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电力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电力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电力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电力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电力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电力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韶能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韶能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韶能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韶能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韶能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韶能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韶能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核电合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核电合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核电合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核电合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核电合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核电合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核电合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岭澳核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国华粤电台山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国华粤电台山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国华粤电台山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国华粤电台山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国华粤电台山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国华粤电台山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国华粤电台山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广合电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广合电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广合电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广合电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广合电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广合电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广合电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珠海发电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珠海发电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珠海发电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珠海发电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珠海发电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珠海发电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珠海发电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西部电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西部电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西部电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西部电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西部电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西部电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西部电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电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电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电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电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电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电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电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1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今年电力供需前紧后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电网创先引领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积成电子中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广东电网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电网公司实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发电调度促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电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核能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核能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核能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能发电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风力发电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风能资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风能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风能资源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开发风能资源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风电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加快风电资源的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风电产业总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风电初显沿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风电企业首度试水排污交易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外电力企业广东布局风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重点风电项目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明阳风电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打造融资租赁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第一个海上风电项目基本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润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投资广东和平县风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风电项目落户广东阳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风电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风电产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广东风能资源开发利用的主要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风电产业的主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广东风力发电科学发展的战略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核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核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加快核电发展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核电发展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核电发展领跑全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核电成广东电力能源基地建设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核电工程项目进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惠州力争惠东核电项目早日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“十二五”再开工三个核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阳江核电工程项目进展顺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谋划构建核电特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构建核电特区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核电特区构建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核电特区构建凸显聚变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构建核电特区的重点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核电行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加快核电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发展核电产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电力供应优势企业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水电二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电力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韶能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核电合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岭澳核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国华粤电台山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广合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珠海发电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西部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湛江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电力投资潜力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电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核能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核能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核能发电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电力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电力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电力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电力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电力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电力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电力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韶能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韶能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韶能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韶能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韶能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韶能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韶能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核电合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核电合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核电合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核电合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核电合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核电合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核电合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岭澳核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国华粤电台山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国华粤电台山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国华粤电台山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国华粤电台山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国华粤电台山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国华粤电台山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国华粤电台山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广合电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广合电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广合电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广合电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广合电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广合电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广合电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珠海发电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珠海发电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珠海发电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珠海发电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珠海发电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珠海发电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珠海发电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西部电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西部电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西部电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西部电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西部电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西部电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西部电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电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电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电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电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电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电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电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6:36:00Z</dcterms:modified>
  <cp:revision>92</cp:revision>
  <dc:subject/>
  <dc:title/>
</cp:coreProperties>
</file>