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建筑陶瓷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陶瓷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陶瓷业里程碑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卫生陶瓷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跨入体验经济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陶瓷业面临七大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建筑陶瓷行业的内忧外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陶产业发展的五大层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陶业速度制胜背后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中国建筑陶瓷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卫生陶瓷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筑陶瓷行业速度制胜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陶业降低成本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卫生陶瓷产品质量检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境标志建筑卫生陶瓷标准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陶能耗新标准考验中国建筑陶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编制建筑陶瓷能耗限额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发展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物价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发展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治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瓷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陶瓷产业的地位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陶瓷行业发展成绩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陶瓷产业的优劣势与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广东陶瓷产业的实施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行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陶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建陶行业处于领军性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佛山努力打造世界级建陶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陶业发展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瓷及建陶产业的优化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政策指引陶瓷业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陶瓷产业调整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陶瓷产业升级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发展促进广东建筑陶瓷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建筑陶瓷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佛山陶瓷及建陶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陶瓷市场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大型陶企投资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工业园转移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筑陶瓷出口将取消法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瓷砖消费市场日益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佛山卫生陶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筑卫生陶瓷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市卫生陶瓷在中国市场具有垄断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南庄建设建筑卫生陶瓷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陶瓷及建陶市场中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建陶行业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陶瓷行业八问题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建陶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建陶营销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瓷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瓷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卫生陶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细炻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竞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对建筑陶瓷业的促进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陶瓷业的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竞争战略选择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细分产品的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瓷砖加剧中国建筑陶瓷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陶瓷市场陷入恶性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区域调整提升陶瓷产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出口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竞争存在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重点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欧文莱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德精工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新明珠建陶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惠万家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新中源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利华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博华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意陶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新润成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新华陶瓷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陶瓷业的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消费引爆建筑陶瓷营销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陶瓷行业的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昌市建筑陶瓷终端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德化陶瓷业的营销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雅陶瓷的“个性营销”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业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陶瓷行业营销模式大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建筑陶瓷产业营销方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行业的外贸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行业的独特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陶企业营销渠道走向组合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营销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营销在建筑陶瓷销售中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筑陶瓷企业实施整合营销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陶瓷企业实施整合营销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营销在建筑陶瓷营销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好网络营销先需进行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建筑陶瓷企业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陶瓷企业网络营销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业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活动应随建陶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陶瓷行业“多品牌”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壮大建筑陶瓷品牌的营销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陶瓷行业的创新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陶瓷品牌在不同层级市场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材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材行业发展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业民营企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产业升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材业发展亟待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力促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产业升级的热点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产业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建材产业综合竞争力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建材产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产业的竞争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广东建材产业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建材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建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建材业可持续发展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建材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建筑陶瓷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陶市场热点逐渐向北方地区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陶瓷业三大主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陶瓷生产技术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建筑陶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建筑陶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建筑陶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建筑陶瓷行业的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业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瓷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瓷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炻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陶质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卫生陶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细炻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建筑陶瓷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欧文莱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德精工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新明珠建陶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惠万家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新中源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利华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博华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金意陶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新润成陶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新华陶瓷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陶瓷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陶瓷业里程碑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卫生陶瓷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跨入体验经济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陶瓷业面临七大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建筑陶瓷行业的内忧外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陶产业发展的五大层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陶业速度制胜背后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中国建筑陶瓷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卫生陶瓷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筑陶瓷行业速度制胜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陶业降低成本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卫生陶瓷产品质量检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境标志建筑卫生陶瓷标准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陶能耗新标准考验中国建筑陶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编制建筑陶瓷能耗限额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发展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物价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发展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治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瓷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陶瓷产业的地位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陶瓷行业发展成绩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陶瓷产业的优劣势与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广东陶瓷产业的实施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行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陶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建陶行业处于领军性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佛山努力打造世界级建陶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陶业发展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瓷及建陶产业的优化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政策指引陶瓷业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陶瓷产业调整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陶瓷产业升级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发展促进广东建筑陶瓷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建筑陶瓷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佛山陶瓷及建陶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陶瓷市场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大型陶企投资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工业园转移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筑陶瓷出口将取消法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瓷砖消费市场日益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佛山卫生陶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筑卫生陶瓷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市卫生陶瓷在中国市场具有垄断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南庄建设建筑卫生陶瓷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陶瓷及建陶市场中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建陶行业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陶瓷行业八问题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建陶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建陶营销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瓷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瓷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卫生陶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细炻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竞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对建筑陶瓷业的促进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陶瓷业的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竞争战略选择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细分产品的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瓷砖加剧中国建筑陶瓷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陶瓷市场陷入恶性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区域调整提升陶瓷产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出口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竞争存在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重点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欧文莱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德精工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新明珠建陶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惠万家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新中源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利华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博华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意陶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新润成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新华陶瓷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陶瓷业的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消费引爆建筑陶瓷营销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陶瓷行业的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昌市建筑陶瓷终端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德化陶瓷业的营销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雅陶瓷的“个性营销”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业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陶瓷行业营销模式大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建筑陶瓷产业营销方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行业的外贸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行业的独特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陶企业营销渠道走向组合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营销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营销在建筑陶瓷销售中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筑陶瓷企业实施整合营销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陶瓷企业实施整合营销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营销在建筑陶瓷营销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好网络营销先需进行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建筑陶瓷企业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陶瓷企业网络营销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业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活动应随建陶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陶瓷行业“多品牌”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壮大建筑陶瓷品牌的营销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陶瓷行业的创新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陶瓷品牌在不同层级市场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材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材行业发展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业民营企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产业升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材业发展亟待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力促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产业升级的热点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产业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建材产业综合竞争力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建材产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产业的竞争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广东建材产业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建材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建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建材业可持续发展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建材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建筑陶瓷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陶市场热点逐渐向北方地区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陶瓷业三大主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陶瓷生产技术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建筑陶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建筑陶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建筑陶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建筑陶瓷行业的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业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瓷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瓷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炻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陶质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卫生陶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细炻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建筑陶瓷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欧文莱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德精工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新明珠建陶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惠万家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新中源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利华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博华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金意陶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新润成陶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新华陶瓷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9:02:00Z</dcterms:modified>
  <cp:revision>92</cp:revision>
  <dc:subject/>
  <dc:title/>
</cp:coreProperties>
</file>