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宠物美容市场调查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4775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477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宠物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宠物经济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的宠物文化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宠物业成最炙手可热产业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宠物市场的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宠物业的潮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宠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宠物文化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宠物市场不断成长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宠物食品安全相关条例草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国家宠物行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宠物市场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意大利宠物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拿大宠物行业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印度观赏鱼市场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澳大利亚宠物市场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宠物美容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宠物美容产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宠物美容产业主要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宠物美容保健用品包装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宠物美容师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宠物美容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宠物美容用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出现宠物犬美容沙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宠物美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宠物美容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美容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美容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宠物美容师等级考核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宠物服装纺织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美容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美容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犬美容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宠物犬美容的发展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比赛宠物犬的美容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宠物狗美容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美容师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宠物美容师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宠物美容师标准缺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析宠物美容师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美容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美容产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美容产业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宠物美容师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宠物美容市场流行整形手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宠物美容店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美容产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宠物美容市场大有可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有待发展的宠物美容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美容产业重点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原宠物美容市场火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扬州宠物美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美容产品及用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美容产品及用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宠物美容用具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宠物美容产品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宠物美容用具市场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美容产品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宠物美容用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宠物美容工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宠物美容设备及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美容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美容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美容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宠物美容店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宠物美容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宠物美容产品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京宠物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竞争对手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竞争对手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美容产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美容优势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美容用品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茂源实业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中恒宠物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美容产业名牌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汤姆狗宠物美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爱盛悦宠物美容培训机构爱盛悦犬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宝仔屋宠物美容连锁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亚龙靓洁宠物美容连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派多格宠物连锁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产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宠物市场的规模已逾百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另类宠物的消费心理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宠物连锁业发展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宠物产业竞争博弈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宠物行业人才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宠物产业发展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宠物市场存在暴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宠物市场经营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宠物犬饲养成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发展宠物产业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宠物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宠物市场消费新亮点呈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宠物消费产业蓬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宠物消费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美容其它相关市场运行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宠物食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宠物食品行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宠物食品结构分类及营养成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宠物饲料市场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宠物健康功能性食品业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服装纺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宠物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中国宠物服装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宠物服装的经营方式及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当前国内宠物服装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宠物服装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医疗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宠物医疗市场需求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宠物医疗市场监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宠物保健品市场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药巨头竞争宠物医疗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宠物药市场缺少制造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宠物保健品成市场经济新的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宠物殡葬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宠物殡葬服务发展现状及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宠物殡葬行业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现实市场及潜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宠物殡葬消费者的接受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宠物殡葬产品市场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保险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的宠物保险发展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宠物医疗保险需求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宠物保险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成都宠物险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宠物第三者责任险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宠物保险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美容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美容产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宠物美容的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供宠物系列服务扩大经营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宠物美容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美容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宠物美容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宠物美容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宠物美容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美容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宠物美容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美容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美容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宠物美容店成深圳创业新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宠物美容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宠物美容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意大利非宠物食品业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国水族箱家庭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观赏鱼不同类型所占市场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国及地区观赏鱼出口总额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洲地区观赏鱼主要出口国家出口总额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宠物用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都邦宠物犬饲养人责任险主险保额及保费示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茂源实业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茂源实业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茂源实业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茂源实业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茂源实业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茂源实业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茂源实业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中恒宠物用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中恒宠物用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中恒宠物用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中恒宠物用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中恒宠物用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中恒宠物用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中恒宠物用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1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宠物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宠物经济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的宠物文化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宠物业成最炙手可热产业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宠物市场的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宠物业的潮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宠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宠物文化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宠物市场不断成长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宠物食品安全相关条例草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国家宠物行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宠物市场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意大利宠物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拿大宠物行业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印度观赏鱼市场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澳大利亚宠物市场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宠物美容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宠物美容产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宠物美容产业主要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宠物美容保健用品包装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宠物美容师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宠物美容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宠物美容用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出现宠物犬美容沙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宠物美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宠物美容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美容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美容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宠物美容师等级考核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宠物服装纺织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美容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美容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犬美容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宠物犬美容的发展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比赛宠物犬的美容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宠物狗美容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美容师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宠物美容师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宠物美容师标准缺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析宠物美容师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美容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美容产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美容产业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宠物美容师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宠物美容市场流行整形手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宠物美容店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美容产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宠物美容市场大有可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有待发展的宠物美容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美容产业重点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原宠物美容市场火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扬州宠物美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美容产品及用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美容产品及用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宠物美容用具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宠物美容产品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宠物美容用具市场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美容产品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宠物美容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宠物美容工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宠物美容设备及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美容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美容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美容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宠物美容店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宠物美容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宠物美容产品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京宠物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竞争对手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竞争对手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美容产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美容优势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美容用品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茂源实业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中恒宠物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美容产业名牌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汤姆狗宠物美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爱盛悦宠物美容培训机构爱盛悦犬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宝仔屋宠物美容连锁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亚龙靓洁宠物美容连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派多格宠物连锁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产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宠物市场的规模已逾百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另类宠物的消费心理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宠物连锁业发展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宠物产业竞争博弈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宠物行业人才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宠物产业发展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宠物市场存在暴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宠物市场经营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宠物犬饲养成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发展宠物产业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宠物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宠物市场消费新亮点呈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宠物消费产业蓬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宠物消费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美容其它相关市场运行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宠物食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宠物食品行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宠物食品结构分类及营养成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宠物饲料市场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宠物健康功能性食品业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服装纺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宠物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中国宠物服装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宠物服装的经营方式及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当前国内宠物服装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宠物服装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医疗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宠物医疗市场需求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宠物医疗市场监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宠物保健品市场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药巨头竞争宠物医疗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宠物药市场缺少制造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宠物保健品成市场经济新的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宠物殡葬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宠物殡葬服务发展现状及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宠物殡葬行业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现实市场及潜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宠物殡葬消费者的接受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宠物殡葬产品市场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保险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的宠物保险发展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宠物医疗保险需求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宠物保险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成都宠物险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宠物第三者责任险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宠物保险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美容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美容产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宠物美容的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供宠物系列服务扩大经营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宠物美容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美容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宠物美容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宠物美容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宠物美容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美容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宠物美容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美容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美容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宠物美容店成深圳创业新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宠物美容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宠物美容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意大利非宠物食品业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国水族箱家庭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观赏鱼不同类型所占市场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国及地区观赏鱼出口总额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洲地区观赏鱼主要出口国家出口总额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宠物用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都邦宠物犬饲养人责任险主险保额及保费示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茂源实业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茂源实业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茂源实业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茂源实业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茂源实业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茂源实业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茂源实业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中恒宠物用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中恒宠物用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中恒宠物用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中恒宠物用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中恒宠物用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中恒宠物用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中恒宠物用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8:39:00Z</dcterms:modified>
  <cp:revision>93</cp:revision>
  <dc:subject/>
  <dc:title/>
</cp:coreProperties>
</file>