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塑料丝绳行业深度调研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338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338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制品行业运行形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塑料制品主要应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塑料制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品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塑料制品企业面临重组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塑料制品企业竞争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塑料制品企业的竞争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塑料制品企业发展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品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制品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制品面临环保和替代双重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塑料制品业亟需改变以量取胜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增塑剂超标使塑料包装食品安全难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丝绳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发达国家和地区塑料制品环保法规及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可回收的废塑料等的国家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制品的标识和标志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用塑料制品及原材料卫生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标准－常用塑料及塑料制品性能检测方法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丝绳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丝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丝绳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丝绳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塑料丝绳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丝绳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丝绳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丝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丝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丝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丝绳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丝绳企业管理与影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企业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塑料丝绳企业集团发展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塑料丝绳企业成本管理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塑料丝绳企业纵向一体化战略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塑料丝绳企业循环经济发展模式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企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建立适应市场法则的塑料丝绳营销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环境分析方法及在塑料丝绳企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析塑料丝绳企业营销的非价格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亟需注意塑料丝绳营销中的风险防范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塑料丝绳行业企业营销管理问题的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提高塑料丝绳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中国塑料丝绳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丝绳国企提升竞争力的三大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塑料丝绳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略联盟能解决国有大型塑料丝绳企业竞争优势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丝绳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烯或聚丙烯制包扎用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074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或聚丙烯制包扎用绳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或聚丙烯制包扎用绳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或聚丙烯制包扎用绳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或聚丙烯制包扎用绳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乙烯或聚丙烯制线绳索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074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或聚丙烯制线绳索缆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或聚丙烯制线绳索缆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或聚丙烯制线绳索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或聚丙烯制线绳索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丝绳行业竞争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丝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丝绳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塑料丝绳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丝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丝绳行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丝绳行业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市网具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吉尔利塑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特力绳线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优尼塑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莱州新嘉塑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蓬莱市汇普纺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薛城顺兴塑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大鱼岛绳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宁市兆丰塑料揽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安鲁普耐特塑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程塑料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塑料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程塑料行业增长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个领域共同推动中国工程塑料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通用工程塑料驶入发展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塑料改性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工程塑料受改性塑料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性工程塑料企业逐步成为行业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性在工程塑料产业发展中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玻纤在工程塑料改性应用中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改性工程塑料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塑料行业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塑料产业发展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程塑料产业发展的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程塑料供求失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程塑料行业面临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塑料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程塑料行业的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中国工程塑料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程塑料产业化发展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工程塑料产业自给率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丝绳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丝绳技术开发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丝绳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丝绳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丝绳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丝绳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丝绳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丝绳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丝绳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行业投资策略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J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丝绳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或聚丙烯制包扎用绳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或聚丙烯制包扎用绳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或聚丙烯制包扎用绳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或聚丙烯制包扎用绳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或聚丙烯制包扎用绳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或聚丙烯制包扎用绳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或聚丙烯制包扎用绳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或聚丙烯制线绳索缆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或聚丙烯制线绳索缆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或聚丙烯制线绳索缆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或聚丙烯制线绳索缆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或聚丙烯制线绳索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或聚丙烯制线绳索缆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或聚丙烯制线绳索缆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网具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网具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网具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网具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网具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网具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网具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吉尔利塑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吉尔利塑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吉尔利塑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吉尔利塑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吉尔利塑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吉尔利塑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吉尔利塑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特力绳线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特力绳线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特力绳线制造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特力绳线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特力绳线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特力绳线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特力绳线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优尼塑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优尼塑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优尼塑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优尼塑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优尼塑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优尼塑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优尼塑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州新嘉塑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州新嘉塑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州新嘉塑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州新嘉塑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州新嘉塑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州新嘉塑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州新嘉塑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汇普纺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汇普纺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汇普纺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汇普纺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汇普纺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汇普纺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蓬莱市汇普纺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薛城顺兴塑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薛城顺兴塑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薛城顺兴塑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薛城顺兴塑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薛城顺兴塑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薛城顺兴塑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薛城顺兴塑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大鱼岛绳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大鱼岛绳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大鱼岛绳网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大鱼岛绳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大鱼岛绳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大鱼岛绳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大鱼岛绳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宁市兆丰塑料揽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宁市兆丰塑料揽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宁市兆丰塑料揽绳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宁市兆丰塑料揽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宁市兆丰塑料揽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宁市兆丰塑料揽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宁市兆丰塑料揽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安鲁普耐特塑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安鲁普耐特塑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安鲁普耐特塑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安鲁普耐特塑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安鲁普耐特塑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安鲁普耐特塑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安鲁普耐特塑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35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制品行业运行形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塑料制品主要应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塑料制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品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塑料制品企业面临重组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塑料制品企业竞争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塑料制品企业的竞争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塑料制品企业发展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品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制品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制品面临环保和替代双重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塑料制品业亟需改变以量取胜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增塑剂超标使塑料包装食品安全难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丝绳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发达国家和地区塑料制品环保法规及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可回收的废塑料等的国家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制品的标识和标志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用塑料制品及原材料卫生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标准－常用塑料及塑料制品性能检测方法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丝绳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丝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丝绳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丝绳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塑料丝绳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丝绳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丝绳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丝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丝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丝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丝绳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丝绳企业管理与影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企业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塑料丝绳企业集团发展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塑料丝绳企业成本管理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塑料丝绳企业纵向一体化战略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塑料丝绳企业循环经济发展模式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企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建立适应市场法则的塑料丝绳营销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环境分析方法及在塑料丝绳企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析塑料丝绳企业营销的非价格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亟需注意塑料丝绳营销中的风险防范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塑料丝绳行业企业营销管理问题的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提高塑料丝绳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中国塑料丝绳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丝绳国企提升竞争力的三大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塑料丝绳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略联盟能解决国有大型塑料丝绳企业竞争优势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丝绳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烯或聚丙烯制包扎用绳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074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或聚丙烯制包扎用绳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或聚丙烯制包扎用绳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或聚丙烯制包扎用绳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或聚丙烯制包扎用绳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乙烯或聚丙烯制线绳索缆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0749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或聚丙烯制线绳索缆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或聚丙烯制线绳索缆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或聚丙烯制线绳索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或聚丙烯制线绳索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丝绳行业竞争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丝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丝绳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塑料丝绳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丝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丝绳行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丝绳行业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市网具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吉尔利塑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特力绳线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优尼塑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莱州新嘉塑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蓬莱市汇普纺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薛城顺兴塑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大鱼岛绳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宁市兆丰塑料揽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安鲁普耐特塑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程塑料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塑料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程塑料行业增长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个领域共同推动中国工程塑料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通用工程塑料驶入发展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塑料改性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工程塑料受改性塑料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性工程塑料企业逐步成为行业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性在工程塑料产业发展中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玻纤在工程塑料改性应用中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改性工程塑料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塑料行业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塑料产业发展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程塑料产业发展的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程塑料供求失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程塑料行业面临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塑料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程塑料行业的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中国工程塑料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程塑料产业化发展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工程塑料产业自给率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丝绳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丝绳技术开发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丝绳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丝绳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丝绳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丝绳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丝绳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丝绳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丝绳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行业投资策略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J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丝绳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或聚丙烯制包扎用绳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或聚丙烯制包扎用绳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或聚丙烯制包扎用绳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或聚丙烯制包扎用绳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或聚丙烯制包扎用绳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或聚丙烯制包扎用绳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或聚丙烯制包扎用绳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或聚丙烯制线绳索缆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或聚丙烯制线绳索缆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或聚丙烯制线绳索缆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或聚丙烯制线绳索缆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或聚丙烯制线绳索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或聚丙烯制线绳索缆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或聚丙烯制线绳索缆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网具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网具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网具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网具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网具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网具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网具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吉尔利塑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吉尔利塑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吉尔利塑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吉尔利塑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吉尔利塑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吉尔利塑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吉尔利塑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特力绳线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特力绳线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特力绳线制造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特力绳线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特力绳线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特力绳线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特力绳线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优尼塑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优尼塑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优尼塑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优尼塑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优尼塑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优尼塑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优尼塑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州新嘉塑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州新嘉塑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州新嘉塑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州新嘉塑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州新嘉塑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州新嘉塑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州新嘉塑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汇普纺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汇普纺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汇普纺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汇普纺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汇普纺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汇普纺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蓬莱市汇普纺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薛城顺兴塑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薛城顺兴塑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薛城顺兴塑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薛城顺兴塑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薛城顺兴塑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薛城顺兴塑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薛城顺兴塑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大鱼岛绳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大鱼岛绳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大鱼岛绳网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大鱼岛绳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大鱼岛绳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大鱼岛绳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大鱼岛绳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宁市兆丰塑料揽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宁市兆丰塑料揽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宁市兆丰塑料揽绳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宁市兆丰塑料揽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宁市兆丰塑料揽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宁市兆丰塑料揽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宁市兆丰塑料揽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安鲁普耐特塑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安鲁普耐特塑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安鲁普耐特塑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安鲁普耐特塑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安鲁普耐特塑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安鲁普耐特塑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安鲁普耐特塑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8:41:00Z</dcterms:modified>
  <cp:revision>92</cp:revision>
  <dc:subject/>
  <dc:title/>
</cp:coreProperties>
</file>