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碳酸氢钠行业调研分析与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52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5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酸氢钠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氢钠性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理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氢钠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禽饲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庭清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人清洁和美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除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清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氢钠制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相碳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气固相碳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氢钠储运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碳酸氢钠产业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碳酸氢钠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碳酸氢钠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碳酸氢钠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以小苏打做饲料添加剂取得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碳酸氢钠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碳酸氢钠国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产业运行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酸氢钠生产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酸氢钠能源成本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酸氢钠技术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小苏打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苏打用于养殖作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济南地区碳酸氢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市场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对我碳酸氢钠反倾销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阳食用碳酸氢钠实现规模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酸氢钠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市场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酸氢钠市场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酸氢钠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酸氢钠市场销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碱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283630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酸氢钠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酸氢钠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酸氢钠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产业优势企业竞争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锡林郭勒苏尼特碱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柏博源新型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市裕华化工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朝辉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审旗亨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南先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市海联盐卤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凌云建材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乌审旗恒源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鄂托克旗双信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饲料工业的健康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饲料工业处于稳定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饲料加工业规模及区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饲料添加剂有望打破国际垄断出口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动物生产系统中饲料添加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糖添加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草药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用酶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安全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和饲料添加剂安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和饲料添加剂安全问题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安全高效饲料添加剂研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添加剂对动物产品的安全受关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药业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学药贸易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剂出口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学制剂行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药行业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药第三终端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制药业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行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原料药低价出口导致贸易纠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原料药出口内外交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药产业喜忧参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原料药产业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制药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企业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制药企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向国际化经营对化学制药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整合带动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制药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学制药企业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产业运行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酸氢钠产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酸氢钠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酸氢钠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酸氢钠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酸氢钠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酸氢钠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酸氢钠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酸氢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酸氢钠区域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碱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氢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苏尼特碱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苏尼特碱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苏尼特碱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苏尼特碱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苏尼特碱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苏尼特碱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锡林郭勒苏尼特碱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柏博源新型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柏博源新型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柏博源新型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柏博源新型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柏博源新型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柏博源新型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柏博源新型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裕华化工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裕华化工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裕华化工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裕华化工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裕华化工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裕华化工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裕华化工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朝辉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朝辉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朝辉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朝辉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朝辉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朝辉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朝辉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审旗亨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审旗亨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审旗亨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审旗亨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审旗亨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审旗亨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审旗亨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南先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南先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南先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南先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南先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南先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南先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海联盐卤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海联盐卤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海联盐卤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海联盐卤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海联盐卤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海联盐卤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海联盐卤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凌云建材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凌云建材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凌云建材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凌云建材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凌云建材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凌云建材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凌云建材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乌审旗恒源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乌审旗恒源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乌审旗恒源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乌审旗恒源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乌审旗恒源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乌审旗恒源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乌审旗恒源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托克旗双信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托克旗双信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托克旗双信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托克旗双信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托克旗双信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托克旗双信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托克旗双信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酸氢钠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氢钠性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理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氢钠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禽饲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庭清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人清洁和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除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清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氢钠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相碳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气固相碳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氢钠储运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碳酸氢钠产业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碳酸氢钠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碳酸氢钠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碳酸氢钠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以小苏打做饲料添加剂取得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碳酸氢钠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碳酸氢钠国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产业运行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酸氢钠生产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酸氢钠能源成本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酸氢钠技术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小苏打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苏打用于养殖作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济南地区碳酸氢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市场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对我碳酸氢钠反倾销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阳食用碳酸氢钠实现规模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酸氢钠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市场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酸氢钠市场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酸氢钠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酸氢钠市场销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碱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28363000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酸氢钠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酸氢钠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酸氢钠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产业优势企业竞争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锡林郭勒苏尼特碱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柏博源新型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市裕华化工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朝辉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审旗亨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南先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市海联盐卤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凌云建材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乌审旗恒源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鄂托克旗双信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饲料工业的健康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饲料工业处于稳定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饲料加工业规模及区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饲料添加剂有望打破国际垄断出口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动物生产系统中饲料添加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糖添加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草药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用酶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安全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和饲料添加剂安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和饲料添加剂安全问题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安全高效饲料添加剂研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添加剂对动物产品的安全受关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药业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学药贸易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剂出口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学制剂行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药行业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药第三终端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制药业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行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原料药低价出口导致贸易纠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原料药出口内外交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药产业喜忧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原料药产业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制药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企业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制药企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向国际化经营对化学制药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整合带动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制药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学制药企业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产业运行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酸氢钠产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酸氢钠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酸氢钠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酸氢钠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酸氢钠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酸氢钠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酸氢钠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酸氢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酸氢钠区域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碱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氢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苏尼特碱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苏尼特碱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苏尼特碱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苏尼特碱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苏尼特碱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苏尼特碱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锡林郭勒苏尼特碱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柏博源新型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柏博源新型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柏博源新型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柏博源新型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柏博源新型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柏博源新型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柏博源新型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裕华化工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裕华化工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裕华化工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裕华化工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裕华化工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裕华化工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裕华化工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朝辉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朝辉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朝辉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朝辉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朝辉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朝辉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朝辉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审旗亨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审旗亨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审旗亨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审旗亨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审旗亨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审旗亨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审旗亨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南先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南先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南先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南先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南先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南先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南先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海联盐卤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海联盐卤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海联盐卤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海联盐卤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海联盐卤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海联盐卤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海联盐卤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凌云建材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凌云建材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凌云建材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凌云建材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凌云建材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凌云建材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凌云建材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乌审旗恒源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乌审旗恒源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乌审旗恒源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乌审旗恒源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乌审旗恒源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乌审旗恒源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乌审旗恒源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托克旗双信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托克旗双信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托克旗双信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托克旗双信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托克旗双信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托克旗双信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托克旗双信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35:00Z</dcterms:modified>
  <cp:revision>92</cp:revision>
  <dc:subject/>
  <dc:title/>
</cp:coreProperties>
</file>