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建筑装饰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建筑装饰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装饰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装饰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筑装饰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筑装饰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建筑装饰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建筑装饰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装饰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装饰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建筑装饰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装饰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装饰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筑装饰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建筑装饰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装饰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装饰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筑装饰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装饰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建筑装饰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装饰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建筑装饰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建筑装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筑装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建筑装饰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建筑装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建筑装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筑装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装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建筑装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筑装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装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建筑装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筑装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装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建筑装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筑装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装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建筑装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筑装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装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建筑装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筑装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装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建筑装饰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装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装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装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装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建筑装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装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装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装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建筑装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装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装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装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建筑装饰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装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装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装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建筑装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装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装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建筑装饰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建筑装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装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装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建筑装饰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建筑装饰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装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装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装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建筑装饰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装饰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装饰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建筑装饰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建筑装饰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建筑装饰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装饰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装饰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装饰行业上游对建筑装饰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建筑装饰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装饰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装饰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装饰行业下游对建筑装饰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建筑装饰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装饰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建筑装饰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建筑装饰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建筑装饰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建筑装饰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建筑装饰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建筑装饰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建筑装饰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建筑装饰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建筑装饰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建筑装饰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装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装饰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装饰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装饰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建筑装饰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建筑装饰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建筑装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建筑装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建筑装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建筑装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建筑装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建筑装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建筑装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建筑装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建筑装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建筑装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建筑装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建筑装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建筑装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建筑装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建筑装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建筑装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建筑装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建筑装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建筑装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建筑装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建筑装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建筑装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建筑装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建筑装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建筑装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建筑装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建筑装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建筑装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建筑装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建筑装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建筑装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建筑装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建筑装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建筑装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建筑装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建筑装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建筑装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建筑装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建筑装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建筑装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建筑装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建筑装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建筑装饰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装饰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装饰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筑装饰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筑装饰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建筑装饰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建筑装饰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装饰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装饰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建筑装饰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装饰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装饰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筑装饰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建筑装饰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装饰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装饰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筑装饰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装饰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建筑装饰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装饰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建筑装饰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建筑装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筑装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建筑装饰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建筑装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建筑装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筑装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装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建筑装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筑装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装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建筑装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筑装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装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建筑装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筑装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装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建筑装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筑装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装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建筑装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筑装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装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建筑装饰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装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装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装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装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建筑装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装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装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装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建筑装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装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装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装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建筑装饰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装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装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装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建筑装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装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装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建筑装饰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建筑装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装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装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建筑装饰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建筑装饰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装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装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装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建筑装饰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装饰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装饰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建筑装饰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建筑装饰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建筑装饰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装饰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装饰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装饰行业上游对建筑装饰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建筑装饰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装饰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装饰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装饰行业下游对建筑装饰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建筑装饰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装饰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建筑装饰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建筑装饰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建筑装饰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建筑装饰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建筑装饰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建筑装饰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建筑装饰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建筑装饰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建筑装饰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建筑装饰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装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装饰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装饰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装饰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建筑装饰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建筑装饰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建筑装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建筑装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建筑装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建筑装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建筑装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建筑装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建筑装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建筑装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建筑装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建筑装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建筑装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建筑装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建筑装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建筑装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建筑装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建筑装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建筑装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建筑装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建筑装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建筑装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建筑装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建筑装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建筑装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建筑装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建筑装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建筑装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建筑装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建筑装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建筑装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建筑装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建筑装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建筑装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建筑装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建筑装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建筑装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建筑装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建筑装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建筑装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建筑装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建筑装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建筑装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建筑装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2:27:00Z</dcterms:modified>
  <cp:revision>188</cp:revision>
  <dc:subject/>
  <dc:title/>
</cp:coreProperties>
</file>