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建材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建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材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材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材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材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建材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建材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材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建材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材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材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建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材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材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材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材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建材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材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建材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建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建材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建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建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建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建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建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建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建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建材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建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建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建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建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建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建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建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建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建材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材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材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建材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建材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建材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材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材行业上游对建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建材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材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材行业下游对建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建材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建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建材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建材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建材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建材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建材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建材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建材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建材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建材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材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材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建材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建材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建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建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建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建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建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建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建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建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建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建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建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建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建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建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建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建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建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建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建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建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建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建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材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材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材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材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建材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建材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材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建材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材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材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建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材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材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材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材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建材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材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建材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建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建材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建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建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建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建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建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建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建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建材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建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建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建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建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建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建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建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建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建材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材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材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建材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建材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建材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材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材行业上游对建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建材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材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材行业下游对建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建材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建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建材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建材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建材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建材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建材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建材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建材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建材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建材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材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材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建材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建材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建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建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建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建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建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建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建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建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建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建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建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建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建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建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建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建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建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建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建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建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建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28:00Z</dcterms:modified>
  <cp:revision>190</cp:revision>
  <dc:subject/>
  <dc:title/>
</cp:coreProperties>
</file>