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广播影视新媒体市场深度调研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244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244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播影视新媒体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媒体的概念与内容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媒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New Media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播影视新媒体领域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播影视新媒体领域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媒体的特征及经济学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媒体的传播特征及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的优势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媒体的经济学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影视新媒体领域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影视新媒体领域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文化产业振兴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电总局对广播影视业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影视新媒体领域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影视新媒体领域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媒体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媒体行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主要国家新媒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媒体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媒体产业链日渐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新媒体业务布局决胜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新媒体运营与赢利模式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媒体产业受众及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媒体业目标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的需求与使用特点发生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针对需求变化提供新媒体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需求演变带来媒体角色的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统媒体与新媒体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媒体环境下的传媒创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对传统媒体的冲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媒体受众接触率已经超越传统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媒体与传统媒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统媒体与新兴媒体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危机促进传统媒体向新媒体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新媒体与传统媒体的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媒体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媒体营销初露峥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行业迎接新媒体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合营销下的我国新媒体价值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媒体变化促进精准营销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新媒体营销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媒体实效营销传播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新媒体营销的制胜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媒体行业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新媒体产业发展面临的瓶颈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产业链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媒体行业面临大洗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媒体业以差异化与精准化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影视新媒体领域研究—有线数字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线数字电视产业链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有线数字电视产业链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有线数字电视产业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有线数字电视产业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线数字电视市场规模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有线数字电视产业整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有线数字电视产业终端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有线数字电视产业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线数字电视运营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有线数字电视整体转换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有线数字电视网络整合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有线数字电视网络改造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有线数字电视增值业务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线数字电视发展趋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有线数字电视运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有线数字电视设备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有线数字电视用户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影视新媒体领域研究—地面数字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面数字电视产业链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地面数字电视产业链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地面数字电视产业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地面数字电视产业链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面数字电视产业规模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面数字电视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面数字电视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面数字电视广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视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电视整体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电视细分市场规模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移动电视细分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电视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电视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电视市场规模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电视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无线覆盖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无线覆盖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村无线覆盖市场规模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无线覆盖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地面数字电视发展趋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地面数字电视产业链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地面数字电视整体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地面数字电视设备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地面数字电视广告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地面数字电视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地面数字电视发展影响力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地面数字电视机顶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地面数字电视一体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影视新媒体领域研究—高清数字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高清数字电视发展状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高清数字电视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高清数字电视订户比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高清数字电视订户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高清数字电视机用户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清数字电视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清数字电视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清电视一个庞大产业集群的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清数字电视产业市场规模近千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枣庄市峄城区首批数字电视信号正式开通启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将用三年时间大规模普及交互式数字高清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高清数字电视发展趋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清数字电视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高清数字电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高清数字电视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影视新媒体领域研究—卫星数字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播卫星产业宏观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直播卫星产业宏观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直播卫星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直播卫星产业技术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播卫星产业发展现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直播卫星发展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直播卫星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直播卫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影视“村村通”工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广播影视“村村通”工程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播影视“村村通”工程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播影视“村村通”工程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直播卫星产业发展趋势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直播卫星政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直播卫星用户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直播卫星运营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影视新媒体领域研究—网络电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PTV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PTV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PTV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顶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主导权划分的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接收终端划分的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运营特征划分的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媒体及其业务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媒体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媒体的形态与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媒体的用户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媒体赢利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的手机媒体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电视覆盖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手机电视运营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手机电视渗透率全球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电视有望成立产业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电视市场蕴含巨大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手机电视产业的问题及解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用户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游戏产业链及收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游戏营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游戏整体盈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兴市场拉动手机游戏收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带来手机游戏大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游戏市场规模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游戏年复合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短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短信业务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短信业务在企业售后服务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短信的新闻管理和产业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手机短信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短信业务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广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广告的几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广告业务将加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广告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媒体广告的发展瓶颈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手机广告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媒体市场问题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媒体的缺陷与消费困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媒体发展的五大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媒体的良性发展途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其它网络媒体及其业务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视频广告的春天充满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迎来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年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视频市场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视频营销的发展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络视频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网络视频业的良性发展道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博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博客规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博客作者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博客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博客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博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网络游戏产业逆市飘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游戏市场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网络游戏用户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网页游戏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广告市场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广告联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广告规模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广告未来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影视新媒体主体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方明珠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视传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博瑞传播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电广传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歌华有线电视网络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广电网络传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播影视新媒体前景预测与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媒体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媒体未来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发展方向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新媒体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媒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媒体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盈利模式与获得风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媒体行业风险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线新媒体逆势飘红加大投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投对新媒体行业的态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危机对新媒体投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媒体的经济学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人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互联网的应用功能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媒体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媒体产业细分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网络升级带来的增值业务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两种主流地面广播技术标准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移动通信和数字广播的移动电视业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载电视市场规模及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dia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dia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交移动受众人群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交移动受众时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移动电视广播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融合运营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融合运营商业模式下手机电视产业运营的具体操作层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非即时互动“树状传播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即时互动“树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状传播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典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所面临的外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电运营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运营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域广电和电信的博弈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域广电和电信的博弈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总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活跃博客作者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拥有的博客帐户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活跃用户拥有博客帐户的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活跃博客作者的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开始使用互联网的时间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的网龄分布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的平均上网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每个博客作者的注册博客帐户的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的博客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注册博客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注册博客的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更新博客的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停止更新博客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日志内容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中在自己的博客中是否添加他人的博客链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链接什么人的博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中参加博客圈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参加博客圈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是否在博客中留下自己的真实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上个人真实信息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的博客日志内容与线下行为的一致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对增值服务的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的性别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的学历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的职业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注册用户的博文浏览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浏览博客的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注册用户是否有固定浏览别人博客的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进入固定浏览博客页面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获知博客的渠道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浏览博客的目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常浏览的博客内容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常浏览那些人的博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工具使用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浏览博文与新闻的时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浏览博文与新闻的频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对博文与新闻的信任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对博客平台的满意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是否更换过博客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更换博客平台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使用过的博客功能或者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对博客平台功能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对自己的博客使用独立域名的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客作者对个性化博客域名的接受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市场主要厂商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市场细分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网络游戏类型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产地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收费模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游戏运营商市场规模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运营商市场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网络游戏类型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用户付费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市场季度收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联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形式网络广告市场份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方明珠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广电网络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新媒体在美国纳斯达克上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斯达克中国新媒体企业广告营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代表企业在纳斯达克沉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新媒体市场资本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告市场变化与经济发展周期的关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户外新媒体投放量大的行业受冲击较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媒体逐渐被大型广告主认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媒体发展趋势的大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途中媒体的四个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媒体的内在价值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媒体的外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85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播影视新媒体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媒体的概念与内容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媒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New Media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播影视新媒体领域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播影视新媒体领域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媒体的特征及经济学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媒体的传播特征及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的优势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媒体的经济学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影视新媒体领域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影视新媒体领域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文化产业振兴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电总局对广播影视业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影视新媒体领域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影视新媒体领域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媒体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媒体行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主要国家新媒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媒体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媒体产业链日渐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新媒体业务布局决胜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新媒体运营与赢利模式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媒体产业受众及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媒体业目标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的需求与使用特点发生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针对需求变化提供新媒体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需求演变带来媒体角色的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统媒体与新媒体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媒体环境下的传媒创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对传统媒体的冲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媒体受众接触率已经超越传统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媒体与传统媒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统媒体与新兴媒体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危机促进传统媒体向新媒体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新媒体与传统媒体的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媒体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媒体营销初露峥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行业迎接新媒体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合营销下的我国新媒体价值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媒体变化促进精准营销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新媒体营销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媒体实效营销传播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新媒体营销的制胜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媒体行业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新媒体产业发展面临的瓶颈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产业链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媒体行业面临大洗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媒体业以差异化与精准化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影视新媒体领域研究—有线数字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线数字电视产业链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有线数字电视产业链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有线数字电视产业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有线数字电视产业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线数字电视市场规模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有线数字电视产业整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有线数字电视产业终端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有线数字电视产业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线数字电视运营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有线数字电视整体转换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有线数字电视网络整合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有线数字电视网络改造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有线数字电视增值业务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线数字电视发展趋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有线数字电视运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有线数字电视设备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有线数字电视用户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影视新媒体领域研究—地面数字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面数字电视产业链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地面数字电视产业链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地面数字电视产业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地面数字电视产业链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面数字电视产业规模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面数字电视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面数字电视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面数字电视广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视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电视整体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电视细分市场规模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移动电视细分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电视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电视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电视市场规模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电视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无线覆盖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无线覆盖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村无线覆盖市场规模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无线覆盖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地面数字电视发展趋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地面数字电视产业链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地面数字电视整体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地面数字电视设备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地面数字电视广告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地面数字电视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地面数字电视发展影响力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地面数字电视机顶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地面数字电视一体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影视新媒体领域研究—高清数字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高清数字电视发展状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高清数字电视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高清数字电视订户比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高清数字电视订户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高清数字电视机用户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清数字电视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清数字电视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清电视一个庞大产业集群的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清数字电视产业市场规模近千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枣庄市峄城区首批数字电视信号正式开通启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将用三年时间大规模普及交互式数字高清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高清数字电视发展趋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清数字电视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高清数字电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高清数字电视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影视新媒体领域研究—卫星数字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播卫星产业宏观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直播卫星产业宏观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直播卫星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直播卫星产业技术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播卫星产业发展现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直播卫星发展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直播卫星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直播卫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影视“村村通”工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广播影视“村村通”工程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播影视“村村通”工程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播影视“村村通”工程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直播卫星产业发展趋势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直播卫星政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直播卫星用户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直播卫星运营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影视新媒体领域研究—网络电视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PTV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PTV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PTV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顶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主导权划分的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接收终端划分的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运营特征划分的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媒体及其业务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媒体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媒体的形态与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媒体的用户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媒体赢利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的手机媒体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电视覆盖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手机电视运营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手机电视渗透率全球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电视有望成立产业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电视市场蕴含巨大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手机电视产业的问题及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用户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游戏产业链及收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游戏营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游戏整体盈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兴市场拉动手机游戏收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带来手机游戏大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游戏市场规模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游戏年复合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短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短信业务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短信业务在企业售后服务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短信的新闻管理和产业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手机短信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短信业务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广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广告的几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广告业务将加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广告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媒体广告的发展瓶颈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手机广告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媒体市场问题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媒体的缺陷与消费困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媒体发展的五大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媒体的良性发展途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其它网络媒体及其业务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视频广告的春天充满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迎来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年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视频市场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视频营销的发展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络视频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网络视频业的良性发展道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博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博客规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博客作者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博客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博客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博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网络游戏产业逆市飘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游戏市场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网络游戏用户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网页游戏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广告市场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广告联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广告规模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广告未来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影视新媒体主体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方明珠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视传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博瑞传播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电广传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歌华有线电视网络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广电网络传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播影视新媒体前景预测与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媒体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媒体未来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发展方向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新媒体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媒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媒体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盈利模式与获得风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媒体行业风险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线新媒体逆势飘红加大投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投对新媒体行业的态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危机对新媒体投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媒体的经济学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人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互联网的应用功能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媒体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媒体产业细分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网络升级带来的增值业务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两种主流地面广播技术标准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移动通信和数字广播的移动电视业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载电视市场规模及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dia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dia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交移动受众人群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交移动受众时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移动电视广播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融合运营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融合运营商业模式下手机电视产业运营的具体操作层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非即时互动“树状传播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即时互动“树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状传播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典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所面临的外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电运营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运营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域广电和电信的博弈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域广电和电信的博弈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总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活跃博客作者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拥有的博客帐户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活跃用户拥有博客帐户的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活跃博客作者的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开始使用互联网的时间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的网龄分布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的平均上网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每个博客作者的注册博客帐户的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的博客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注册博客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注册博客的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更新博客的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停止更新博客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日志内容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中在自己的博客中是否添加他人的博客链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链接什么人的博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中参加博客圈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参加博客圈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是否在博客中留下自己的真实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上个人真实信息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的博客日志内容与线下行为的一致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对增值服务的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的性别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的学历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的职业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注册用户的博文浏览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浏览博客的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注册用户是否有固定浏览别人博客的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进入固定浏览博客页面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获知博客的渠道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浏览博客的目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常浏览的博客内容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常浏览那些人的博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工具使用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浏览博文与新闻的时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浏览博文与新闻的频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对博文与新闻的信任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对博客平台的满意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是否更换过博客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更换博客平台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使用过的博客功能或者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对博客平台功能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对自己的博客使用独立域名的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客作者对个性化博客域名的接受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市场主要厂商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市场细分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网络游戏类型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产地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收费模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游戏运营商市场规模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运营商市场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网络游戏类型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用户付费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市场季度收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联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形式网络广告市场份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方明珠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广电网络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新媒体在美国纳斯达克上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斯达克中国新媒体企业广告营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代表企业在纳斯达克沉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新媒体市场资本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告市场变化与经济发展周期的关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户外新媒体投放量大的行业受冲击较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媒体逐渐被大型广告主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媒体发展趋势的大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途中媒体的四个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媒体的内在价值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媒体的外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6:30:00Z</dcterms:modified>
  <cp:revision>92</cp:revision>
  <dc:subject/>
  <dc:title/>
</cp:coreProperties>
</file>