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胶粘剂市场竞争力分析与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726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72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胶粘剂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胶粘剂行业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胶粘剂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胶粘剂市场生产消费重心转向亚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胶粘剂行业格局生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胶粘剂行业细分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胶粘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著名胶粘剂企业在华运行情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巴斯夫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产品在华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罗门哈斯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产品在华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汉高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产品在华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芬兰太尔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产品在华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产品在华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粘胶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粘胶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胶粘剂行业道德规范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胶粘剂环保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聚乙酸乙烯酯乳液木材胶粘剂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食品接触材料用胶粘剂中可溶性重金属元素测定标准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粘胶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粘剂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粘剂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胶粘剂产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胶粘剂市场高档需求增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胶粘剂行业下一步发展关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粘剂行业最新技术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隔热防水胶粘剂研制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材用环保型胶粘剂研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胶粘剂配方预聚物研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保型装饰性木皮专用胶粘剂研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粘剂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胶粘剂行业发展面临的三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胶粘剂行业亟待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胶粘剂工业水平有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粘剂行业发展对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胶粘剂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我国胶粘剂工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胶粘剂行业授信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胶粘剂产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粘剂行业细分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氨酯胶粘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氨酯型胶粘剂的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耐蒸煮聚氨酯胶粘剂的研究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复合板材用聚氨酯胶粘剂的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醇溶性聚氨酯胶粘剂的合成与性能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河北聚氨酯胶粘剂项目投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氧树脂胶粘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氧树脂胶粘剂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氧树脂胶粘剂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氧树脂胶粘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用纳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O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改进环氧树脂胶粘剂性能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外环氧树脂胶粘剂的新型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胶粘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合成胶粘剂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纸塑复合胶粘剂的研发现状及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生物胶粘剂市场的应用及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变性淀粉粘合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粘剂主要应用领域发展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用胶粘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胶粘剂在建筑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胶粘剂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收缩建筑用胶粘剂研制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建筑胶粘剂抽检质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筑胶粘剂企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胶粘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用聚氨酯胶粘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用胶粘剂技术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用胶粘剂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胶粘剂技术启动汽车装配革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内饰用水性聚氨酯胶粘剂研发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印刷用胶粘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包装用聚氨酯胶粘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油墨用聚氨酯粘接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成胶粘剂在包装业应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软包装运用胶粘剂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软包装行业国产聚氨酯胶粘剂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用胶粘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木材用聚氨酯胶粘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木材胶粘剂防腐研发现状及其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木材工业含醛类胶粘剂的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改性植物蛋白基木材胶粘剂的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环境友好型木材胶粘剂的研究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胶粘剂应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书籍装订用聚氨酯胶粘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鞋用聚氨酯胶粘剂研发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鞋用聚氨酯胶粘剂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胶粘剂在船舶修造行业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胶粘剂在化工行业的应用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粘剂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粘剂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粘剂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粘剂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粘剂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粘剂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粘剂行业市场竞争新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粘剂产业竞争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企占据中国高端产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胶粘剂出纳品技术与世界差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胶粘剂产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粘剂产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产品品牌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品牌发展借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产品品牌与世界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粘剂产业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粘剂优势企业竞争力与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南光化工包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道康宁（张家港）有机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三水三角洲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激素研究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虎皇漆业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兴市虎皇制漆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东方树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北方现代化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巴德富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旭化成精细化工（南通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神力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粘剂上下游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粘剂行业上游产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树脂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橡胶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甲醇市场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纯苯市场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丙酮市场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粘剂下游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涂料制造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木材加工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人造板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木地板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粘剂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粘剂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胶粘剂产业发展前景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型胶粘剂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胶粘剂新技术应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胶粘剂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粘剂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胶粘剂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胶粘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胶粘剂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粘剂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粘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粘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粘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粘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粘剂产业发展战略研究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JS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胶粘剂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结构调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品质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结构调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粘剂行业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大科研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挥行业协会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速国产化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定可持续发展的行业法规和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胶粘剂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胶粘剂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胶粘剂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胶粘剂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胶粘剂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胶粘剂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胶粘剂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胶粘剂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胶粘剂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胶粘剂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胶粘剂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胶粘剂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胶粘剂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胶粘剂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胶粘剂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南光化工包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南光化工包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南光化工包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南光化工包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南光化工包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南光化工包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南光化工包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道康宁（张家港）有机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道康宁（张家港）有机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道康宁（张家港）有机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道康宁（张家港）有机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道康宁（张家港）有机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道康宁（张家港）有机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道康宁（张家港）有机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三角洲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三角洲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三角洲化工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三角洲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三角洲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三角洲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三角洲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省激素研究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省激素研究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省激素研究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省激素研究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省激素研究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省激素研究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省激素研究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虎皇漆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虎皇漆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虎皇漆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虎皇漆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虎皇漆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虎皇漆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虎皇漆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东方树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东方树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东方树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东方树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东方树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东方树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东方树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北方现代化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北方现代化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北方现代化学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北方现代化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北方现代化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北方现代化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北方现代化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巴德富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巴德富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巴德富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巴德富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巴德富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巴德富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巴德富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旭化成精细化工（南通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旭化成精细化工（南通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旭化成精细化工（南通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旭化成精细化工（南通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旭化成精细化工（南通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旭化成精细化工（南通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旭化成精细化工（南通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神力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神力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神力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神力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神力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神力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神力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粘剂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粘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粘剂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9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胶粘剂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胶粘剂行业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胶粘剂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胶粘剂市场生产消费重心转向亚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胶粘剂行业格局生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胶粘剂行业细分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胶粘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著名胶粘剂企业在华运行情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巴斯夫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产品在华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罗门哈斯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产品在华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汉高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产品在华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芬兰太尔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产品在华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产品在华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粘胶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粘胶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胶粘剂行业道德规范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胶粘剂环保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聚乙酸乙烯酯乳液木材胶粘剂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食品接触材料用胶粘剂中可溶性重金属元素测定标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粘胶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粘剂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粘剂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胶粘剂产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胶粘剂市场高档需求增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胶粘剂行业下一步发展关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粘剂行业最新技术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隔热防水胶粘剂研制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材用环保型胶粘剂研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胶粘剂配方预聚物研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保型装饰性木皮专用胶粘剂研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粘剂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胶粘剂行业发展面临的三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胶粘剂行业亟待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胶粘剂工业水平有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粘剂行业发展对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胶粘剂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我国胶粘剂工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胶粘剂行业授信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胶粘剂产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粘剂行业细分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氨酯胶粘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氨酯型胶粘剂的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耐蒸煮聚氨酯胶粘剂的研究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复合板材用聚氨酯胶粘剂的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醇溶性聚氨酯胶粘剂的合成与性能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河北聚氨酯胶粘剂项目投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氧树脂胶粘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氧树脂胶粘剂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氧树脂胶粘剂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氧树脂胶粘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用纳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O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改进环氧树脂胶粘剂性能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外环氧树脂胶粘剂的新型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胶粘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合成胶粘剂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纸塑复合胶粘剂的研发现状及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生物胶粘剂市场的应用及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变性淀粉粘合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粘剂主要应用领域发展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用胶粘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胶粘剂在建筑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胶粘剂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收缩建筑用胶粘剂研制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建筑胶粘剂抽检质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筑胶粘剂企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胶粘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用聚氨酯胶粘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用胶粘剂技术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用胶粘剂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胶粘剂技术启动汽车装配革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内饰用水性聚氨酯胶粘剂研发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印刷用胶粘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包装用聚氨酯胶粘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油墨用聚氨酯粘接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成胶粘剂在包装业应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软包装运用胶粘剂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软包装行业国产聚氨酯胶粘剂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用胶粘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木材用聚氨酯胶粘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木材胶粘剂防腐研发现状及其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木材工业含醛类胶粘剂的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改性植物蛋白基木材胶粘剂的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环境友好型木材胶粘剂的研究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胶粘剂应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书籍装订用聚氨酯胶粘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鞋用聚氨酯胶粘剂研发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鞋用聚氨酯胶粘剂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胶粘剂在船舶修造行业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胶粘剂在化工行业的应用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粘剂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6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粘剂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粘剂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粘剂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粘剂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粘剂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粘剂行业市场竞争新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粘剂产业竞争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企占据中国高端产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胶粘剂出纳品技术与世界差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胶粘剂产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粘剂产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产品品牌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品牌发展借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产品品牌与世界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粘剂产业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粘剂优势企业竞争力与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南光化工包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道康宁（张家港）有机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三水三角洲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激素研究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虎皇漆业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兴市虎皇制漆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东方树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北方现代化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巴德富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旭化成精细化工（南通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神力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粘剂上下游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粘剂行业上游产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树脂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橡胶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甲醇市场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纯苯市场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丙酮市场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粘剂下游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涂料制造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木材加工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人造板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木地板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粘剂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粘剂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胶粘剂产业发展前景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型胶粘剂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胶粘剂新技术应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胶粘剂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粘剂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胶粘剂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胶粘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胶粘剂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粘剂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粘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粘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粘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粘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粘剂产业发展战略研究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HJS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胶粘剂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结构调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品质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结构调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粘剂行业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大科研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挥行业协会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速国产化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定可持续发展的行业法规和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胶粘剂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胶粘剂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胶粘剂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胶粘剂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胶粘剂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胶粘剂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胶粘剂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胶粘剂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胶粘剂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胶粘剂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胶粘剂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胶粘剂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胶粘剂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胶粘剂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胶粘剂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南光化工包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南光化工包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南光化工包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南光化工包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南光化工包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南光化工包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南光化工包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道康宁（张家港）有机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道康宁（张家港）有机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道康宁（张家港）有机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道康宁（张家港）有机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道康宁（张家港）有机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道康宁（张家港）有机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道康宁（张家港）有机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三角洲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三角洲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三角洲化工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三角洲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三角洲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三角洲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三角洲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省激素研究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省激素研究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省激素研究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省激素研究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省激素研究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省激素研究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省激素研究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虎皇漆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虎皇漆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虎皇漆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虎皇漆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虎皇漆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虎皇漆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虎皇漆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东方树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东方树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东方树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东方树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东方树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东方树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东方树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北方现代化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北方现代化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北方现代化学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北方现代化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北方现代化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北方现代化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北方现代化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巴德富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巴德富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巴德富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巴德富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巴德富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巴德富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巴德富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旭化成精细化工（南通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旭化成精细化工（南通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旭化成精细化工（南通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旭化成精细化工（南通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旭化成精细化工（南通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旭化成精细化工（南通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旭化成精细化工（南通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神力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神力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神力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神力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神力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神力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神力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粘剂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粘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粘剂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9:40:00Z</dcterms:modified>
  <cp:revision>92</cp:revision>
  <dc:subject/>
  <dc:title/>
</cp:coreProperties>
</file>