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经济型轿车市场研究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轿车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轿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大轿车企业产能有涨有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系轿车市场需求疲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轿车市场一枝独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部分轿车品牌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轿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偏大型轿车抑制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因素导致成本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大企业投资过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标准加大造成轿车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经济型轿车市场运行局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型轿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概念与分类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型轿车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经济型车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型轿车市场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色列人青睐日本产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经济型轿车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小排量经济型轿车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经济型轿车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政策对中国轿车市场的调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贸易政策》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产业发展政策》促进中国汽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汽车贸易政策》助推产业规范化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贸易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车辆购置税征收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构成整车特征的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鼓励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小排量汽车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运营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行业的三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行业利润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消费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消费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轿车消费市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轿车消费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轿车面临安全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价格战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轿车行业冲击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发展的八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念转变是发展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举起品牌大旗是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性价比优者才能最终胜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市场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市场价格变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轿车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市场受制于政策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自主品牌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轿车生产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企业要考虑规模经济下的产业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大力发展精品微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服务提高产品传播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式营销让产品和服务说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动式营销在沟通中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界营销实现双品牌共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轿车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市场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微型轿车的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夏利锁定中年族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由舰频繁现身城乡结合部及三线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瑞成为时尚人士的最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奔奔迎合“落寞”年轻一族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轿车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型轿车竞争将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第三代产品将成为市场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型轿车市场短期内无法走出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产业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经济型轿车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的发展加快了轿车消费大众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的发展促进了轿车工业的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轿车的发展改善了轿车消费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的发展优化了轿车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型轿车的发展有益于社会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经济型轿车的发展模式及其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现行模式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发展模式应具备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应将比较优势转化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轿车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将扩大现有市场份额作为短期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将实现净出口加入全球分工体系作为中长期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推动民营资本进入经济型轿车生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逐步实现价值链升级的阶段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整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型小轿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33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油型微马力小轿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32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行业主要上市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一汽夏利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悦达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的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工业的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工业发展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市场的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行业盈利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轿车将有更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经济型轿车市场增长潜力将高于轿车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轿车将成为家用轿车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将迅速与国际惯例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经济型轿车走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市场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几年经济型车迫于成本压力或将提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消费将呈现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轿车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行业投资利好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车倍受青睐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消费结构向健康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型轿车用钢材基本实现自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汽车发展顺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轿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升值对经济型轿车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油价亦会短期“制动”经济型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大幅涨价对经济型轿车影响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面临高风险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型小轿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油型微马力小轿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悦达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马投资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轿车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轿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大轿车企业产能有涨有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系轿车市场需求疲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轿车市场一枝独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部分轿车品牌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轿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偏大型轿车抑制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因素导致成本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大企业投资过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标准加大造成轿车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经济型轿车市场运行局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型轿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概念与分类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型轿车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经济型车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型轿车市场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色列人青睐日本产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经济型轿车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小排量经济型轿车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经济型轿车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政策对中国轿车市场的调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贸易政策》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产业发展政策》促进中国汽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汽车贸易政策》助推产业规范化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贸易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车辆购置税征收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构成整车特征的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鼓励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小排量汽车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运营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行业的三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行业利润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消费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消费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轿车消费市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轿车消费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轿车面临安全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价格战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轿车行业冲击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发展的八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念转变是发展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举起品牌大旗是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性价比优者才能最终胜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市场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市场价格变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轿车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市场受制于政策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自主品牌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轿车生产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企业要考虑规模经济下的产业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大力发展精品微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服务提高产品传播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式营销让产品和服务说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动式营销在沟通中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界营销实现双品牌共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轿车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市场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微型轿车的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夏利锁定中年族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由舰频繁现身城乡结合部及三线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瑞成为时尚人士的最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奔奔迎合“落寞”年轻一族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轿车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型轿车竞争将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第三代产品将成为市场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型轿车市场短期内无法走出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产业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经济型轿车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的发展加快了轿车消费大众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的发展促进了轿车工业的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轿车的发展改善了轿车消费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的发展优化了轿车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型轿车的发展有益于社会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经济型轿车的发展模式及其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现行模式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发展模式应具备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应将比较优势转化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轿车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将扩大现有市场份额作为短期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将实现净出口加入全球分工体系作为中长期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推动民营资本进入经济型轿车生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逐步实现价值链升级的阶段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整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型小轿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331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油型微马力小轿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321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行业主要上市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一汽夏利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悦达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的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工业的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工业发展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市场的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行业盈利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轿车将有更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经济型轿车市场增长潜力将高于轿车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轿车将成为家用轿车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将迅速与国际惯例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经济型轿车走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市场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几年经济型车迫于成本压力或将提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消费将呈现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轿车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行业投资利好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车倍受青睐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消费结构向健康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型轿车用钢材基本实现自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汽车发展顺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轿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升值对经济型轿车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油价亦会短期“制动”经济型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大幅涨价对经济型轿车影响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面临高风险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型小轿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油型微马力小轿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悦达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马投资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52:00Z</dcterms:modified>
  <cp:revision>92</cp:revision>
  <dc:subject/>
  <dc:title/>
</cp:coreProperties>
</file>